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9639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№ 1 к постановлению Амонашенского сельсовета   от  15.03.2024г. № 5-п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Calibri" w:ascii="Times New Roman" w:hAnsi="Times New Roman"/>
          <w:sz w:val="28"/>
          <w:szCs w:val="28"/>
        </w:rPr>
        <w:t>Перечень объектов недвижимости для включения 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реестр муниципальной собственности Амонашенского сельсовета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х на государственный кадастровый учет, требующих</w:t>
        <w:br/>
        <w:t>осуществления государственной регистрации права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51"/>
        <w:gridCol w:w="849"/>
        <w:gridCol w:w="1721"/>
        <w:gridCol w:w="3422"/>
        <w:gridCol w:w="5677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: Амонашенский сельсовет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лансодержателя объекта недвижим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значение объекта недвижимос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/ протяженность,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:18:3201002: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ля размещения административных з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-н Канский с Амонаш ул Ушаков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Baltica;Times New Roman" w:hAnsi="Baltica;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color w:val="auto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SimSun;宋体" w:cs=""/>
      <w:color w:val="auto"/>
      <w:kern w:val="2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27:00Z</dcterms:created>
  <dc:creator>Жукова</dc:creator>
  <dc:description/>
  <cp:keywords/>
  <dc:language>en-US</dc:language>
  <cp:lastModifiedBy>АдмАм</cp:lastModifiedBy>
  <cp:lastPrinted>2024-01-31T07:55:00Z</cp:lastPrinted>
  <dcterms:modified xsi:type="dcterms:W3CDTF">2024-03-15T0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