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ложению о реест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обствен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монашеского сельсовета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1  Сведения о муниципальном недвижимом имуществе (зем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510"/>
        <w:gridCol w:w="902"/>
        <w:gridCol w:w="1335"/>
        <w:gridCol w:w="1048"/>
        <w:gridCol w:w="870"/>
        <w:gridCol w:w="885"/>
        <w:gridCol w:w="612"/>
        <w:gridCol w:w="754"/>
        <w:gridCol w:w="878"/>
        <w:gridCol w:w="936"/>
        <w:gridCol w:w="766"/>
        <w:gridCol w:w="878"/>
        <w:gridCol w:w="988"/>
        <w:gridCol w:w="990"/>
        <w:gridCol w:w="999"/>
      </w:tblGrid>
      <w:tr>
        <w:trPr>
          <w:trHeight w:val="23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внесения в реест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аименование недвижимого имуществ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дрес(местоположение) недвижимого имуществ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адастровый номер муниципального недвижимого имуще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лощадь, протяженность и (или) иные параметры, характеризующие физические свойства недвижимого имущества, кв.м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ведения о балансовой стоимости недвижимого имуществ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ведения о начисленной амортизации (износе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Кадастровая стоимость недвижимого имуществ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Вид права на недвижимое имущество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квизиты документа подтверждающий право на недвижимое имущество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еквизиты документа подтверждающий прекращения права на недвижимое имущество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3.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ссия, Красноярский край, Канский район д. Подъянда  ул Набережная14а (Дамба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:18:000000:305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2 кв.м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818,7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818,78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.04.201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ЕЛ 28833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3.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оссия, Красноярский край, Канский район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АО Тарайское секция 549, контур пашни 119, секция 546, контур пашни 1,44,в 5,0 км по направлению от д. Тарай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:18:000000:391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9100 кв.м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12565368,0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12565398,0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иска ЕГРН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3.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оссия, Красноярский край, Канский район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,с. Амонаш контур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:18:000003:26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62795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в.м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4069174,3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4069174,3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.03.20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иска ЕГРН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3.2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емли промышленности,и иного специального назначения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оссия, Красноярский край, Канский муниципальный район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,орентир с. Амонаш 500м на восток относттельного оринтира (кладбище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:18: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8 кв.м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13050,66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13050,6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zh-CN" w:bidi="ar-SA"/>
              </w:rPr>
              <w:t>23.12.20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иска ЕГРН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1  Сведения о муниципальном недвижимом имуществе (здания, строения, сооруж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5"/>
        <w:gridCol w:w="764"/>
        <w:gridCol w:w="867"/>
        <w:gridCol w:w="1275"/>
        <w:gridCol w:w="955"/>
        <w:gridCol w:w="369"/>
        <w:gridCol w:w="455"/>
        <w:gridCol w:w="433"/>
        <w:gridCol w:w="433"/>
        <w:gridCol w:w="698"/>
        <w:gridCol w:w="674"/>
        <w:gridCol w:w="616"/>
        <w:gridCol w:w="698"/>
        <w:gridCol w:w="798"/>
        <w:gridCol w:w="653"/>
        <w:gridCol w:w="881"/>
        <w:gridCol w:w="798"/>
        <w:gridCol w:w="881"/>
        <w:gridCol w:w="837"/>
        <w:gridCol w:w="914"/>
      </w:tblGrid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естровый номер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внесения в реестр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исключения из реестра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рес(местоположение) недвижимого имущества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дастровый номер муниципального недвижимого имущества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едения о балансовой стоимости недвижимого имущества, руб.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едения о начисленной амортизации (износе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таточная стоимость, руб.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дастровая стоимость недвижимого имущества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ид права на недвижимое имуще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документа подтверждающий право на недвижимое имущество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визиты документа подтверждающий прекращения права на недвижимое имущество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д ввод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атериал стен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ая площадь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т.ч. Жилая площадь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2.10.2007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Здание админист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Ф.663632,Красноярский край, Канский рай,с. Амонаш,ул. Ушакова,1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:18:3201002:135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70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рус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4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7664,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.01.1998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Ф.663632,Красноярский край, Канский рай,с. Амонаш,ул. Ушакова,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лок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356,4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1.1998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.07.1965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Берегозащитная дамб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РФ.663632,Красноярский край, Канский рай,с. </w:t>
            </w:r>
            <w:r>
              <w:rPr>
                <w:rFonts w:eastAsia="Times New Roman" w:cs="Arial CYR" w:ascii="Arial CYR" w:hAnsi="Arial CYR"/>
                <w:color w:val="000000"/>
                <w:sz w:val="15"/>
                <w:szCs w:val="15"/>
                <w:lang w:val="ru-RU" w:eastAsia="zh-CN" w:bidi="ar-SA"/>
              </w:rPr>
              <w:t>д. Подъянда ул. Набережная 14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:180000000:3514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65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гравийная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1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7043,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.07.1965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.10.2014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тано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Ф.663632,Красноярский край, Канский рай,с. Амонаш,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железная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2561,4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10.201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1.10.2014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Останов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Ф.663632,Красноярский край, Канский рай,д.Подъянда,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железная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2561,4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10.201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2.10.2007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РФ.663632,Красноярский край, Канский рай,д.Подъянда, д.1 кв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:18:3203004:32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60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брус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00,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.01.196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ложению о реест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обствен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монашенского сельсовета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 Сведения о муниципальном движимом иму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20"/>
        <w:gridCol w:w="900"/>
        <w:gridCol w:w="720"/>
        <w:gridCol w:w="900"/>
        <w:gridCol w:w="900"/>
        <w:gridCol w:w="900"/>
        <w:gridCol w:w="900"/>
        <w:gridCol w:w="720"/>
        <w:gridCol w:w="1080"/>
        <w:gridCol w:w="1080"/>
        <w:gridCol w:w="1620"/>
        <w:gridCol w:w="540"/>
        <w:gridCol w:w="1080"/>
        <w:gridCol w:w="1300"/>
      </w:tblGrid>
      <w:tr>
        <w:trPr>
          <w:trHeight w:val="7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в ре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, ру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численной амортизации (износ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права муниципальной собственности на движимое имуще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(вклады) в уставные (складочные) капиталы хозяйственных обществ и товариществ</w:t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ALA 217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9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.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63 НК 9374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монаше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ИЛ 130(пожарная машин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9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.2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24 МО 7525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монаше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цеп (огнеборец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6.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45 МУ 1480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монаше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цеп (огнеборец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0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6.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45 МУ 1492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монаше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ложению о реест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обствен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монашенского сельсовета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260"/>
        <w:gridCol w:w="1254"/>
        <w:gridCol w:w="1086"/>
        <w:gridCol w:w="1080"/>
        <w:gridCol w:w="1440"/>
        <w:gridCol w:w="1440"/>
        <w:gridCol w:w="2160"/>
        <w:gridCol w:w="2020"/>
      </w:tblGrid>
      <w:tr>
        <w:trPr>
          <w:trHeight w:val="3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в ре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ложению о реест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обствен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монашенского сельсовета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ИСКА</w:t>
      </w:r>
      <w:r>
        <w:rPr/>
        <w:t xml:space="preserve">  №______</w:t>
      </w:r>
    </w:p>
    <w:p>
      <w:pPr>
        <w:pStyle w:val="Normal"/>
        <w:jc w:val="center"/>
        <w:rPr/>
      </w:pPr>
      <w:r>
        <w:rPr/>
        <w:t>из реестра муниципального недвижимого имущества</w:t>
      </w:r>
    </w:p>
    <w:p>
      <w:pPr>
        <w:pStyle w:val="Normal"/>
        <w:jc w:val="center"/>
        <w:rPr/>
      </w:pPr>
      <w:r>
        <w:rPr/>
        <w:t>муниципального образования Амонаше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0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443"/>
        <w:gridCol w:w="1177"/>
        <w:gridCol w:w="4385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недвижимого иму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 ввод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возникновения(прекращения) в реестр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озникнов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екращ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 недвижимого имуще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е веде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я (обременение) возникнов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я (обременение) прекра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иска выдана____________20___года,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редоставления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монашенского сельсов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нского района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Л.В.Коо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3-06-26T04:06:26Z</dcterms:modified>
  <cp:revision>8</cp:revision>
  <dc:subject/>
  <dc:title> </dc:title>
</cp:coreProperties>
</file>