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АМОНАШ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                                                        с.Амон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»    2024                                                                                           №  -п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</w:t>
      </w:r>
    </w:p>
    <w:p>
      <w:pPr>
        <w:pStyle w:val="Normal"/>
        <w:rPr>
          <w:b/>
          <w:b/>
        </w:rPr>
      </w:pPr>
      <w:r>
        <w:rPr>
          <w:b/>
        </w:rPr>
        <w:t xml:space="preserve">о исполнении 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Амонаш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за 2 квартал  2024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В соответствии с статьей 264.2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Советом депутатов от 30.09.2013г № 16-25 и в соответствии статьи  59 Устава Амона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Амонашенского сельсовета Канского района Красноярского края за 2 квартал 2024 года. Согласно приложению №1 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0" w:hanging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его официальное опубликования в газете «Ведомости органов местного самоуправления Амонашенского сельсовета » </w:t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размещению на официальном сайте Амонашенского сельсовета    в сети «Интернет».                               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ind w:left="195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ского района                                                                 Л.В.Кооль</w:t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506"/>
        <w:gridCol w:w="2068"/>
        <w:gridCol w:w="1354"/>
        <w:gridCol w:w="1354"/>
        <w:gridCol w:w="1391"/>
      </w:tblGrid>
      <w:tr>
        <w:trPr>
          <w:trHeight w:val="33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ЧЕТ ОБ ИСПОЛНЕНИИ БЮДЖЕ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квартал 2024 г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4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056</w:t>
            </w:r>
          </w:p>
        </w:tc>
      </w:tr>
      <w:tr>
        <w:trPr>
          <w:trHeight w:val="3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го органа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2140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ность: квартальная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Амонашенского сельсовета Канского района Красноярского края за 2 квартал 2024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3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всего, в том числе: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08 475,63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56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 632,6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15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4,55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15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4,55</w:t>
            </w:r>
          </w:p>
        </w:tc>
      </w:tr>
      <w:tr>
        <w:trPr>
          <w:trHeight w:val="235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51,2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48,71</w:t>
            </w:r>
          </w:p>
        </w:tc>
      </w:tr>
      <w:tr>
        <w:trPr>
          <w:trHeight w:val="164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210,4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989,57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210,4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989,57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19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80,39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19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80,39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1</w:t>
            </w:r>
          </w:p>
        </w:tc>
      </w:tr>
      <w:tr>
        <w:trPr>
          <w:trHeight w:val="253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1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01,5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798,45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01,5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798,45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442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442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 084,9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 084,9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94,36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94,36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590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 590,57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2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629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2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629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961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61,57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961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61,57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 8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4 843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 8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4 84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45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7"/>
        <w:gridCol w:w="2067"/>
        <w:gridCol w:w="1354"/>
        <w:gridCol w:w="1355"/>
        <w:gridCol w:w="1391"/>
      </w:tblGrid>
      <w:tr>
        <w:trPr>
          <w:trHeight w:val="50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Амонашенельсовета Канского района Красноярского края за 2 квартал 2024 Расходы бюджета</w:t>
            </w:r>
          </w:p>
        </w:tc>
      </w:tr>
      <w:tr>
        <w:trPr>
          <w:trHeight w:val="72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бюджета -  всего, в том числе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7 527 605,29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того по всем ГРБС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7 527 605,29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7 160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4 960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4 532 200,19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 95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 11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89 835,0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0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112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56 958,94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1 558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960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 526 597,65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4 879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166 611,0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4 879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166 611,0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35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4 292,7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695 060,29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 13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587,2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71 550,75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6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80,7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54 986,61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6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80,7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54 986,61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10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945,5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084 161,78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9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135,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70 824,8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8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271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56 808,60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793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23 236,6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793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23 236,6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4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26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46 534,0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57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67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6 702,6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83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89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9 143,21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6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67,6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3 399,33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0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80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8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75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 319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2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8 449,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9 31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8"/>
        <w:gridCol w:w="2067"/>
        <w:gridCol w:w="1354"/>
        <w:gridCol w:w="1354"/>
        <w:gridCol w:w="1391"/>
      </w:tblGrid>
      <w:tr>
        <w:trPr>
          <w:trHeight w:val="42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сточники финансирования дефицита бюджета Амонашенского сельсовета Канского района Красноярского края за 2 квартал 2024</w:t>
            </w:r>
          </w:p>
        </w:tc>
      </w:tr>
      <w:tr>
        <w:trPr>
          <w:trHeight w:val="1253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319,7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129,6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319,7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129,6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308 475,63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27 605,29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4-07-08T01:50:08Z</dcterms:modified>
  <cp:revision>54</cp:revision>
  <dc:subject/>
  <dc:title>                               Красноярский край, Канский район</dc:title>
</cp:coreProperties>
</file>