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КРАСНОЯРСКИЙ КРАЙ, КАНСКИЙ РАЙОН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АМОНАШЕНСКИЙ СЕЛЬСКИ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«29» декабря 2008 г.                                                                                                        № 133-40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и условиях приватизации муниципального</w:t>
      </w:r>
    </w:p>
    <w:p>
      <w:pPr>
        <w:pStyle w:val="ConsPlusTitle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а Амонашенского сельсовета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и законами N 178-ФЗ от 21.12.2001 "О приватизации государственного и муниципального имущества",  N 131-ФЗ от 06.10.2003 "Об общих принципах организации местного самоуправления в Российской Федерации", руководствуясь ст.ст.  46, 47Устава Амонашенского сельсовета, Совет депутатов Амонашенского сельсовета </w:t>
      </w: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оложение о порядке и условиях приватизации муниципального имущества Амонашенского сельсовета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о дня  опубликования в «Ведомости органов местного самоуправления Амонашенский сельсовет»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монашенского сельсовета                                             В.Е.Голубкин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Совета депутатов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онашенского сельсовета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________________ 2008 г. N_______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И УСЛОВИЯХ ПРИВАТИЗАЦИИ МУНИЦИПАЛЬНОГО</w:t>
      </w:r>
    </w:p>
    <w:p>
      <w:pPr>
        <w:pStyle w:val="ConsPlusTitle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А АМОНАШЕНСКОГО СЕЛЬСОВЕТА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ее Положение разработано в соответствии с Гражданским кодексом Российской Федерации и Федеральным законом "О приватизации государственного и муниципального имущества" (далее - Закон о приватизации)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устанавливает порядок и условия приватизации имущества Амонашенского сельсовета, а также земельных участков, на которых расположены объекты недвижимости, в том числе имущественные комплексы, находящиеся в собственности сельсовета (далее - муниципальное имущество)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Действие настоящего Положения не распространяется на отношения, возникающие при отчуждении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емли, за исключением отчуждения земельных участков, на которых расположены объекты недвижимости, в том числе имущественные комплексы, находящиеся в муниципальной собственности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родных ресурсов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униципального имущества в собственность некоммерческих организаций, созданных при преобразовании муниципальных учреждений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униципальными унитарными предприятиями и муниципальными учреждениями имущества, закрепленного за ними в хозяйственном ведении или оперативном управлении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муниципального имущества на основании судебного решения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акций в предусмотренных федеральными законами случаях возникновения у муниципального образования права требовать выкупа их акционерным обществом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од приватизацией муниципального имущества понимается возмездное отчуждение имущества, находящегося в собственности сельсовета, в собственность физических и (или) юридических лиц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имущество отчуждается в собственность физических и юридических лиц исключительно на возмездной основе (за плату либо посредством передачи в муниципальную собственность акций открытых акционерных обществ, в уставный капитал которых вносится муниципальное имущество)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кредиторам муниципального имущества в зачет муниципальных заимствований, а равно обмен муниципального имущества на находящееся в частной собственности имущество не допускается, за исключением случаев, установленных Законом о приватизаци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Основными целями приватизации являются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управления муниципальной собственностью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доходной части бюджета сельсовета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лечение инвестиций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Приватизация муниципального имущества основывается на признании равенства покупателей муниципального имущества и открытости деятельности органов местного самоуправления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Объектами приватизации муниципальной собственности сельсовета являются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кты муниципальной собственности, не используемые для реализации полномочий органов местного самоуправления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завершенные строительством объекты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вижимое муниципальное имущество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Покупателями муниципального имущества могут быть любые физические и юридические лица, за исключением государственных и муниципаль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Законом о приватизаци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Уполномоченным органом по продаже муниципального имущества и земельных участков, на которых находится муниципальное имущество, является администрация Амонашенского сельсовета (далее – Продавец)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Цена продажи приватизируемого имущества определяется в соответствии с требованиями Закона о приватизации с учетом положений о формировании начальной и нормативной цены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. Отношения по отчуждению муниципального имущества, не урегулированные настоящим Положением и Законом о приватизации, регулируются гражданским законодательством и нормативными правовыми актами сельсовет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ЛАССИФИКАЦИЯ МУНИЦИПАЛЬНОГО ИМУЩЕСТВА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ЗМОЖНОСТИ ЕГО ПРИВАТИЗАЦИИ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висимости от назначения, стоимости, социальных факторов объекты муниципальной собственности классифицируются следующим образом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Муниципальное имущество, приватизация которого запрещена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Муниципальные дороги, мосты и предприятия, осуществляющие их содержание, ремонт и реконструкцию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Иное имущество, не подлежащее приватизации в соответствии с федеральным законодательством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Муниципальное имущество, приватизация которого осуществляется по решению Главы администрации, согласованному с Советом депутатов сельсовет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Иные объекты социально-культурного, коммунально-бытового назначения, объекты культурного наследия, приватизируемые с учетом особенностей, установленных Законом о приватизации и настоящим Положением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Объекты недвижимости балансовой стоимостью более 25000 минимальных размеров оплаты труд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Муниципальное имущество, приватизация которого осуществляется по решению Главы администраци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 Недвижимое муниципальное имущество, не указанное в пунктах 2.1, 2.2 настоящего Положения, балансовая стоимость которого составляет от 500 до 25000 минимальных размеров оплаты труда.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4. Движимое муниципальное имущество балансовой стоимостью более 500 минимальных размеров оплаты труд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Муниципальное имущество, приватизация которого осуществляется по решению Продавц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. Муниципальное имущество, не указанное в пунктах 2.1 - 2.3 настоящего Положения, балансовая стоимость которого составляет до 500 минимальных размеров оплаты труд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2. Движимое муниципальное имущество балансовой стоимостью до 500 минимальных размеров оплаты труд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ПРИНЯТИЯ РЕШЕНИЙ ОБ УСЛОВИЯХ ПРИВАТИЗАЦИИ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ИМУЩЕСТВА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Решение об условиях приватизации муниципального имущества, указанного в пункте 2.2 настоящего Положения, принимается Главой сельсовета после согласования с Советом депутатов Амонашенского сельсовета возможности приватизации указанного имущества.При этом Советом депутатов указывается способ приватизации муниципального имуществ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б условиях приватизации муниципального имущества, указанного в пункте 2.3 настоящего Положения, принимается Главой сельсовета по предложению Продавц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б условиях приватизации муниципального имущества, указанного в пункте 2.4 настоящего Положения, принимается Продавцом самостоятельно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Решение об условиях приватизации муниципального имущества должно содержать следующие сведения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имущества и иные данные, позволяющие индивидуализировать указанное имущество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 приватизации имущества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рмативную цену имущества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овия рассрочки платежа (в случае ее предоставления)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овия конкурса (при продаже имущества на конкурсе)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 необходимые для приватизации имущества сведения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ватизации имущественного комплекса муниципального предприятия указанным решением также утверждаются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 подлежащего приватизации имущественного комплекса муниципального предприятия, определенный в соответствии с Законом о приватизации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объектов (в том числе исключительных прав), не подлежащих приватизации в составе имущественного комплекса муниципального предприятия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Решение об условиях приватизации муниципального имущества и информационное сообщение о его продаже подлежат опубликованию в официальном издании «Ведомости органов местного самоуправления Амонашенского сельсовета».  Перечень сведений, публикуемых в информационном сообщении, определяется в соответствии с Законом о приватизаци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е сообщение о продаже муниципального имущества публикуется не позднее чем за тридцать дней до дня осуществления его продаж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ПОСОБЫ И ОСОБЕННОСТИ ПРИВАТИЗАЦИИ ОТДЕЛЬНЫХ ВИДОВ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ИМУЩЕСТВА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Муниципальное имущество может быть приватизировано с применением следующих способов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образование муниципального предприятия в открытое акционерное общество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одажа муниципального имущества на аукционе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одажа муниципального имущества на конкурсе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одажа муниципального имущества посредством публичного предложения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одажа муниципального имущества без объявления цены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внесение муниципального имущества в качестве вклада в уставные капиталы открытых акционерных обществ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 применяет указанные способы приватизации муниципального имущества в порядке, установленном Законом о приватизации и настоящим Положением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риватизация имущественного комплекса муниципального предприятия осуществляется только путем преобразования предприятия в открытое акционерное общество в случае, если размер его уставного капитала превышает минимальный размер уставного капитала открытого акционерного общества, установленный законодательством Российской Федераци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ных случаях приватизация имущественного комплекса предприятия осуществляется другими предусмотренными настоящим Положением способам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риватизация зданий, строений, сооружений, а также незавершенных строительством объектов, которые признаны самостоятельными объектами недвижимости, осуществляется одновременно с отчуждением покупателю земельных участков, на которых они расположены, с учетом ограничений, установленных Законом о приватизаци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атизация имущественных комплексов муниципальных предприятий осуществляется одновременно с отчуждением покупателю земельных участков, на которых расположены объекты недвижимости, входящие в состав предприятия, и земельных участков, находящихся у предприятия на праве аренды или постоянного (бессрочного) пользования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ики объектов недвижимости, ранее находившихся в муниципальной собственности, не являющихся самовольными постройками, имеют право на приобретение земельных участков, на которых они расположены. Решение о продаже таких земельных участков принимается органом, принявшим решение о приватизации соответствующих объектов недвижимост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выкупа указанных земельных участков определяется в соответствии с действующим законодательством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риватизация объектов социально-культурного и коммунально-бытового назначения осуществляется с обязательным условием сохранения их назначения в течение срока, установленного решением об условиях приватизации, но не более пяти лет с момента приватизаци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ФОРМЛЕНИЕ СДЕЛОК КУПЛИ-ПРОДАЖИ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ИМУЩЕСТВА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родажа муниципального имущества оформляется договором купли-продажи, который заключается между Продавцом и покупателем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купли-продажи муниципального имущества должен содержать обязательные условия, установленные Законом о приватизаци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раво собственности на приобретаемое муниципальное имущество переходит к покупателю после полной его оплаты с учетом особенностей, установленных Законом о приватизаци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Основанием для государственной регистрации права собственности на недвижимое имущество является договор купли-продажи и акт приема-передачи имуществ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Сделки приватизации муниципального имущества, совершенные лицами, не уполномоченными на совершение указанных сделок, признаются ничтожным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РЯДОК ОПЛАТЫ МУНИЦИПАЛЬНОГО ИМУЩЕСТВА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Оплата муниципального имущества может производиться единовременно или в рассрочку. При этом срок рассрочки не может превышать одного год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Оплата приобретаемого покупателем муниципального имущества осуществляется в течение 10 календарных дней со дня заключения договора купли-продажи, если цена продажи имущества составляет до трехсот тысяч рублей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цена продажи муниципального имущества составляет от трехсот тысяч рублей до миллиона рублей, Продавец вправе предоставить рассрочку основного платежа сроком до шести месяцев при условии внесения первого платежа в размере не менее 30 процентов от цены продажи в течение 10 календарных дней со дня заключения договора купли-продаж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цена продажи муниципального имущества составляет свыше миллиона рублей, Продавец вправе предоставить рассрочку основного платежа сроком от шести месяцев до одного года при условии внесения первого платежа в размере не менее 40 процентов от цены продажи в течение одного месяца с даты заключения договора купли-продаж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На сумму денежных средств, по уплате которой предоставляется рассрочка, начисляются проценты исходя из ставки, равной 1/300 ставки рефинансирования Центрального банка Российской Федерации, действующей на дату публикации информационного сообщения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сленные проценты зачисляются в порядке, установленном п. 7.2 настоящего Положения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Покупатель вправе оплатить приобретаемое муниципальное имущество досрочно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Передача покупателю приобретенного в рассрочку муниципального имущества осуществляется в порядке, установленном законодательством Российской Федерации и договором купли-продажи, не позднее чем через тридцать дней с даты заключения договор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момента передачи покупателю приобретенного в рассрочку имущества и до момента его полной оплаты указанное имущество в силу Закона о приватизации признается находящимся в залоге для обеспечения исполнения покупателем его обязанности по оплате приобретенного имуществ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арушения покупателем сроков и порядка внесения платежей обращается взыскание в судебном порядке на заложенное имущество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купателя могут быть взысканы также убытки, причиненные неисполнением договора купли-продаж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За каждый день просрочки платежа по договору купли-продажи муниципального имущества с покупателя взыскивается неустойка в размере одной трехсотой действующей на момент фактического исполнения денежного обязательства ставки рефинансирования Центрального банка Российской Федерации от не уплаченных в срок сумм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АСПРЕДЕЛЕНИЕ СРЕДСТВ, ПОЛУЧЕННЫХ ОТ ПРИВАТИЗАЦИИ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ИМУЩЕСТВА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Под средствами, полученными от приватизации муниципального имущества, понимаются денежные средства, полученные от покупателей в счет оплаты муниципального имущества. В начальную цену приватизируемого имущества включаются произведенные Продавцом расходы по оценке и технической инвентаризации объектов, а также расходы, связанные с необходимостью получения заключений о техническом состоянии имущества, заключений аудиторских организаций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Денежные средства, полученные от продажи муниципального имущества, подлежат перечислению в сельский бюджет в полном объеме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3. Контроль за порядком и своевременностью перечисления в сельский бюджет денежных средств, полученных от продажи муниципального имущества, осуществляет Глава сельсовета. 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ЛАНИРОВАНИЕ ПРИВАТИЗАЦИИ МУНИЦИПАЛЬНОГО ИМУЩЕСТВА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Приватизация муниципального имущества осуществляется в соответствии с прогнозным планом приватизации муниципального имущества Амонашенского сельсовета на очередной финансовый год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Проект прогнозного плана приватизации муниципального имущества на год составляется администрацией сельсовета по результатам инвентаризации муниципального имущества, а также на основании анализа поступивших заявок на приватизацию от физических и юридических лиц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Прогнозный план должен содержать перечень объектов муниципальной собственности, предлагаемых для приватизации в соответствующем году, а также движимого имущества балансовой стоимостью более 2500 МРОТ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нозном плане должны быть указаны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объекта приватизации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рес объекта приватизации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 утверждения передаточного акт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 Администрация сельсовета вносит прогнозный план в Совет депутатов сельсовета до 1 декабря года, предшествующего планируемому, для утверждения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5. Изменения и дополнения в прогнозный план могут быть внесены по решению Совета депутатов Амонашенского сельсовет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6. Прогнозный план приватизации муниципального имущества на очередной финансовый год подлежит официальному опубликованию в «Ведомостях органов местного самоуправления Амонашенского сельсовета».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ЗАКЛЮЧИТЕЛЬНЫЕ ПОЛОЖЕНИЯ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Глава сельсовета обращается в суды с исками и выступает в судах от имени Амонашенского сельсовета в защиту имущественных и иных прав и законных интересов по спорам, связанным с приватизацией муниципального имуществ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Денежные средства, полученные от взыскания штрафных санкций за неисполнение или ненадлежащее исполнение обязательств по сделкам приватизации муниципального имущества, подлежат перечислению в сельский бюджет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 Информация о результатах сделок приватизации муниципального имущества подлежит опубликованию в месячный срок со дня совершения указанных сделок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ому опубликованию подлежит следующая информация о совершенных сделках приватизации муниципального имущества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именование имущества и иные позволяющие его индивидуализировать сведения (характеристика имущества)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цена сделки приватизации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мя (наименование) покупателя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4. Вопросы, связанные с приватизацией муниципального имущества и не урегулированные настоящим Положением, решаются в соответствии с законодательством Российской Федерации о приватизации муниципального имуществ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4:02:00Z</dcterms:created>
  <dc:creator>User</dc:creator>
  <dc:description/>
  <dc:language>en-US</dc:language>
  <cp:lastModifiedBy/>
  <dcterms:modified xsi:type="dcterms:W3CDTF">2020-07-27T04:26:53Z</dcterms:modified>
  <cp:revision>5</cp:revision>
  <dc:subject/>
  <dc:title>РАЙОННЫЙ СОВЕТ ДЕПУТАТОВ</dc:title>
</cp:coreProperties>
</file>