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ПРОЕКТ   </w:t>
      </w:r>
      <w:r>
        <w:rPr>
          <w:sz w:val="26"/>
          <w:szCs w:val="26"/>
        </w:rPr>
        <w:t xml:space="preserve">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МОНАШЕНСКИЙ  СЕЛЬСКИЙ СОВЕТ ДЕПУТАТОВ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КАНСКОГО РАЙОНА КРАСНОЯРСКОГО КРАЯ</w:t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248" w:leader="none"/>
          <w:tab w:val="center" w:pos="481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»  2024                                                                          №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О внесении, изменений и дополнений в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.  № 34-92 от 22.03.2024г. «О бюджете Амонашенского сельсовета  Канского  района  на 2024 и плановый период 2025-2026 годы»   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Руководствуясь статьёй 184.1 Бюджетного кодекса Российской Федерации, «Положением о бюджетном устройстве и бюджетном процессе Амонашенского сельсовета», утвержденным решением Амонашенского сельского  Совета депутатов от 18.11.2024 № 38-107, и в соответствии со статьей 58 Устава Амонашенского сельсовета Канского района  Красноярского края  Амонашенский сельский  Совет депутатов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>1.Внести в  Решение № 33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-86</w:t>
      </w:r>
      <w:r>
        <w:rPr>
          <w:sz w:val="26"/>
          <w:szCs w:val="26"/>
        </w:rPr>
        <w:t xml:space="preserve"> от 25.12.2023г, № 34-92 от 22.03.2024г «О бюджете Амонашенского сельсовета  Канского  района  на 2024 и плановый период 2025-2026 годы», следующие изменения и дополнения:                                                                                   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1 В пункте 1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6665,3</w:t>
      </w:r>
      <w:r>
        <w:rPr>
          <w:sz w:val="26"/>
          <w:szCs w:val="26"/>
        </w:rPr>
        <w:t>», заменить на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10003,3</w:t>
      </w:r>
      <w:r>
        <w:rPr>
          <w:sz w:val="26"/>
          <w:szCs w:val="26"/>
        </w:rPr>
        <w:t>»</w:t>
      </w:r>
    </w:p>
    <w:p>
      <w:pPr>
        <w:pStyle w:val="Normal"/>
        <w:ind w:left="0" w:right="0" w:firstLine="709"/>
        <w:jc w:val="both"/>
        <w:rPr/>
      </w:pPr>
      <w:r>
        <w:rPr>
          <w:sz w:val="26"/>
          <w:szCs w:val="26"/>
        </w:rPr>
        <w:t>1.2. В пункте 2 решения цифры «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7223,8</w:t>
      </w:r>
      <w:r>
        <w:rPr>
          <w:sz w:val="26"/>
          <w:szCs w:val="26"/>
        </w:rPr>
        <w:t>», заменить на цифры «10561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,8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е № 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4.Приложение № 2 к решению изложить в редакции согласно приложению № 2 к настоящему Решению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5. Приложение № 3 к решению изложить в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6. Приложение № 4 к решению изложить в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1120" w:leader="none"/>
        </w:tabs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Приложение № 6 к решению изложить в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выполнением решения возложить на комиссию по бюджет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Решение вступает  в силу со дня, следующего  за днем, его официального  опубликования  в печатном издании «Ведомости органов местного самоуправления Амонашенского сельсовета», распространяет свое действие на правоотношения, возникшие с 01.01.2024года,  и подлежит размещению на официальном сайте Амонашенского сельсовета  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редседатель Амонашенского                                                </w:t>
      </w:r>
      <w:r>
        <w:rPr>
          <w:rFonts w:eastAsia="Times New Roman" w:cs="Times New Roman"/>
          <w:color w:val="auto"/>
          <w:sz w:val="26"/>
          <w:szCs w:val="26"/>
          <w:lang w:val="ru-RU" w:eastAsia="zh-CN" w:bidi="ar-SA"/>
        </w:rPr>
        <w:t>Н.Д Камен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Амонашен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овета                                                                                   Л.В.Коо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иложение № 1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№ </w:t>
      </w:r>
      <w:r>
        <w:rPr>
          <w:sz w:val="26"/>
          <w:szCs w:val="26"/>
        </w:rPr>
        <w:t>33-86 от 25.12.2023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4-92  от 22.03.2024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Приложение № 1                                                                                                       к решению Амонашенского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сельского Совета депутатов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от                                                                             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точники внутреннего финансирования </w:t>
      </w:r>
    </w:p>
    <w:p>
      <w:pPr>
        <w:pStyle w:val="Heading3"/>
        <w:tabs>
          <w:tab w:val="clear" w:pos="708"/>
          <w:tab w:val="left" w:pos="709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ефицита бюджета Амонашенского сельсовета</w:t>
      </w:r>
    </w:p>
    <w:p>
      <w:pPr>
        <w:pStyle w:val="Heading3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2024 год и плановый период 2025-2026 годы</w:t>
      </w:r>
    </w:p>
    <w:p>
      <w:pPr>
        <w:pStyle w:val="Heading3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тыс. руб.</w:t>
      </w:r>
    </w:p>
    <w:tbl>
      <w:tblPr>
        <w:tblW w:w="9783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305"/>
        <w:gridCol w:w="2385"/>
        <w:gridCol w:w="1185"/>
        <w:gridCol w:w="1080"/>
        <w:gridCol w:w="1218"/>
      </w:tblGrid>
      <w:tr>
        <w:trPr>
          <w:trHeight w:val="67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-92" w:right="0" w:firstLine="92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строки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ind w:left="34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ведомства, группы, подгруппы, статьи и вида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 год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0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я остатков средств 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0 00 00 0000 0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я остатков средств на счетах по учету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0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10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0 00 0000 5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10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1 0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10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1 10 0000 5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100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-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0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0 00 0000 60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879,0</w:t>
            </w:r>
          </w:p>
        </w:tc>
      </w:tr>
      <w:tr>
        <w:trPr>
          <w:trHeight w:val="48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1 0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 01 05  02 01 10 0000 610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1056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6017,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879,0</w:t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3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6"/>
                <w:szCs w:val="26"/>
                <w:lang w:val="ru-RU" w:eastAsia="zh-CN" w:bidi="ar-SA"/>
              </w:rPr>
              <w:t>55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8"/>
        <w:gridCol w:w="343"/>
        <w:gridCol w:w="207"/>
        <w:gridCol w:w="300"/>
        <w:gridCol w:w="344"/>
        <w:gridCol w:w="360"/>
        <w:gridCol w:w="326"/>
        <w:gridCol w:w="401"/>
        <w:gridCol w:w="419"/>
        <w:gridCol w:w="3521"/>
        <w:gridCol w:w="941"/>
        <w:gridCol w:w="942"/>
        <w:gridCol w:w="943"/>
      </w:tblGrid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-92  от 22.03.2024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2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7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>от</w:t>
            </w:r>
          </w:p>
        </w:tc>
      </w:tr>
      <w:tr>
        <w:trPr>
          <w:trHeight w:val="26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5" w:type="dxa"/>
            <w:gridSpan w:val="1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ХОДЫ БЮДЖЕТА АМОНАШЕНСКОГО СЕЛЬСОВЕТА НА 2024 год и плановый период 2025-2026 годы</w:t>
            </w:r>
          </w:p>
        </w:tc>
      </w:tr>
      <w:tr>
        <w:trPr>
          <w:trHeight w:val="37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6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375" w:hRule="atLeast"/>
        </w:trPr>
        <w:tc>
          <w:tcPr>
            <w:tcW w:w="3008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 кода классификации доходов бюджет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да классификации доходов бюджет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4 год                 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5 год                 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      на 2026 год                 </w:t>
            </w:r>
          </w:p>
        </w:tc>
      </w:tr>
      <w:tr>
        <w:trPr>
          <w:trHeight w:val="1013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строки</w:t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доходов бюджета</w:t>
            </w:r>
          </w:p>
        </w:tc>
        <w:tc>
          <w:tcPr>
            <w:tcW w:w="1537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вида доходов бюджета</w:t>
            </w:r>
          </w:p>
        </w:tc>
        <w:tc>
          <w:tcPr>
            <w:tcW w:w="82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подвида доходов бюджет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5" w:hRule="atLeast"/>
        </w:trPr>
        <w:tc>
          <w:tcPr>
            <w:tcW w:w="30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доходов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 доходов</w:t>
            </w:r>
          </w:p>
        </w:tc>
        <w:tc>
          <w:tcPr>
            <w:tcW w:w="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я доходов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 доходов</w:t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 доходов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подвида доходов бюджета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алитическая группа подвида доходов бюджета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- ВСЕГО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003,3</w:t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 017,4</w:t>
            </w:r>
          </w:p>
        </w:tc>
        <w:tc>
          <w:tcPr>
            <w:tcW w:w="9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879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6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3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товары (работы услуги) реализуемые  на территории Российской Федер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Акцизы по подакцизным  товарам , продукции, производимым на территории Российской Федер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,8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,6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1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8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0,2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физических лиц,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Налог на имущество  физических лиц , взимаемый по ставкам, применяемым к объектам  налогообложения, расположенным в границах сельских поселений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Земельный налог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3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132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,0</w:t>
            </w:r>
          </w:p>
        </w:tc>
      </w:tr>
      <w:tr>
        <w:trPr>
          <w:trHeight w:val="225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226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194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5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2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69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4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269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4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02,4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550,5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5,2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м  поселений на выравнивание бюджетной обеспеченности  за счет средств краевого бюджета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6,7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,4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11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тация  бюджетам сельских  поселений на  выравнивание бюджетной обеспеченности   за счет средств  районного фонда финансовой поддержк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3,8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 Российской Федерации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  <w:tr>
        <w:trPr>
          <w:trHeight w:val="162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4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14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 поселений на выполнение государственных полномочий по созданию и обеспечению деятельности административных комиссий в рамках не программных расходов органов судебной власти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 бюджетам субъектов Российской Федерации муниципальных образова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13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убвенции бюджетам сельских поселен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87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1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</w:tr>
      <w:tr>
        <w:trPr>
          <w:trHeight w:val="69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, передаваемые бюджетам поселе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 561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94,2</w:t>
            </w:r>
          </w:p>
        </w:tc>
      </w:tr>
      <w:tr>
        <w:trPr>
          <w:trHeight w:val="686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, передаваемые бюджетам сельских поселений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561,0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</w:tr>
      <w:tr>
        <w:trPr>
          <w:trHeight w:val="999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 xml:space="preserve">Прочие  межбюджетные трансферты, передаваемые  бюджетам поселений на  поддержку мер по обеспечению сбалансированности бюджетов 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466,9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94,2</w:t>
            </w:r>
          </w:p>
        </w:tc>
      </w:tr>
      <w:tr>
        <w:trPr>
          <w:trHeight w:val="2880" w:hRule="atLeast"/>
        </w:trPr>
        <w:tc>
          <w:tcPr>
            <w:tcW w:w="3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20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4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7</w:t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52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ие межбюджетные трансферты передоваемые бюджетам поселений на обеспечение первичных мер пожарной безопасности в рамках подпрограмы "Предупреждение, спасение,помощь населению в чрезвычайных ситуациях" государственной программы Красноярского края "Защита от чрезвычайных ситуаций природного и техногенного характера и обеспечение безопасности населения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58"/>
        <w:gridCol w:w="4371"/>
        <w:gridCol w:w="864"/>
        <w:gridCol w:w="1187"/>
        <w:gridCol w:w="1187"/>
        <w:gridCol w:w="1188"/>
      </w:tblGrid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87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-86 от 25.12.202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34-92 от 22.03.2024 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26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gridSpan w:val="2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</w:t>
            </w:r>
          </w:p>
        </w:tc>
      </w:tr>
      <w:tr>
        <w:trPr>
          <w:trHeight w:val="342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расходов бюджета Амонашенского сельсовета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55" w:hRule="atLeast"/>
        </w:trPr>
        <w:tc>
          <w:tcPr>
            <w:tcW w:w="558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37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2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тыс.руб.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строк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 бюджетной классификаци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3 год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4 год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умма          на  2025 год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802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61,6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048,2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0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2,9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007,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79,7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636,4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9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82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7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9,7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орож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7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6,1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8,7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,8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,3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,7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,3</w:t>
            </w:r>
          </w:p>
        </w:tc>
      </w:tr>
      <w:tr>
        <w:trPr>
          <w:trHeight w:val="567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но утвержденные расходы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,9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3,8</w:t>
            </w:r>
          </w:p>
        </w:tc>
      </w:tr>
      <w:tr>
        <w:trPr>
          <w:trHeight w:val="340" w:hRule="atLeast"/>
        </w:trPr>
        <w:tc>
          <w:tcPr>
            <w:tcW w:w="55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71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61,8</w:t>
            </w:r>
          </w:p>
        </w:tc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7,4</w:t>
            </w:r>
          </w:p>
        </w:tc>
        <w:tc>
          <w:tcPr>
            <w:tcW w:w="118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9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5"/>
        <w:gridCol w:w="880"/>
        <w:gridCol w:w="3520"/>
        <w:gridCol w:w="913"/>
        <w:gridCol w:w="1261"/>
        <w:gridCol w:w="759"/>
        <w:gridCol w:w="1087"/>
      </w:tblGrid>
      <w:tr>
        <w:trPr>
          <w:trHeight w:val="256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256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3-86 от 25.12.2023г</w:t>
            </w:r>
          </w:p>
        </w:tc>
      </w:tr>
      <w:tr>
        <w:trPr>
          <w:trHeight w:val="256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34-92 от 22.03.2024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31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0" w:type="dxa"/>
            <w:gridSpan w:val="4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от</w:t>
            </w:r>
          </w:p>
        </w:tc>
      </w:tr>
      <w:tr>
        <w:trPr>
          <w:trHeight w:val="255" w:hRule="atLeast"/>
        </w:trPr>
        <w:tc>
          <w:tcPr>
            <w:tcW w:w="5335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бюджета Амонашенского сельсовета на 2024 год</w:t>
            </w:r>
          </w:p>
        </w:tc>
      </w:tr>
      <w:tr>
        <w:trPr>
          <w:trHeight w:val="270" w:hRule="atLeast"/>
        </w:trPr>
        <w:tc>
          <w:tcPr>
            <w:tcW w:w="53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тыс.руб.</w:t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ведомства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-подраздел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2024 год</w:t>
            </w:r>
          </w:p>
        </w:tc>
      </w:tr>
      <w:tr>
        <w:trPr>
          <w:trHeight w:val="537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56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2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 802,8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7,2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7,2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7,2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7,2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007,2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2,8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2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5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8,5</w:t>
            </w:r>
          </w:p>
        </w:tc>
      </w:tr>
      <w:tr>
        <w:trPr>
          <w:trHeight w:val="183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60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5,1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иных платежей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1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84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11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8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260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08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9,8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,7</w:t>
            </w:r>
          </w:p>
        </w:tc>
      </w:tr>
      <w:tr>
        <w:trPr>
          <w:trHeight w:val="311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1838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1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6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4131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335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586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859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6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9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8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2"/>
        <w:gridCol w:w="984"/>
        <w:gridCol w:w="3131"/>
        <w:gridCol w:w="1586"/>
        <w:gridCol w:w="811"/>
        <w:gridCol w:w="812"/>
        <w:gridCol w:w="1199"/>
      </w:tblGrid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33-86 от 25.12.2023г.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34-92  от 22.03.2024 </w:t>
            </w:r>
          </w:p>
        </w:tc>
      </w:tr>
      <w:tr>
        <w:trPr>
          <w:trHeight w:val="255" w:hRule="atLeast"/>
        </w:trPr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Амонашенского сельского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</w:tcPr>
          <w:p>
            <w:pPr>
              <w:pStyle w:val="Normal"/>
              <w:jc w:val="right"/>
              <w:rPr/>
            </w:pPr>
            <w:r>
              <w:rPr/>
              <w:t>Совета депутатов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0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№  </w:t>
            </w:r>
            <w:r>
              <w:rPr/>
              <w:t xml:space="preserve">от </w:t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6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39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, разделам, подразделам классификации расходов бюджета Амонашенского сельсовета на 2024 год</w:t>
            </w:r>
          </w:p>
        </w:tc>
      </w:tr>
      <w:tr>
        <w:trPr>
          <w:trHeight w:val="31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 руб</w:t>
            </w:r>
          </w:p>
        </w:tc>
      </w:tr>
      <w:tr>
        <w:trPr>
          <w:trHeight w:val="293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ведомства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здел-подраздел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 2024 год</w:t>
            </w:r>
          </w:p>
        </w:tc>
      </w:tr>
      <w:tr>
        <w:trPr>
          <w:trHeight w:val="521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униципальная программа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9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новные мероприятия в рамках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9</w:t>
            </w:r>
          </w:p>
        </w:tc>
      </w:tr>
      <w:tr>
        <w:trPr>
          <w:trHeight w:val="4131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беспечению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ю условий для жилищного строительств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06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5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,1</w:t>
            </w:r>
          </w:p>
        </w:tc>
      </w:tr>
      <w:tr>
        <w:trPr>
          <w:trHeight w:val="311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анитарную уборку земельных участков, буртовку и уплотнение мусора и организацию очистки мест временного хранения твердых бытовых отходов в поселениях Канского района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ражданская оборон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089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ликвидацию очагов дикорастущей конопли,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105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содержание автомобильных дорог общего пользования местного значения и искусственных сооружений на них ( счет средств дорожного фонда)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ЭКОНОМИ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44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7,1</w:t>
            </w:r>
          </w:p>
        </w:tc>
      </w:tr>
      <w:tr>
        <w:trPr>
          <w:trHeight w:val="183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уличное освещение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8,9</w:t>
            </w:r>
          </w:p>
        </w:tc>
      </w:tr>
      <w:tr>
        <w:trPr>
          <w:trHeight w:val="2089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по организации ритуальных услуг и содержанию мест захоронения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лагоустройство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60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859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части полномочий по созданию условий для организации досуга и обеспечение жителей услугами организации культуры в рамках основных мероприятий муниципальной программы "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, КИНЕМАТОГРАФ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льту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086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1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обеспечение первичных мер пожарной безопасности в рамках подпрограммы Предупреждение, спасение, помощь населению края в чрезвычайных ситуациях и обеспечение безопасности населения отдельные мероприятия в рамках муниципальной программы " Обеспечение жизнедеятельности и развитие территории муниципального образования Амонашенского сельсовета Канского района Красноярского края"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900S41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1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1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0000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9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епрограммные расходы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9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 619,8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уководство и управление в сфере установленных функций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669,2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621,5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29,4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2,1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380,8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5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5,8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5,8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 035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5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Глава муниципального образования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60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2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1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хозяйственных групп(за счет средств поселений) в рамках непрограммных расход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1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9,5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23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1,6</w:t>
            </w:r>
          </w:p>
        </w:tc>
      </w:tr>
      <w:tr>
        <w:trPr>
          <w:trHeight w:val="183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контрольно-счетного органа по осуществлению внешнего муниципального финансового контроля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</w:tr>
      <w:tr>
        <w:trPr>
          <w:trHeight w:val="2608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 на осуществление полномочий по организации исполнения бюджета сельского поселения в части размещения и предоставления информации на едином портале бюджетной системы Российской Федерации "Электронный бюджет" в рамках непрограммных расходов органов исполнительной власти.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6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других обязательств органов местного самоуправления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сполнение судебных акт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86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084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 органов исполнительной власти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бюджетные ассигнования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средств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езервные фонд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1011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33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существления первичного воинского учета на территориях, где отсутствуют военные комиссариаты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5,0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НАЦИОНАЛЬНАЯ ОБОРОН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5118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2</w:t>
            </w:r>
          </w:p>
        </w:tc>
      </w:tr>
      <w:tr>
        <w:trPr>
          <w:trHeight w:val="158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Выполнение государственных полномочий по созданию и обеспечению деятельности административных комиссий в рамках непрограммных расходов органов исполнительной власти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816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565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75140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trHeight w:val="340" w:hRule="atLeast"/>
        </w:trPr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131" w:type="dxa"/>
            <w:tcBorders/>
            <w:vAlign w:val="bottom"/>
          </w:tcPr>
          <w:p>
            <w:pPr>
              <w:pStyle w:val="Normal"/>
              <w:jc w:val="left"/>
              <w:rPr/>
            </w:pPr>
            <w:r>
              <w:rPr/>
              <w:t>ВСЕГО</w:t>
            </w:r>
          </w:p>
        </w:tc>
        <w:tc>
          <w:tcPr>
            <w:tcW w:w="15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561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"/>
    <w:basedOn w:val="Normal"/>
    <w:qFormat/>
    <w:pPr>
      <w:ind w:left="495" w:right="0" w:hanging="495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9:37:00Z</dcterms:created>
  <dc:creator>User</dc:creator>
  <dc:description/>
  <dc:language>en-US</dc:language>
  <cp:lastModifiedBy/>
  <cp:lastPrinted>1995-11-21T17:41:00Z</cp:lastPrinted>
  <dcterms:modified xsi:type="dcterms:W3CDTF">2024-12-18T02:44:21Z</dcterms:modified>
  <cp:revision>195</cp:revision>
  <dc:subject/>
  <dc:title>РОССИЙСКАЯ  ФЕДЕРАЦИЯ</dc:title>
</cp:coreProperties>
</file>