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АДМИНИСТРАЦИЯ АМОНАШЕНСКОГО СЕЛЬСОВЕ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АНСКОГО РАЙОНА КРАСНОЯРСКОГО КРА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ОСТАНОВЛЕНИЕ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с.Амонаш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30» мая 2025 года                                                                                                             №  9-п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отчета </w:t>
      </w:r>
    </w:p>
    <w:p>
      <w:pPr>
        <w:pStyle w:val="Normal"/>
        <w:rPr>
          <w:b/>
          <w:b/>
        </w:rPr>
      </w:pPr>
      <w:r>
        <w:rPr>
          <w:b/>
        </w:rPr>
        <w:t xml:space="preserve">о исполнении  бюджета  </w:t>
      </w:r>
    </w:p>
    <w:p>
      <w:pPr>
        <w:pStyle w:val="Normal"/>
        <w:rPr>
          <w:b/>
          <w:b/>
        </w:rPr>
      </w:pPr>
      <w:r>
        <w:rPr>
          <w:b/>
        </w:rPr>
        <w:t xml:space="preserve">Амонаше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за 1 квартал  2025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В соответствии с статьей 264.2 Бюджетного кодекса Российской Федерации, «Положением о бюджетном устройстве и бюджетном процессе Амонашенского сельсовета», утвержденным Решением Амонашенского сельского Советом депутатов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8.11.2024</w:t>
      </w:r>
      <w:r>
        <w:rPr>
          <w:sz w:val="28"/>
          <w:szCs w:val="28"/>
        </w:rPr>
        <w:t>г № 38-107 и в соответствии статьи  59 Устава Амонаш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об исполнении бюджета Амонашенского сельсовета Канского района Красноярского края за 1 квартал 2025 года. Согласно приложению №1 к Постановлению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95" w:right="0" w:hanging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, его официальное опубликования в газете «Ведомости органов местного самоуправления Амонашенского сельсовета» и подлежит размещению на официальном сайте Амонашенского сельсовета    в сети «Интернет».                                                                                                                </w:t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ы Амонашенского сельсовета</w:t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нского района                                                                          Н.В.Алексеенко</w:t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506"/>
        <w:gridCol w:w="2068"/>
        <w:gridCol w:w="1354"/>
        <w:gridCol w:w="1354"/>
        <w:gridCol w:w="1391"/>
      </w:tblGrid>
      <w:tr>
        <w:trPr>
          <w:trHeight w:val="332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остановлению</w:t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-пг от 30.05.2025</w:t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61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ОТЧЕТ ОБ ИСПОЛНЕНИИ БЮДЖЕТА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квартал 2025 г.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5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БС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056</w:t>
            </w:r>
          </w:p>
        </w:tc>
      </w:tr>
      <w:tr>
        <w:trPr>
          <w:trHeight w:val="390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инансового органа</w:t>
            </w:r>
          </w:p>
        </w:tc>
        <w:tc>
          <w:tcPr>
            <w:tcW w:w="39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монашенский сельсовет Канского района Красноярского кра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39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монашенский сельсовет Канского района Красноярского кра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21402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иодичность: квартальная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Единица измерения: руб.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3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Амонашенского сельсовета Канского района Красноярского края за 1 квартал 2025</w:t>
            </w:r>
          </w:p>
        </w:tc>
      </w:tr>
      <w:tr>
        <w:trPr>
          <w:trHeight w:val="567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335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бюджета - всего, в том числе: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08 9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 500,5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44 399,49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 4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 400,5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 999,49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567,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432,88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567,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432,88</w:t>
            </w:r>
          </w:p>
        </w:tc>
      </w:tr>
      <w:tr>
        <w:trPr>
          <w:trHeight w:val="450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^1 и 228 Налогового кодекса Российской Федерации, а также доходов от долевого участия в 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173,8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 826,18</w:t>
            </w:r>
          </w:p>
        </w:tc>
      </w:tr>
      <w:tr>
        <w:trPr>
          <w:trHeight w:val="271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^2 статьи 210 Налогового кодекса Российской Федерации, не превышающей 5 миллионов рубле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21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93,3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 4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815,6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 584,34</w:t>
            </w:r>
          </w:p>
        </w:tc>
      </w:tr>
      <w:tr>
        <w:trPr>
          <w:trHeight w:val="56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 4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815,6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 584,34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 2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311,2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 888,79</w:t>
            </w:r>
          </w:p>
        </w:tc>
      </w:tr>
      <w:tr>
        <w:trPr>
          <w:trHeight w:val="2179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 2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311,2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 888,79</w:t>
            </w:r>
          </w:p>
        </w:tc>
      </w:tr>
      <w:tr>
        <w:trPr>
          <w:trHeight w:val="1820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2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4</w:t>
            </w:r>
          </w:p>
        </w:tc>
      </w:tr>
      <w:tr>
        <w:trPr>
          <w:trHeight w:val="253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2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4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 6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179,7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420,22</w:t>
            </w:r>
          </w:p>
        </w:tc>
      </w:tr>
      <w:tr>
        <w:trPr>
          <w:trHeight w:val="2179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 6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179,7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420,22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 2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864,5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79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 2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864,5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511,2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 488,72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79,8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320,13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79,8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320,13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831,4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 168,59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68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 332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68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 332,00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63,4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 836,59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63,4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 836,59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6,4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493,55</w:t>
            </w:r>
          </w:p>
        </w:tc>
      </w:tr>
      <w:tr>
        <w:trPr>
          <w:trHeight w:val="1820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6,4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493,55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6,4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493,55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6,4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493,55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79 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 1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52 400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79 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 1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52 400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6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 9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5 900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6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 9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5 900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6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 9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5 900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 2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2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 000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 4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2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20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 4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2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200,00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94 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94 500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94 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94 500,00</w:t>
            </w:r>
          </w:p>
        </w:tc>
      </w:tr>
      <w:tr>
        <w:trPr>
          <w:trHeight w:val="56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94 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94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8:00Z</dcterms:created>
  <dc:creator>Даша</dc:creator>
  <dc:description/>
  <dc:language>en-US</dc:language>
  <cp:lastModifiedBy/>
  <cp:lastPrinted>1995-11-21T17:41:00Z</cp:lastPrinted>
  <dcterms:modified xsi:type="dcterms:W3CDTF">2025-06-20T07:01:46Z</dcterms:modified>
  <cp:revision>54</cp:revision>
  <dc:subject/>
  <dc:title>                               Красноярский край, Канский район</dc:title>
</cp:coreProperties>
</file>