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АМОНАШЕНСКОГО СЕЛЬСОВЕТА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 КРАСНОЯРСКОГО  КРА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4.2024 г.                                     с. Амонаш                                            № 9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го пропуска снеговых талых  и паводковых вод на территории Амонашенского сельсовета в весенний период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 предупреждения и ликвидации возможных чрезвычайных ситуаций на территории Амонашенского сельсовета обусловленных с пропуском снеговых талых  и паводковых вод, наступлением  паводкового периода 2024 года,   а также минимизации ущерба при их возникновении, руководствуясь  Федеральными  законами  № 68-ФЗ от  21.12.1994 г «О  защите населения и территорий от  чрезвычайных ситуаций природного и техногенного  характера, а также Уставом  Амонашенского  сельсовета,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 план мероприятий  по защите  населения, снижения размеров ущерба материальных потерь объектами социального назначения Амонашенского сельсовета в  связи  с наступлением паводкового периода    2024 года (приложение 1)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чет эвакуации населения из зон возможных затоплений  в населенных  пунктах Амонашенского сельсовета (приложение 2)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лгоритм действий органов  местного самоуправления  Амонашенского сельсовета при угрозе или  возникновения чрезвычайных ситуаций, обусловленных паводковыми явлениями  в   населенных пунктах  на территории   сельсовета, согласно  приложению 3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целях координации деятельности всех  структур Амонашенского сельсовета по выполнению ими противопаводковых мероприятий, предусмотренных  комплексным планом сельсовета, создать противопаводковую комиссию Амонашенского  сельсовета в составе, согласно  приложению 4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 и  обеспечить оперативный сбор, обобщение и анализ информации о паводковой  обстановке на территории   сельсовета, а также контроль за выполнением  руководителями  учреждений, организаций, предприятий  противопаводковых   мероприятий. (ответственная должностное лицо, уполномоченное решать задачи в области  ГО, ЧС и ПБ (Алексеенко Н.В.)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подворные обходы граждан, попадающих в зону затопления от снеговых талых и паводковых вод, с целью их информирования о складывающейся паводковой обстановке, разъяснения необходимости населением мер по очистке своих подворий и водостоков от снега, а также порядка действий граждан в случае подтопления с вручением им соответствующих памяток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 учреждений, организаций Амонашенского сельсовета организовать и  обеспечить очистку своих территорий  и водостоков  от снега. Разработать собственные планы мероприятий по обеспечению безопасности персонала, снижению  размеров материальных потерь подведомственным объектам на территории ответственности в период прохождения талых паводковых вод 2024 года и приступить к его реализации за счет собственных  средств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ординацию деятельности  всех  учреждений по выполнению ими комплексного плана по обеспечению безопасности  населения, сохранности объектов экономики и материально-технических ресурсов  в период  весенне-летнего паводка 2024 года  возложить на  членов КЧС и ПБ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 постановления оставляю за собой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 в день следующий за днем его официального   опубликования  в печатном издании  «Ведомости органов местного самоуправления Амонаше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наш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ского района                                                                                      Л.В.Кооль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Амонашенского сельсовета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</w:t>
      </w:r>
      <w:r>
        <w:rPr/>
        <w:t>от 01.04.2024 г. №  9-п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защите населения, снижению  размеров ущерба 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ых  потерь  объектами  производственного и  социального назначения Амонашенского  сельсовета  в  период пропуска снеговых талых вод, наступления  паводкового  периода 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ТИВОПАВОДКОВЫЕ 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подготовитель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55"/>
        <w:gridCol w:w="2105"/>
        <w:gridCol w:w="22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исполн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 нормативно-правовых актов</w:t>
            </w:r>
          </w:p>
          <w:p>
            <w:pPr>
              <w:pStyle w:val="Normal"/>
              <w:rPr/>
            </w:pPr>
            <w:r>
              <w:rPr/>
              <w:t>( постановления, приказ) по осуществлению противопаводковых мероприятий в которых систематизированы  и взаимоувязаны по времени, месту и силам все предупредительные мероприятия, в том числе в своем составе предусматривающие:</w:t>
            </w:r>
          </w:p>
          <w:p>
            <w:pPr>
              <w:pStyle w:val="Normal"/>
              <w:rPr/>
            </w:pPr>
            <w:r>
              <w:rPr/>
              <w:t>-Создание противопаводковой комиссии на весеннее—летний период;</w:t>
            </w:r>
          </w:p>
          <w:p>
            <w:pPr>
              <w:pStyle w:val="Normal"/>
              <w:rPr/>
            </w:pPr>
            <w:r>
              <w:rPr/>
              <w:t>-создания запасов   необходимых материальных средств для  обеспечения  пострадавшего   населения: продовольствия, медикаментов.;</w:t>
            </w:r>
          </w:p>
          <w:p>
            <w:pPr>
              <w:pStyle w:val="Normal"/>
              <w:rPr/>
            </w:pPr>
            <w:r>
              <w:rPr/>
              <w:t>-порядок выделения транспортных средств для проведения эвакуации населения и животных;</w:t>
            </w:r>
          </w:p>
          <w:p>
            <w:pPr>
              <w:pStyle w:val="Normal"/>
              <w:rPr/>
            </w:pPr>
            <w:r>
              <w:rPr/>
              <w:t>-определение мест временного размещения эвакуируемого  имущества, сельхозживотных, установление порядка их охран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5 апреля 2024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 учреждений ( по согласованию)</w:t>
            </w:r>
          </w:p>
        </w:tc>
      </w:tr>
      <w:tr>
        <w:trPr>
          <w:trHeight w:val="28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в населенных  пунктах  адресную  проверку  в целях:</w:t>
            </w:r>
          </w:p>
          <w:p>
            <w:pPr>
              <w:pStyle w:val="Normal"/>
              <w:rPr/>
            </w:pPr>
            <w:r>
              <w:rPr/>
              <w:t>Составления  списка  жилых домов с проживающими в них гражданами пофамильно, с указанием возраста и указанием в этих списках  жителей, которые  нуждаются  в посторонней  помощи при эвакуации (детей, инвалидов, граждан  пожилого возраста);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5 апреля 2024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11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объектов социального знач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5 апреля 2024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писка  коммуникац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5 апреля 2024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20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 до  населения (каждой семье) информации о возможности и сроках подтопления, принятия необходимых мер по охранению личного имущества и сельхозживотных, порядка и места эваку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5 апреля 2024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рез сельские сходы, методом проведения подворного обходо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  сельсовета (по согласованию) через собрания в трудовых коллектива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очистку территории    социальных объектов  от снега, очистить крыши  от  сне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5 апреля 2024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учрежд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лотки, трубы от  снега и наледи для пропуска талых вод, понижения  уровня воды в канавах возле доро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ить   до населения информацию о температурном режиме  и возможности подтопления жилых дом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орог, ЛЭП от подтопления паводковыми водам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по предупреждению острозаразных заболеваний  животных при их перемещении, содержания под открытым небом, а также на случай размывания мест захоронения(скотомогильни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 м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в.вет.пункто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для проведения  спасательных работ</w:t>
            </w:r>
          </w:p>
          <w:p>
            <w:pPr>
              <w:pStyle w:val="Normal"/>
              <w:rPr/>
            </w:pPr>
            <w:r>
              <w:rPr/>
              <w:t>ГСМ, медицинские средства, финансовые сре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ма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Заведующие ФА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 согласованию)</w:t>
            </w:r>
          </w:p>
          <w:p>
            <w:pPr>
              <w:pStyle w:val="Normal"/>
              <w:rPr/>
            </w:pPr>
            <w:r>
              <w:rPr/>
              <w:t>Гл.бухгалт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техники для ликвидации Ч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уководители производственных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мероприятия  по  ликвидации последствий павод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0"/>
        <w:gridCol w:w="2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 сложившейся паводковой обстановки на конкретной территории  сельсовета, определение объема и порядка проведения АСДНР в зонах ЧС и ответственных за проведение АСДН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ом спада уровня вод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группа  противопаводковой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СДНР в зоне ЧС:</w:t>
            </w:r>
          </w:p>
          <w:p>
            <w:pPr>
              <w:pStyle w:val="Normal"/>
              <w:rPr/>
            </w:pPr>
            <w:r>
              <w:rPr/>
              <w:t>-расчистка завалов,</w:t>
            </w:r>
          </w:p>
          <w:p>
            <w:pPr>
              <w:pStyle w:val="Normal"/>
              <w:rPr/>
            </w:pPr>
            <w:r>
              <w:rPr/>
              <w:t>-ремонт дорог, плотин.</w:t>
            </w:r>
          </w:p>
          <w:p>
            <w:pPr>
              <w:pStyle w:val="Normal"/>
              <w:rPr/>
            </w:pPr>
            <w:r>
              <w:rPr/>
              <w:t>-проведение  обеззараживания жилых домов, объектов производственного и социального назначения, приусадебных участков граждан и подведомственных территор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 –графика проведения АСДН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 xml:space="preserve">Руководители  учреждений. Организац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 направление в администрацию Канского района ходатайства и комплекта документов по оказанию финансовой   сельсовету, необходимой  на финансирование мероприятий по ликвидации последствий ЧС, вызванной подтоплением  паводковыми  вод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-12 дней  после прекращения действий характерных для данной ЧС опасных фактор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ГО ,ЧС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ие  обследования гидротехнических сооружений, находящихся на территории Амонашенского сельсовета  </w:t>
            </w:r>
            <w:r>
              <w:rPr>
                <w:i/>
                <w:sz w:val="24"/>
                <w:szCs w:val="24"/>
              </w:rPr>
              <w:t>(плотин, дамб)</w:t>
            </w:r>
            <w:r>
              <w:rPr>
                <w:sz w:val="24"/>
                <w:szCs w:val="24"/>
              </w:rPr>
              <w:t>, а также водопропускных труб, мостов, электроподстанций, опор линий электропередач и линий связи, а также других потенциально- опасных объектов и участков автодорог, попадающих в зоны затопления по их готовности к пропуску снеговых талых и паводковых вод, с рассмотрением результатов обследования на заседаниях КЧС и ПБ района или на аппаратных совещаниях у Главы района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 апрел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right="0" w:hanging="0"/>
        <w:jc w:val="center"/>
        <w:rPr/>
      </w:pPr>
      <w:r>
        <w:rPr/>
        <w:t xml:space="preserve">                        </w:t>
      </w:r>
      <w:r>
        <w:rPr/>
        <w:t>Приложение № 2</w:t>
      </w:r>
    </w:p>
    <w:p>
      <w:pPr>
        <w:pStyle w:val="Normal"/>
        <w:ind w:left="5812" w:right="0" w:hanging="0"/>
        <w:jc w:val="center"/>
        <w:rPr/>
      </w:pPr>
      <w:r>
        <w:rPr/>
        <w:t xml:space="preserve">                         </w:t>
      </w:r>
      <w:r>
        <w:rPr/>
        <w:t xml:space="preserve">к постановлению  </w:t>
      </w:r>
    </w:p>
    <w:p>
      <w:pPr>
        <w:pStyle w:val="Normal"/>
        <w:ind w:left="5812" w:right="0" w:hanging="0"/>
        <w:jc w:val="right"/>
        <w:rPr/>
      </w:pPr>
      <w:r>
        <w:rPr/>
        <w:t xml:space="preserve">администрации  Амонашенского сельсовета </w:t>
      </w:r>
    </w:p>
    <w:p>
      <w:pPr>
        <w:pStyle w:val="Normal"/>
        <w:ind w:left="5812" w:right="0" w:hanging="0"/>
        <w:jc w:val="center"/>
        <w:rPr/>
      </w:pPr>
      <w:r>
        <w:rPr/>
        <w:t xml:space="preserve">                                                </w:t>
      </w:r>
      <w:r>
        <w:rPr/>
        <w:t xml:space="preserve">от 01.04.2024 г. № 9-пг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эвакуации населения Амонашенского сельсовета, эвакуируемого из зон возможного затопления (наводнения) в 2024 году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779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1235"/>
        <w:gridCol w:w="600"/>
        <w:gridCol w:w="556"/>
        <w:gridCol w:w="556"/>
        <w:gridCol w:w="1768"/>
        <w:gridCol w:w="1416"/>
        <w:gridCol w:w="1997"/>
        <w:gridCol w:w="568"/>
        <w:gridCol w:w="709"/>
        <w:gridCol w:w="568"/>
        <w:gridCol w:w="568"/>
        <w:gridCol w:w="568"/>
        <w:gridCol w:w="2076"/>
        <w:gridCol w:w="15"/>
      </w:tblGrid>
      <w:tr>
        <w:trPr>
          <w:trHeight w:val="593" w:hRule="atLeast"/>
          <w:cantSplit w:val="true"/>
        </w:trPr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вание населенного пункта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вакуиру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чел.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нсионеры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валиды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езопасной территории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яженность маршрута (км)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Организация выделяющая транспорт</w:t>
            </w:r>
            <w:r>
              <w:rPr>
                <w:rFonts w:cs="Times New Roman"/>
                <w:sz w:val="24"/>
                <w:szCs w:val="24"/>
              </w:rPr>
              <w:t xml:space="preserve"> (ав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шим)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транспорта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эваку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/х животных (голов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щения с/х животных</w:t>
            </w:r>
          </w:p>
        </w:tc>
      </w:tr>
      <w:tr>
        <w:trPr>
          <w:trHeight w:val="148" w:hRule="atLeas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шад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инь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вц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</w:t>
            </w:r>
          </w:p>
        </w:tc>
      </w:tr>
      <w:tr>
        <w:trPr>
          <w:trHeight w:val="572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Амон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Амон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лексеенк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онченко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Амон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 Тара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 Тар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яков, Поля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 Тарай</w:t>
            </w:r>
          </w:p>
        </w:tc>
      </w:tr>
      <w:tr>
        <w:trPr>
          <w:trHeight w:val="5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 Подъянда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 Подъянд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иненко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 Подъянд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  <w:sz w:val="24"/>
          <w:szCs w:val="24"/>
        </w:rPr>
        <w:t>Амонаш:</w:t>
      </w:r>
      <w:r>
        <w:rPr>
          <w:rFonts w:cs="Times New Roman"/>
          <w:sz w:val="24"/>
          <w:szCs w:val="24"/>
        </w:rPr>
        <w:t xml:space="preserve"> Лачугина -1 чел., Пешкаревы — 2 чел., Тарбеева — 1 чел., Ионченко — 2 чел., Быковские — 4 чел., Ошаров — 1 чел. Всего 11 чел., пенсионеры — 4 чел., женщин — 5 чел., инвалидов — 2 чел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  <w:sz w:val="24"/>
          <w:szCs w:val="24"/>
        </w:rPr>
        <w:t>Тарай:</w:t>
      </w:r>
      <w:r>
        <w:rPr>
          <w:rFonts w:cs="Times New Roman"/>
          <w:sz w:val="24"/>
          <w:szCs w:val="24"/>
        </w:rPr>
        <w:t xml:space="preserve"> Трухановы — 4 чел., Трухановы — 3 чел., Третьякова — 1 чел., Глушковы — 3 чел., Коноваловы — 2 чел., Гайдуковы — 3 чел. (+1 чел через стенку). Всего 17 чел., детей — 3 чел., пенсионеры -  1 чел., женщин — 9 чел., инвалиды — 0 чел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</w:rPr>
        <w:t xml:space="preserve">Подъянда: </w:t>
      </w:r>
      <w:r>
        <w:rPr>
          <w:rFonts w:cs="Times New Roman"/>
        </w:rPr>
        <w:t>Токаревы — 4 чел., Миненко — 2 чел., Миненко И — 1 чел., Юферова — 1 чел., Минчук — 3 чел., Букин В. - 3 чел., Букин С. - 4 чел., Отрадных — 1 чел.. Всего 22 чел., детей — 5 чел., пенсионеры — 5 чел., женщин — 8 чел., инвалиды — 2 чел.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ранспорт: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монаш — Алексеенко, Ионченко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рай — Поляков, Поляков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ъянда - Миненко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Приложение № 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left="0" w:right="0" w:hanging="0"/>
        <w:jc w:val="right"/>
        <w:rPr/>
      </w:pPr>
      <w:r>
        <w:rPr/>
        <w:t xml:space="preserve">администрации  Амонашенского сельсовета </w:t>
      </w:r>
    </w:p>
    <w:p>
      <w:pPr>
        <w:pStyle w:val="Normal"/>
        <w:ind w:left="0" w:right="0" w:hanging="0"/>
        <w:jc w:val="left"/>
        <w:rPr/>
      </w:pPr>
      <w:r>
        <w:rPr/>
        <w:t xml:space="preserve">                                                                                </w:t>
      </w:r>
      <w:r>
        <w:rPr/>
        <w:t>от 01.04.2024 г. № 9-пг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  <w:t>Алгоритм действий</w:t>
      </w:r>
    </w:p>
    <w:p>
      <w:pPr>
        <w:pStyle w:val="Normal"/>
        <w:jc w:val="center"/>
        <w:rPr/>
      </w:pPr>
      <w:r>
        <w:rPr/>
        <w:t>Органов местного  самоуправления  Амонашенского сельсовета при угрозе или  возникновения ЧС, обусловленных паводковыми явлениями  на территории  Амонашен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) при  угрозе возникновения ЧС (при получении оперативного  предупре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оставить  предварительный прогноз ожидаемых последствий в соответствии с возникшей угрозой ЧС.(полученным  оперативным предупреждениям)</w:t>
      </w:r>
    </w:p>
    <w:p>
      <w:pPr>
        <w:pStyle w:val="Normal"/>
        <w:jc w:val="both"/>
        <w:rPr/>
      </w:pPr>
      <w:r>
        <w:rPr/>
        <w:t>2.Определить организации предполагаемые для реагирования на возможную ЧС, организовать доведение до них полученной информации и поставить задачи на обеспечение готовности к применению имеющихся сил и средств.</w:t>
      </w:r>
    </w:p>
    <w:p>
      <w:pPr>
        <w:pStyle w:val="Normal"/>
        <w:jc w:val="both"/>
        <w:rPr/>
      </w:pPr>
      <w:r>
        <w:rPr/>
        <w:t>3.Организовать оповещение населения об опасных факторах возникшей ЧС( поступившем предупреждении) методом  подворного  обхода, направления   через п/отделении  писем</w:t>
      </w:r>
    </w:p>
    <w:p>
      <w:pPr>
        <w:pStyle w:val="Normal"/>
        <w:jc w:val="both"/>
        <w:rPr/>
      </w:pPr>
      <w:r>
        <w:rPr/>
        <w:t>4.уточнить  состав и порядок  привлечения, имеющихся на территории   аварийных служб для  реагирования в случае возникновения ЧС ( при необходимости -порядок эвакуации населения, сельхозживотных и материальных ценностей из зоны ЧС)</w:t>
      </w:r>
    </w:p>
    <w:p>
      <w:pPr>
        <w:pStyle w:val="Normal"/>
        <w:jc w:val="both"/>
        <w:rPr/>
      </w:pPr>
      <w:r>
        <w:rPr/>
        <w:t>5.Организовать   постоянный  информационный  обмен об обстановке и принимаемых мерах в  звене КЧС и ПБ сельсовета и КЧС и ПБ   администрации  Канского района</w:t>
      </w:r>
    </w:p>
    <w:p>
      <w:pPr>
        <w:pStyle w:val="Normal"/>
        <w:jc w:val="both"/>
        <w:rPr/>
      </w:pPr>
      <w:r>
        <w:rPr/>
        <w:t>6.При  необходимости  провести  совещание  с руководителями  учреждений и организаций для уточнения порядка выполнения превентивных мероприятий.</w:t>
      </w:r>
    </w:p>
    <w:p>
      <w:pPr>
        <w:pStyle w:val="Normal"/>
        <w:jc w:val="both"/>
        <w:rPr/>
      </w:pPr>
      <w:r>
        <w:rPr/>
        <w:t>7.Ввести режим функционирования -режим  повышенной гото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ри возникновении  чрезвычайных ситуаций.</w:t>
      </w:r>
    </w:p>
    <w:p>
      <w:pPr>
        <w:pStyle w:val="Normal"/>
        <w:jc w:val="both"/>
        <w:rPr/>
      </w:pPr>
      <w:r>
        <w:rPr/>
        <w:t>1.Создать  распоряжением главы сельсовета оперативный штаб по ликвидации последствий аварии или стихийного бедствия. В распоряжении определить состав и порядок работы оперативного  штаба.</w:t>
      </w:r>
    </w:p>
    <w:p>
      <w:pPr>
        <w:pStyle w:val="Normal"/>
        <w:jc w:val="both"/>
        <w:rPr/>
      </w:pPr>
      <w:r>
        <w:rPr/>
        <w:t>2.Представить в отдел ГО,ЧС и ПБ  администрации  Канского района.</w:t>
      </w:r>
    </w:p>
    <w:p>
      <w:pPr>
        <w:pStyle w:val="Normal"/>
        <w:jc w:val="both"/>
        <w:rPr/>
      </w:pPr>
      <w:r>
        <w:rPr/>
        <w:t>3.Ввести  для  органов  управления  и сил РСЧС  находящихся в  оперативном  ведении  режим  функционирования -режим чрезвычайной ситуации.</w:t>
      </w:r>
    </w:p>
    <w:p>
      <w:pPr>
        <w:pStyle w:val="Normal"/>
        <w:jc w:val="both"/>
        <w:rPr/>
      </w:pPr>
      <w:r>
        <w:rPr/>
        <w:t>4.В ходе  заседания  оперативного штаба:</w:t>
      </w:r>
    </w:p>
    <w:p>
      <w:pPr>
        <w:pStyle w:val="Normal"/>
        <w:jc w:val="both"/>
        <w:rPr/>
      </w:pPr>
      <w:r>
        <w:rPr/>
        <w:t>-оценить сложившуюся обстановку;</w:t>
      </w:r>
    </w:p>
    <w:p>
      <w:pPr>
        <w:pStyle w:val="Normal"/>
        <w:jc w:val="both"/>
        <w:rPr/>
      </w:pPr>
      <w:r>
        <w:rPr/>
        <w:t>-разработать общий план проведения спасательных и аварийно-восстановительных работ;</w:t>
      </w:r>
    </w:p>
    <w:p>
      <w:pPr>
        <w:pStyle w:val="Normal"/>
        <w:jc w:val="both"/>
        <w:rPr/>
      </w:pPr>
      <w:r>
        <w:rPr/>
        <w:t>-принять решение  на проведение комплекса организационных   и других мероприятий по ликвидации последствий ЧС;</w:t>
      </w:r>
    </w:p>
    <w:p>
      <w:pPr>
        <w:pStyle w:val="Normal"/>
        <w:jc w:val="both"/>
        <w:rPr/>
      </w:pPr>
      <w:r>
        <w:rPr/>
        <w:t>-определить порядок и сроки (к исходу первого и  каждого последующего дня) представления  частных планов выполненных работ.</w:t>
      </w:r>
    </w:p>
    <w:p>
      <w:pPr>
        <w:pStyle w:val="Normal"/>
        <w:jc w:val="both"/>
        <w:rPr/>
      </w:pPr>
      <w:r>
        <w:rPr/>
        <w:t>5.Решение   оперативного штаба утвердить законодательно (при необходимости и каждое последующее).</w:t>
      </w:r>
    </w:p>
    <w:p>
      <w:pPr>
        <w:pStyle w:val="Normal"/>
        <w:jc w:val="both"/>
        <w:rPr/>
      </w:pPr>
      <w:r>
        <w:rPr/>
        <w:t>6.Организовать постоянный информационный обмен между  вышестоящими и  подчиненными органами управления об обстановке, принимаемых мерах.</w:t>
      </w:r>
    </w:p>
    <w:p>
      <w:pPr>
        <w:pStyle w:val="Normal"/>
        <w:jc w:val="both"/>
        <w:rPr/>
      </w:pPr>
      <w:r>
        <w:rPr/>
        <w:t>7.В установленном порядке  подготовить документы по причиненному  ущер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 уполномоченное</w:t>
      </w:r>
    </w:p>
    <w:p>
      <w:pPr>
        <w:pStyle w:val="Normal"/>
        <w:jc w:val="both"/>
        <w:rPr/>
      </w:pPr>
      <w:r>
        <w:rPr/>
        <w:t>Решать задачи в области ГО,ЧС и ПБ                                                                Н.В.Алексеенко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  <w:t xml:space="preserve">Приложение № 4 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  <w:t>Администрации Амонашенского сельсовета</w:t>
      </w:r>
    </w:p>
    <w:p>
      <w:pPr>
        <w:pStyle w:val="Normal"/>
        <w:jc w:val="right"/>
        <w:rPr/>
      </w:pPr>
      <w:r>
        <w:rPr/>
        <w:t>От 01.04.2023г.   № 9-п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Противопаводковой комиссии Амонашен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3"/>
        <w:gridCol w:w="32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72" w:right="0" w:hanging="0"/>
              <w:rPr/>
            </w:pPr>
            <w:r>
              <w:rPr/>
              <w:t>Фамилия имя отче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ль Людмила Виктор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Николай Владимир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. Заместитель 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ченко Олег Владимир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ы 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ачева Светлана Владимир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Амонашенская СОШ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ладимир Петр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Амонашенским ФАП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Татьяна Никола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Филиалом № 10 «Амонашенский ДК»МБУК «МКС Кан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 Анатолий Владимир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уполномоченное</w:t>
      </w:r>
    </w:p>
    <w:p>
      <w:pPr>
        <w:pStyle w:val="Normal"/>
        <w:rPr/>
      </w:pPr>
      <w:r>
        <w:rPr/>
        <w:t>решать задачи в области ГО,ЧС и ПБ                                                                Н.В.Алексе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6:36:00Z</dcterms:created>
  <dc:creator>admin</dc:creator>
  <dc:description/>
  <dc:language>en-US</dc:language>
  <cp:lastModifiedBy/>
  <cp:lastPrinted>1995-11-21T17:41:00Z</cp:lastPrinted>
  <dcterms:modified xsi:type="dcterms:W3CDTF">2024-04-01T07:36:44Z</dcterms:modified>
  <cp:revision>62</cp:revision>
  <dc:subject/>
  <dc:title/>
</cp:coreProperties>
</file>