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МОНАШЕНСКИЙ СЕЛЬСКИЙ СОВЕТ ДЕПУТАТОВ</w:t>
      </w:r>
    </w:p>
    <w:p>
      <w:pPr>
        <w:pStyle w:val="Normal"/>
        <w:numPr>
          <w:ilvl w:val="0"/>
          <w:numId w:val="0"/>
        </w:numPr>
        <w:spacing w:lineRule="auto" w:line="240" w:before="0" w:after="0"/>
        <w:ind w:left="0" w:right="0" w:hanging="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АНСКОГО РАЙОНА КРАСНОЯРСКОГО КРАЯ</w:t>
      </w:r>
    </w:p>
    <w:p>
      <w:pPr>
        <w:pStyle w:val="Normal"/>
        <w:numPr>
          <w:ilvl w:val="0"/>
          <w:numId w:val="0"/>
        </w:numPr>
        <w:spacing w:lineRule="auto" w:line="240"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0" w:right="0" w:hanging="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ЕШЕ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 « 30 » октября 2019 г.                          с. Амонаш                                                   № 44-101  </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overflowPunct w:val="tru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w:t>
      </w:r>
    </w:p>
    <w:p>
      <w:pPr>
        <w:pStyle w:val="Normal"/>
        <w:overflowPunct w:val="tru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 благоустройства территории</w:t>
      </w:r>
    </w:p>
    <w:p>
      <w:pPr>
        <w:pStyle w:val="Normal"/>
        <w:overflowPunct w:val="tru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нашенского сельсовет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В целях обеспечения надлежащего санитарного состояния, чистоты и порядка на территории Амонашенского сельсове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руководствуясь статьями 14, 43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w:t>
      </w:r>
      <w:r>
        <w:rPr>
          <w:rFonts w:eastAsia="Times New Roman" w:cs="Times New Roman" w:ascii="Times New Roman" w:hAnsi="Times New Roman"/>
          <w:b w:val="false"/>
          <w:bCs w:val="false"/>
          <w:i w:val="false"/>
          <w:iCs w:val="false"/>
          <w:sz w:val="24"/>
          <w:szCs w:val="24"/>
          <w:lang w:eastAsia="ru-RU"/>
        </w:rPr>
        <w:t>29.12.2021 № 1042/пр</w:t>
      </w:r>
      <w:r>
        <w:rPr>
          <w:rFonts w:eastAsia="Times New Roman" w:cs="Times New Roman" w:ascii="Times New Roman" w:hAnsi="Times New Roman"/>
          <w:sz w:val="24"/>
          <w:szCs w:val="24"/>
          <w:lang w:eastAsia="ru-RU"/>
        </w:rPr>
        <w:t>, в соответствии со статьей 7 Устава сельсовета, публичных слушаний, Амонашенский сельский Совет депутатов, РЕШИЛ:</w:t>
      </w:r>
    </w:p>
    <w:p>
      <w:pPr>
        <w:pStyle w:val="ListParagraph"/>
        <w:numPr>
          <w:ilvl w:val="0"/>
          <w:numId w:val="2"/>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Правила благоустройства на территории Амонашенского сельсовета, согласно приложению. </w:t>
      </w:r>
    </w:p>
    <w:p>
      <w:pPr>
        <w:pStyle w:val="ConsPlusTitle"/>
        <w:numPr>
          <w:ilvl w:val="0"/>
          <w:numId w:val="2"/>
        </w:numPr>
        <w:spacing w:lineRule="auto" w:line="276"/>
        <w:jc w:val="both"/>
        <w:rPr/>
      </w:pPr>
      <w:r>
        <w:rPr>
          <w:rFonts w:cs="Times New Roman" w:ascii="Times New Roman" w:hAnsi="Times New Roman"/>
          <w:b w:val="false"/>
          <w:sz w:val="24"/>
          <w:szCs w:val="24"/>
        </w:rPr>
        <w:t>Решение Амонашенского сельского Совета депутатов</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 xml:space="preserve">от 14.02.2017 № 20-34 «Об утверждении Правил по благоустройству территории Амонашенского сельсовета» </w:t>
      </w:r>
      <w:r>
        <w:rPr>
          <w:rFonts w:cs="Times New Roman CYR" w:ascii="Times New Roman CYR" w:hAnsi="Times New Roman CYR"/>
          <w:b w:val="false"/>
          <w:bCs w:val="false"/>
          <w:sz w:val="24"/>
          <w:szCs w:val="24"/>
        </w:rPr>
        <w:t xml:space="preserve"> </w:t>
      </w:r>
      <w:r>
        <w:rPr>
          <w:rFonts w:cs="Times New Roman" w:ascii="Times New Roman" w:hAnsi="Times New Roman"/>
          <w:b w:val="false"/>
          <w:bCs w:val="false"/>
          <w:sz w:val="24"/>
          <w:szCs w:val="24"/>
        </w:rPr>
        <w:t>признать утратившим силу.</w:t>
      </w:r>
    </w:p>
    <w:p>
      <w:pPr>
        <w:pStyle w:val="ListParagraph"/>
        <w:numPr>
          <w:ilvl w:val="0"/>
          <w:numId w:val="2"/>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ступает в силу со дня, следующего за днем официального опубликования в газете «Ведомости органов местного самоуправления Амонашенского сельсовета».</w:t>
      </w:r>
    </w:p>
    <w:p>
      <w:pPr>
        <w:pStyle w:val="ListParagraph"/>
        <w:numPr>
          <w:ilvl w:val="0"/>
          <w:numId w:val="2"/>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решения возложить на Амонашенский сельский Совет депутат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Амонашенского</w:t>
        <w:tab/>
        <w:tab/>
        <w:tab/>
        <w:t>Гл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Совета депутатов</w:t>
        <w:tab/>
        <w:tab/>
        <w:tab/>
        <w:t>Амонашенского сельсовета</w:t>
      </w:r>
    </w:p>
    <w:p>
      <w:pPr>
        <w:pStyle w:val="Normal"/>
        <w:tabs>
          <w:tab w:val="clear" w:pos="708"/>
          <w:tab w:val="left" w:pos="9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В.П.Кузнецов</w:t>
        <w:tab/>
        <w:tab/>
        <w:t>_____________________ Л.В.Кооль</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pPr>
      <w:r>
        <w:rPr>
          <w:rFonts w:eastAsia="Times New Roman" w:cs="Times New Roman" w:ascii="Times New Roman" w:hAnsi="Times New Roman"/>
          <w:sz w:val="24"/>
          <w:szCs w:val="24"/>
          <w:lang w:eastAsia="ru-RU"/>
        </w:rPr>
        <w:t>к решению Амонашен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ель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а депутатов</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30</w:t>
      </w:r>
      <w:r>
        <w:rPr>
          <w:rFonts w:eastAsia="Times New Roman" w:cs="Times New Roman" w:ascii="Times New Roman" w:hAnsi="Times New Roman"/>
          <w:sz w:val="24"/>
          <w:szCs w:val="24"/>
          <w:lang w:eastAsia="ru-RU"/>
        </w:rPr>
        <w:t>.10.201</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 xml:space="preserve"> г. № </w:t>
      </w:r>
      <w:r>
        <w:rPr>
          <w:rFonts w:eastAsia="Times New Roman" w:cs="Times New Roman" w:ascii="Times New Roman" w:hAnsi="Times New Roman"/>
          <w:sz w:val="24"/>
          <w:szCs w:val="24"/>
          <w:lang w:val="en-US" w:eastAsia="ru-RU"/>
        </w:rPr>
        <w:t>4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101</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jc w:val="both"/>
        <w:rPr/>
      </w:pPr>
      <w:r>
        <w:rPr>
          <w:rFonts w:eastAsia="Times New Roman" w:cs="Times New Roman" w:ascii="Times New Roman" w:hAnsi="Times New Roman"/>
          <w:sz w:val="24"/>
          <w:szCs w:val="24"/>
          <w:lang w:eastAsia="ru-RU"/>
        </w:rPr>
        <w:t>1.1. Правила благоустройства территории Амонашенского</w:t>
      </w:r>
      <w:r>
        <w:rPr>
          <w:rFonts w:eastAsia="Times New Roman" w:cs="Times New Roman" w:ascii="Times New Roman" w:hAnsi="Times New Roman"/>
          <w:bCs/>
          <w:sz w:val="24"/>
          <w:szCs w:val="24"/>
          <w:lang w:eastAsia="ru-RU"/>
        </w:rPr>
        <w:t xml:space="preserve"> сельсовета</w:t>
      </w:r>
      <w:r>
        <w:rPr>
          <w:rFonts w:eastAsia="Times New Roman" w:cs="Times New Roman" w:ascii="Times New Roman" w:hAnsi="Times New Roman"/>
          <w:sz w:val="24"/>
          <w:szCs w:val="24"/>
          <w:lang w:eastAsia="ru-RU"/>
        </w:rPr>
        <w:t xml:space="preserve"> (далее - Правила) </w:t>
      </w:r>
      <w:r>
        <w:rPr>
          <w:rFonts w:cs="Times New Roman" w:ascii="Times New Roman" w:hAnsi="Times New Roman"/>
          <w:sz w:val="24"/>
          <w:szCs w:val="24"/>
        </w:rPr>
        <w:t>регулируют следующие вопросы:</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содержания территорий общего пользования и порядка пользования такими территориями;</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внешнего вида фасадов и ограждающих конструкций зданий, строений, сооружений;</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организации освещения территории Амонашенского сельсовета, включая архитектурную подсветку зданий, строений, сооружений;</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организации озеленения Амонашенского сельсовета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размещения информации на территории Амонашенского сельсовета, в том числе установки указателей с наименованиями улиц и номерами домов, вывесок;</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организации пешеходных коммуникаций, в том числе тротуаров, аллей, дорожек, тропинок;</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обустройства территории Амонашенского сельсовета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уборки территории Амонашенского сельсовета, в том числе в зимний период;</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организации стоков ливневых вод;</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порядка проведения земляных работ;</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4) определения границ прилегающих территорий в соответствии с порядком, установленным законом Красноярского края;</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5) праздничного оформления территории Амонашенского сельсовета;</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6) порядка участия граждан и организаций в реализации мероприятий по благоустройству территории Амонашенского сельсовета;</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7) осуществления контроля за соблюдением правил благоустройства территории Амонашенского сельсовета.</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1.2. Настоящие Правила являются обязательными для исполнения физическими и юридическими лицами в границах муниципального образования Амонашенский сельсовет</w:t>
      </w:r>
      <w:r>
        <w:rPr>
          <w:rFonts w:eastAsia="Times New Roman" w:cs="Times New Roman" w:ascii="Times New Roman" w:hAnsi="Times New Roman"/>
          <w:i/>
          <w:iCs/>
          <w:sz w:val="24"/>
          <w:szCs w:val="24"/>
          <w:lang w:eastAsia="ru-RU"/>
        </w:rPr>
        <w:t>.</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Администрация Амонашенского сельсовета осуществляет организацию благоустройства территории Амонашенского сельсовет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настоящих Правилах благоустройства применяются следующие термины с соответствующими определениями:</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пространства — территории населенного пункта, которые постоянно и без платы за посещение доступны для насел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ие площадки, спортивные и другие площадки отдыха и досуга;</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ощадки для выгула и дрессировки домашних животных;</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ощадки автостоянок;</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ицы (в том числе пешеходные) и дороги;</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ки, скверы, иные зеленые зоны;</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ощади, набережные и другие территории;</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ические зоны транспортных, инженерных коммуникаций, водоохранные зоны;</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ейнерные площадки и площадки для складирования отдельных групп коммунальных отход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атное пространство — территория с ограниченным доступом посторонних лиц;</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 разработка проекта благоустрой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борка территорий — деятельность, связанная со сбором, вывозом в специально отведенные места отходов производства и потребления, други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благоустройства — декоративные, технические, планировочные, конструктивные решения, элементы ландшафта, различные виды оборудования и оформления, в том числе:</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ы озеленения;</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рытия;</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ждения (заборы);</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ные устройства;</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ичное коммунально-бытовое и техническое оборудование;</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овое и спортивное оборудование;</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ы освещения;</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 размещения информации и рекламные конструкции;</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ые архитектурные формы и уличная мебель;</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стационарные объекты;</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ы объектов капитального строительства.</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Благоустройство территорий общественного назнач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Территории Амонашенского сельсовет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роекты благоустройства территорий общественных пространств следует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еречень конструктивных элементов внешнего благоустройства на территории общественных пространств Амонашенского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Благоустройство территорий жилого назнач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2.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 озелененных территорий общего польз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  Перечень элементов благоустройства на территории пешеходных коммуникаций и участков учреждений обслуживания включает: </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ердые виды покрытия;</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ы сопряжения поверхностей;</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ны;</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ые контейнеры для мусора;</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етительное оборудование;</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сители информации.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размещение средств наружной рекламы, некапитальных нестационарных сооружени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Безопасность общественных пространств на территориях жилого назначения должна обеспечивать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Проектирование благоустройства участков жилой застройки должна производить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следует учитывать размещение спортивных площадок и площадок для игр детей школьного возраста, площадок для выгула собак.</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Следует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 В перечень элементов благоустройства на участке длительного и кратковременного хранения автотранспортных средств, следует включа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Благоустройство территорий рекреационного назнач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При реконструкции объектов рекреации необходимо  предусмотреть:</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еречень элементов благоустройства на территории зоны отдыха, ,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При проектировании озеленения территории объектов следует:</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ести оценку существующей растительности, состояния древесных растений и травянистого покрова;</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екреационного назначения возможно размещение ограждения, уличного технического оборудования, некапитальных нестационарных сооружений мелкорозничной торговли и питания, туалетных кабин.</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Бульвары и скверы — важнейшие объекты пространственной  среды и структурные элементы системы озеленения муниципального образования. В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Благоустройство территорий</w:t>
      </w:r>
    </w:p>
    <w:p>
      <w:pPr>
        <w:pStyle w:val="Normal"/>
        <w:spacing w:lineRule="auto" w:line="240" w:before="0" w:after="0"/>
        <w:ind w:left="0" w:right="0" w:firstLine="709"/>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транспортной и инженерной инфраструктур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 В  перечень элементов благоустройства на территории улиц и дорог включаются: </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ердые виды покрытия дорожного полотна и тротуаров;</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ы сопряжения поверхностей;</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еленение вдоль улиц и дорог;</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ждения опасных мест;</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етительное оборудование;</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сители информации дорожного движения (дорожные знаки, разметка, светофорные устройства).</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Оформление муниципального образования и информац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Размещение на зданиях вывесок и рекламы, перекрывающих архитектурные элементы зданий (например: оконные проемы, колонны, орнамент и прочие) запрещено. Запрещается размещение вывесок с подложками на памятниках архитектуры и зданиях, год постройки которых 1953-й или более ранний. Возможно размещение рекламы на глухих фасадах зданий (брандмауэрах) в количестве не более 4-х.</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Размещение вывесок надлежит осуществлять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допускается размещение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Осуществление расклейки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 Размещение и эксплуатацию рекламных конструкций осуществляется в порядке, установленном решением полномочного органом выдающим разрешение на размещение рекламы, с обязательным согласованием эскизов с администрацией Амонашенского сельсовет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 Рекламные конструкции располагаются совместно с оборудованием (за исключением, например, конструкций культурных и спортивных объектов, а также афишных тумб).</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 Крупноформатные рекламные конструкции (билборды, суперсайты и прочие) размещаются не ближе 100 метров от жилых, общественных и офисных зданий.</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Общие требования к отдельным объектам благоустройства и их элементам</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1. Элементы озелен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 При создании элементов озеленения следует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 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 Работы по озеленению следует планировать в комплексе мероприятий, обеспечивающих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5. Работы по озеленению следует проводить по предварительно разработанному и утвержденному проекту благоустрой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7. Озелененные пространства следует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 При проектировании озелененных пространств следует учитывать факторы биоразнообразия и непрерывности озелененных элементов сельской среды, а также необходимость поддержания внутригородских экосистемных связей.</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spacing w:lineRule="auto" w:line="240" w:before="0" w:after="0"/>
        <w:ind w:left="0" w:right="0"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екторе индивидуальной и многоэтажной жилой застройки посадка зеленых насаждений от межи или жилого дома разрешается:</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средне рослых деревьев – не ближе 2 метров;</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высокорослых деревьев – не ближе 4 метров;</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кустарников – не ближе 1 метра.</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ветственность за сохранность зеленых насаждений и уход за ними возлагается:</w:t>
      </w:r>
    </w:p>
    <w:p>
      <w:pPr>
        <w:pStyle w:val="Normal"/>
        <w:spacing w:lineRule="auto" w:line="240" w:before="0" w:after="0"/>
        <w:ind w:left="0" w:right="0"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spacing w:lineRule="auto" w:line="240" w:before="0" w:after="0"/>
        <w:ind w:left="0" w:right="0"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домов по фасаду вдоль проезжей части улиц и во дворах на владельцев (пользователей) домовладений, зданий и строений.</w:t>
      </w:r>
    </w:p>
    <w:p>
      <w:pPr>
        <w:pStyle w:val="Normal"/>
        <w:spacing w:lineRule="auto" w:line="240" w:before="0" w:after="0"/>
        <w:ind w:left="0" w:right="0"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Normal"/>
        <w:spacing w:lineRule="auto" w:line="240" w:before="0" w:after="0"/>
        <w:ind w:left="0" w:right="0"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w:t>
      </w:r>
    </w:p>
    <w:p>
      <w:pPr>
        <w:pStyle w:val="Normal"/>
        <w:spacing w:lineRule="auto" w:line="240" w:before="0" w:after="0"/>
        <w:ind w:left="0" w:right="0"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Normal"/>
        <w:spacing w:lineRule="auto" w:line="240" w:before="0" w:after="0"/>
        <w:ind w:left="0" w:right="0"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Normal"/>
        <w:spacing w:lineRule="auto" w:line="240" w:before="0" w:after="0"/>
        <w:ind w:left="0" w:right="0" w:firstLine="709"/>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Работы по озеленению территории и содержанию зеленых насаждени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9.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е работы осуществляются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0.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1.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муниципального образования.</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2.6.1.12. Лицам, ответственным за </w:t>
      </w:r>
      <w:r>
        <w:rPr>
          <w:rFonts w:eastAsia="Times New Roman" w:cs="Times New Roman" w:ascii="Times New Roman" w:hAnsi="Times New Roman"/>
          <w:b/>
          <w:bCs/>
          <w:sz w:val="24"/>
          <w:szCs w:val="24"/>
          <w:lang w:eastAsia="ru-RU"/>
        </w:rPr>
        <w:t>озеленение и содержание зеленых насаждений</w:t>
      </w:r>
      <w:r>
        <w:rPr>
          <w:rFonts w:eastAsia="Times New Roman" w:cs="Times New Roman" w:ascii="Times New Roman" w:hAnsi="Times New Roman"/>
          <w:sz w:val="24"/>
          <w:szCs w:val="24"/>
          <w:lang w:eastAsia="ru-RU"/>
        </w:rPr>
        <w:t xml:space="preserve"> на соответствующей территории, необходимо:</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своевременный ремонт ограждений зеленых насаждени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3. Запрещается на площадях зеленых насаждений:</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дить и лежать на газонах и в молодых лесных посадках;</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мать деревья, кустарники, сучья и ветви, срывать листья и цветы, сбивать и собирать плоды;</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бивать палатки и разводить костры;</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сорять газоны, цветники, дорожки и водоемы;</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тить скульптуры, скамейки, ограды;</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здить на велосипедах, мотоциклах, лошадях, тракторах и автомашинах;</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ковать автотранспортные средства на газонах;</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выпас скота;</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ывать растительную землю, песок и производить другие раскопки;</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гуливать и отпускать с поводка собак в парках, лесопарках, скверах и иных территориях зеленых насаждений;</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жигать листву и мусор на территории общего пользования муниципального образ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4.  Запрещается самовольная вырубка деревьев и кустарник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5.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6.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7. Выдача разрешения на снос деревьев и кустарников производится после оплаты восстановительной стоимост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казанные насаждения подлежат пересадке, выдача разрешения производится без уплаты восстановительной стоимост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ительная стоимость зеленых насаждений зачисляется в бюджет муниципального образ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8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9.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униципального образ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0. За незаконную вырубку или повреждение деревьев на территории муниципального образования виновным лицам следует возмещать убытк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1.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2.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spacing w:lineRule="auto" w:line="240" w:before="0" w:after="0"/>
        <w:ind w:left="0" w:right="0" w:firstLine="709"/>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роительство, установка и содержание малых архитектур</w:t>
        <w:softHyphen/>
        <w:t xml:space="preserve">ных форм, </w:t>
      </w:r>
    </w:p>
    <w:p>
      <w:pPr>
        <w:pStyle w:val="Normal"/>
        <w:spacing w:lineRule="auto" w:line="240" w:before="0" w:after="0"/>
        <w:ind w:left="0" w:right="0"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ментов внешнего благоустройства, точек выезд</w:t>
        <w:softHyphen/>
        <w:t>ной, выносной и мелкорозничной торговли</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ыдача разрешений на установку точек выносной и мелкорозничной торговли производится главой администрации Амонашенского сельсовета Канского района на основании эскизного проекта, утвержденного отделом градостро</w:t>
        <w:softHyphen/>
        <w:t>ительства и по согласованию с отделом торговли и лицензирования и органами санитарно-эпидемиологического надзора.</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рганизация нестационарной торговой сети, в т.ч. объектов мелкорозничной передвижной торговой сети, осуществляется в со</w:t>
        <w:softHyphen/>
        <w:t>ответствии с утвержденным перечнем мест, на которых разрешено осуществлять торговлю, оказывать услуги в нестационарной сети.</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Разрешение на установку малых архитектурных форм точек выносной и мелкорозничной торговли содержит графический мате</w:t>
        <w:softHyphen/>
        <w:t>риал с указанием точного места расположения и площади установки малых архитектурных форм, точек выносной и мелкорозничной тор</w:t>
        <w:softHyphen/>
        <w:t>говли, элементов внешнего благоустройства объекта и прилегающей территории и колеров окраски, подготавливаемый отделом градо</w:t>
        <w:softHyphen/>
        <w:t>строительства.</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бязательным для владельцев малых архитектурных форм, предприятий, организаций, торговых точек,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2. Виды покрыти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1. При создании и благоустройстве покрытий следует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2.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сельской сред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3. Применяемый в проекте благоустройства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3. Огражд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1. При создании и благоустройстве ограждений следует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2. На территориях общественного, жилого, рекреационного назначения необходимо применять декоративные ажурные металлические ограждения. Для многоквартирных домов не допускается применение сплошных, глухих и железобетонных ограждени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3.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отреть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4. При создании и благоустройстве ограждений следует учитывать необходимость:</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граничения зеленой зоны с маршрутами пешеходов и транспорт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ирования дорожек и тротуаров с учетом потоков людей и маршрут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ирования изменения высоты и геометрии бордюрного камня с учетом сезонных снежных отвал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ния бордюрного камн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ьзования (в особенности на границах зеленых зон) многолетних всесезонных кустистых растени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я по возможности светоотражающих фасадных конструкций для затененных участков газон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4. Водные устрой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1. В рамках решения задачи обеспечения качества сельской среды при благоустройстве водных устройств следует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5. Уличное коммунально-бытовое оборудовани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1. В рамках решения задачи обеспечения качества сельской среды при создании и благоустройстве уличного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2. Состав уличного коммунально-бытов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3. Для складирования коммунальных отходов на территории общего пользования необходимо применять контейнеры и (или) урны. На территории объектов рекреации расстановку контейнеров и урн следует предусматривать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4.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й производства работ, согласованных с местной администрацией муниципального образования;</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дека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 начала производства работ по разрытию необходимо:</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овить дорожные знаки в соответствии с согласованной схемой;</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должно быть сплошным и надежным, предотвращающим попадание посторонних на стройплощадку.</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азрешении должны быть установлены сроки и условия производства работ.</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дюр разбирается, складируется на месте производства работ для дальнейшей установк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на улицах, застроенных территориях грунт надлежит немедленно вывозить.</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строительная организация может обеспечивать планировку грунта на отвале.</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шеи на газонах должны быть засыпаны местным грунтом с уплотнением, восстановлением плодородного слоя и посевом травы.</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 разрешение на производство работ, в течение суток.</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еди, образовавшиеся из-за аварий на подземных коммуникациях, должны быть ликвидированы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6. Уличное техническое оборудовани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1. В рамках решения задачи обеспечения качества городской среды при создании и благоустройстве уличного технического оборудования (укрытия таксофонов, банкоматы, интерактивные информационные терминалы, почтовые ящики, вендинговые автоматы,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другое аналогичное оборудование) следует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2.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3. Размещение крышек люков смотровых колодцев, расположенных на территории пешеходных коммуникаций (в том числе уличных переходов), должно быть на одном уровне с покрытием прилегающей поверхности.</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7. Игровое и спортивное оборудовани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1. В рамках решения задачи обеспечения качества сельской среды при создании и благоустройстве игрового и спортивного оборудования следует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2. Игровое и спортивное оборудование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8. Осветительное оборудовани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1. В рамках решения задачи обеспечения качества комфортной сельской  среды при создании и благоустройстве освещения и осветительного оборудования следует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обство обслуживания и управления при разных режимах работы установок.</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ычных установках светильники могут располагаться на опорах (венчающие, консольные), подвесах или фасадах (бра, плафоны). Их применение допускается в транспортных и пешеходных зонах.</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Их применение может быть обосновано технико-экономическими и (или) художественными аргументам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встроенные в ступени, подпорные стенки, ограждения, цоколи зданий и сооружений, малые архитектурные формы, могут использоваться для освещения пешеходных зон территорий общественного назнач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4.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5. Световая информация, в том числе световая реклама, предназначена для ориентации пешеходов и водителей транспортных средств в пространстве, в том числе для решения светокомпозиционных задач с учетом гармоничности светового ансамбля, не нарушающего безопасность дорожного движ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6. В стационарных установках функционального и архитектурного освещения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соответствующие техническим регламентам, стандартам, обязательным нормам и правилам.</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вета в установках функционального освещения необходимо выбирать с учетом улучшения ориентации, формирования благоприятных зрительных условий, а также светоцветового зонирования (при необходимост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7. В установках функционального освещения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8. В целях рационального использования электрической энергии и обеспечения визуального разнообразия городской среды в темное время суток при проектировании установок функционального, архитектурного освещения и световой информации могут использоваться следующие режимы их работ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черний будничный режим, когда функционируют все стационарные установки функционального, архитектурного освещения и световой информации, за исключением систем праздничного освещ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чной дежурный режим, когда в установках функционального, архитектурного освещения и световой информации может отключаться часть осветительных прибор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здничный режим, когда функционируют стационарные и временные осветительные установки функционального, архитектурного освещения и световой информ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езонный режим, предусматриваемый главным образом в рекреационных зонах для стационарных и временных установок функционального, архитектурного освещения в определенные периоды года (зимой, осенью).</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9. Малые архитектурные формы, уличная мебель.</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1. В рамках решения задачи обеспечения качества городской среды при создании и благоустройстве малых архитектурных форм, уличной мебели следует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2. При проектировании, выборе малых архитектурных форм, уличной мебели необходимо учитывать:</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материалов и конструкции климату и назначению;</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тивандальную защищенность — от разрушения, оклейки, нанесения надписей и изображени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ремонта или замены детале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щиту от образования наледи и снежных заносов, обеспечение стока вод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добство обслуживания, а также механизированной и ручной очистки территории рядом и под конструкцие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ргономичность конструкций (высоту и наклон спинки, высоту урн и проче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цветку, не диссонирующую с окружением;</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езопасность для потенциальных пользователе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илистическое сочетание с другими малыми архитектурными формами, объектами уличной мебели и окружающей архитектуро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3. Общие требования к установке малых архитектурных форм, уличной мебел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положение, не создающее препятствий для пешеход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актная установка на минимальной площади в местах большого скопления люде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ойчивость конструкц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дежная фиксация или обеспечение возможности перемещения в зависимости от условий располож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ответствие назначения объекта месту его размещ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4. Требования к установке урн:</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аточная высота (максимальная до 100 см) и объем;</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рельефного текстурирования или перфорирования для защиты от графического вандализм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щита от дождя и снег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е и аккуратное расположение вставных ведер и мусорных мешк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5. Требования к установке цветочниц (вазонов), в том числе навесных:</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ота цветочниц (вазонов) обеспечивает предотвращение случайного наезда автомобилей и попадания мусор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зайн (цвет, форма) цветочниц (вазонов) не отвлекает внимание от растени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 При установке ограждений необходимо учитывать:</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чность, обеспечивающая защиту пешеходов от наезда автомобиле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дульность, позволяющую создавать конструкции любой форм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светоотражающих элементов в местах возможного наезда автомобил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положение ограды не далее 10 см от края газон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ние нейтральных цветов или естественного цвета используемого материал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7. На тротуарах автомобильных дорог допускается использовать следующие малые архитектурные форм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камейки без спинки с местом для сумок;</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оры у скамеек для людей с ограниченными возможностям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граждения, обеспечивающие защиту пешеходов от наезда автомобиле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весные кашпо, навесные цветочницы и вазон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окие цветочницы (вазоны) и урн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8. Для пешеходных зон допускается использовать следующие малые архитектурные форм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личные фонари, высота которых соотносима с ростом человек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камейки, предполагающие длительное сидени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веточницы и кашпо (вазон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онные стенд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щитные огражд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олы для игр.</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10. Для защиты малых архитектурных форм, уличной мебели от вандализма следует использовать:</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егко очищающиеся и не боящиеся абразивных и растворяющих веществ материал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форирование или рельефное текстурирование на плоских поверхностях;</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мные тона окраски или материал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11. Окраску малых архитектурных форм, уличной мебели следует выполнять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12. При проектировании или выборе объектов малых архитектурных форм, уличной мебели необходимо учитывать условия использования данных объектов и места их размещения, в том числе уборки и ремонта.</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10. Нестационарные объект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1. В рамках решения задачи обеспечения качества сель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туалетные кабины, боксовые гаражи, другие объекты некапитального характера) следует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2. При создании нестационарных объектов следует применять отделочные материалы, соответствующие архитектурно-художественным требованиям дизайна и освещения, характеру сложившейся сельской среды и условиям долговременной эксплуат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3.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4. При проектировании мини-маркетов, мини-рынков, торговых рядов допускается применение быстровозводимых модульных комплексов, выполняемых из легких конструкци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5. Нестационарные объекты необходимо размещать таким образом, чтобы не мешать пешеходному движению, не ухудшать визуальное восприятие сельской сред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6. Нестационарные объекты организаций мелкорозничной торговли, бытового обслуживания и общественного питания допускается размещать на территориях пешеходных зон, в парках, садах, на бульварах. Такие объекты необходимо устанавливать на твердые виды покрытия, оборудовать осветительным оборудованием, урнами и малыми контейнерами для мусора, а объекты общественного питания — туалетными кабинами (при отсутствии общественных туалетов на прилегающей территории в зоне доступност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7.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при объектах общественного питания.</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11. Требования к оформлению и оборудованию зданий и сооружени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2.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3. Остекление лоджий и балконов, замена рам, окраска стен зданий не должны нарушать архитектурный облик улиц и территорий населенного пункт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4. Размещение на зданиях, расположенных вдоль магистральных улиц населенного пункта, антенн, коаксиальных дымоходов, наружных кондиционеров допускается со стороны дворовых фасад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5. Участки входов в здания, входные группы зданий жилого и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12. Требования к организации детских площадок.</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1. Детские площадки предназначены для игр и активного отдыха детей разных возрастов.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транспортных средств. Подходы к детским площадкам не следует организовывать с проезжей част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13. Требования к организации площадок для отдыха и досуг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1. Площадки для отдыха и проведения досуга взрослого населения следует размещать на участках жилой застройки, на озелененных территориях жилой группы и микрорайона, в парках и лесопарках.</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14. Требования к организации спортивных площадок.</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4.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ов спортивных сооружени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4.2. Озеленение спортивных площадок необходимо размещать по периметру. При этом для озеленения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допускается применять вертикальное озеленение.</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15. Требования к организации площадок для установки контейнеров для сборки твердых коммунальных отход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5.1. Площадки для установки контейнеров для сборки твердых коммунальных отходов (далее — контейнерные площадки) — специально оборудованные места, предназначенные для складирования коммунальных отход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5.2. Контейнерные площадки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5.3. Определять размер контейнерной площадки необходимо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5.4.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5.5. Контейнерные площадки следует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при необходимости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16. Требования к организации площадок для выгула домашних животных.</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1. Площадки для выгула домашних животных следует размещать на территориях общего пользования, за пределами санитарной зоны источников водоснабжения первого и второго пояс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2.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следует проектировать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3.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17. Требования к организации площадок для хранения автомобиле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7.1. Площадки для хранения автомобилей оборудуются твердыми видами покрытия, элементами сопряжения поверхностей, разделительными элементами, осветительным и информационным оборудованием.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7.2. Разделительные элементы на площадках для хранения автомобилей могут быть выполнены в виде разметки (белых полос), озелененных полос (газонов), контейнерного озелен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7.3.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18. Требования к организации пешеходных коммуникаци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4. 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5. 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6. 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7. 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8.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9.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10.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Особые требования к доступности сельской  среды для маломобильных групп насел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орядок содержания и эксплуатации объектов благоустройства</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Уборка территор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а территории Амонашенского сельсовета запрещается накапливать и размещать отходы производства и потребления в несанкционированных местах.</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ом отходов является юридическое лицо, индивидуальный предприниматель, производящие отходы, в собственности которых они находятся, которые намерены осуществлять заготовку, переработку отходов и другие работы по обращению с отходами, включая их отчуждение. Если это лицо не установлено, собственником отходов является орган местного самоуправления, юридические лица или индивидуальные предприниматели, ответственные за территории , на которых эти отходы находятся.  </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1.4. Сбор и вывоз отходов производства и потребления необходимо осуществлять в установленном порядк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На территории общего пользования Амонашенского сельсовета запрещается сжигание отходов производства и потребл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Деятельность по сбору, транспортированию, обработке, утилизации, обезвреживанию, размещению отходов 1- 4 классов опасности подлежат лицензированию. Услуга по обращению с твердыми коммунальными отходами относится к коммунальной услуге.   Предоставление коммунальной услуги по обращению с твердыми коммунальными отходами потребителю, осуществляется на основании возмездного договора, содержащего положения о предоставлении коммунальной услуги по обращению с твердыми коммунальными отходами. Обращение с твердыми коммунальными отходами обеспечивается региональными операторами.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частных жилых домов и частей жилых домов, собственники нежилых помещений  в многоквартирных домах, управляющие компании, жилищные кооперативы, собственники помещений и квартир в многоквартирном доме, если в доме непосредственное управление, должны заключить договора на вывоз мусора с региональным оператором.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складирование отходов, образовавшихся во время ремонта, в местах временного хранения отход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Вывоз отходов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Установка устройств наливных помоек, разлив помоев и нечистот за территорией домов и улиц, вынос отходов на уличные проезды запрещается.</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4.1.10.  Для сбора отходов производства и потребления физических и юридических лиц, указанных в </w:t>
      </w:r>
      <w:hyperlink r:id="rId2">
        <w:r>
          <w:rPr>
            <w:rStyle w:val="InternetLink"/>
            <w:rFonts w:eastAsia="Times New Roman" w:cs="Times New Roman" w:ascii="Times New Roman" w:hAnsi="Times New Roman"/>
            <w:color w:val="0000FF"/>
            <w:sz w:val="24"/>
            <w:szCs w:val="24"/>
            <w:u w:val="single"/>
            <w:lang w:eastAsia="ru-RU"/>
          </w:rPr>
          <w:t>пункте 4.1.1</w:t>
        </w:r>
      </w:hyperlink>
      <w:r>
        <w:rPr>
          <w:rFonts w:eastAsia="Times New Roman" w:cs="Times New Roman" w:ascii="Times New Roman" w:hAnsi="Times New Roman"/>
          <w:sz w:val="24"/>
          <w:szCs w:val="24"/>
          <w:lang w:eastAsia="ru-RU"/>
        </w:rPr>
        <w:t xml:space="preserve"> настоящих Правил благоустройства, организуются места временного хранения отходов и осуществляется их уборка и техническое обслуживани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размещение мест временного хранения отходов дает администрация, в чьи полномочия входит данный вид деятельности.</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4.1.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3">
        <w:r>
          <w:rPr>
            <w:rStyle w:val="InternetLink"/>
            <w:rFonts w:eastAsia="Times New Roman" w:cs="Times New Roman" w:ascii="Times New Roman" w:hAnsi="Times New Roman"/>
            <w:color w:val="0000FF"/>
            <w:sz w:val="24"/>
            <w:szCs w:val="24"/>
            <w:u w:val="single"/>
            <w:lang w:eastAsia="ru-RU"/>
          </w:rPr>
          <w:t>разделом 4</w:t>
        </w:r>
      </w:hyperlink>
      <w:r>
        <w:rPr>
          <w:rFonts w:eastAsia="Times New Roman" w:cs="Times New Roman" w:ascii="Times New Roman" w:hAnsi="Times New Roman"/>
          <w:sz w:val="24"/>
          <w:szCs w:val="24"/>
          <w:lang w:eastAsia="ru-RU"/>
        </w:rPr>
        <w:t xml:space="preserve"> настоящих Правил благоустрой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Установку ёмкостей для временного хранения отходов производства и потребления и их очистку осуществляют лица, ответственные за уборку соответствующей территории в соответствии с </w:t>
      </w:r>
      <w:hyperlink r:id="rId4">
        <w:r>
          <w:rPr>
            <w:rStyle w:val="InternetLink"/>
            <w:rFonts w:eastAsia="Times New Roman" w:cs="Times New Roman" w:ascii="Times New Roman" w:hAnsi="Times New Roman"/>
            <w:color w:val="0000FF"/>
            <w:sz w:val="24"/>
            <w:szCs w:val="24"/>
            <w:u w:val="single"/>
            <w:lang w:eastAsia="ru-RU"/>
          </w:rPr>
          <w:t>пунктом 4.1.1</w:t>
        </w:r>
      </w:hyperlink>
      <w:r>
        <w:rPr>
          <w:rFonts w:eastAsia="Times New Roman" w:cs="Times New Roman" w:ascii="Times New Roman" w:hAnsi="Times New Roman"/>
          <w:sz w:val="24"/>
          <w:szCs w:val="24"/>
          <w:lang w:eastAsia="ru-RU"/>
        </w:rPr>
        <w:t xml:space="preserve"> настоящих Правил благоустрой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ны (баки) должны содержаться в исправном и опрятном состоянии, очищаться по мере накопления мусора.</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кладирование золошлаковых остатков, образованных от сжигания дров, угля, в отдельные контейнеры только после их охлажд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4.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Вывоз опасных, токсичных отходов осуществляется организациями, имеющими лицензию</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в соответствии с требованиями законодательств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 При уборке в ночное время следует принимать меры, предупреждающие шум.</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 Уборка и очистка автобусных остановок осуществляется организациями, в обязанность которых входит уборка территорий улиц, на которых расположены эти остановк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8. Уборка и очистка конечных автобусных остановок, территорий диспетчерских пунктов обеспечивает организация, эксплуатирующая данные объект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и очистка остановок,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 Организация работы по очистке и уборке территорий рынков возлагается на администрацию рынков в соответствии с действующими санитарными нормами и правилами торговли на рынках.</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Амонашенского сельсовет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2.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ься организациями, обслуживающие данные объект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3.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4. Жидкие нечистоты необходимо вывозить по договорам или разовым заявкам организациям, имеющим специальный транспорт.</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5. Собственники помещений обязаны обеспечить круглогодичный подъезд непосредственно к мусоросборникам и выгребным ямам.</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4.1.26. Очистка и уборка водосточных канав, лотков, труб, дренажей, предназначенных для отвода поверхностных и грунтовых вод из дворов, производиться лицами, указанным в </w:t>
      </w:r>
      <w:hyperlink r:id="rId5">
        <w:r>
          <w:rPr>
            <w:rStyle w:val="InternetLink"/>
            <w:rFonts w:eastAsia="Times New Roman" w:cs="Times New Roman" w:ascii="Times New Roman" w:hAnsi="Times New Roman"/>
            <w:color w:val="0000FF"/>
            <w:sz w:val="24"/>
            <w:szCs w:val="24"/>
            <w:u w:val="single"/>
            <w:lang w:eastAsia="ru-RU"/>
          </w:rPr>
          <w:t>пункте 4.1.1</w:t>
        </w:r>
      </w:hyperlink>
      <w:r>
        <w:rPr>
          <w:rFonts w:eastAsia="Times New Roman" w:cs="Times New Roman" w:ascii="Times New Roman" w:hAnsi="Times New Roman"/>
          <w:sz w:val="24"/>
          <w:szCs w:val="24"/>
          <w:lang w:eastAsia="ru-RU"/>
        </w:rPr>
        <w:t xml:space="preserve"> настоящих Правил благоустрой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7. Запрещается производить слив воды на тротуары, газоны, проезжую часть дорог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8. Вывоз пищевых отходов осуществлять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9.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0. Уборка и очистка территорий, отведенных для размещения и эксплуатации линий электропередач, газовых, водопроводных и тепловых сетей, осуществляться силами и средствами организаций, эксплуатирующих указанные сети и линии электропередач.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складирование нечистот на проезжую часть улиц, тротуары и газон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2.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3. Органы местного самоуправления  на добровольной основе привлекают граждан для выполнения работ по уборке, благоустройству и озеленению территории муниципального образ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граждан к выполнению работ по уборке, благоустройству и озеленению территории муниципального образования Амонашенский сельсовет, осуществляется на основании постановления администрации Амонашенского сельсовета,  в порядке, предусмотренном действующим законодательством.</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ведения повсеместной, добровольной, общественной уборки, благоустройству и озеленению территории муниципального образования проводятся субботники.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вывезти собранный мусор.</w:t>
      </w:r>
    </w:p>
    <w:p>
      <w:pPr>
        <w:pStyle w:val="TextBody"/>
        <w:bidi w:val="0"/>
        <w:spacing w:lineRule="auto" w:line="288"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4"/>
          <w:szCs w:val="24"/>
          <w:lang w:eastAsia="ru-RU"/>
        </w:rPr>
        <w:t xml:space="preserve">4.1.34. </w:t>
      </w:r>
      <w:r>
        <w:rPr>
          <w:rFonts w:eastAsia="Times New Roman" w:cs="Times New Roman" w:ascii="Times New Roman" w:hAnsi="Times New Roman"/>
          <w:b/>
          <w:bCs/>
          <w:i w:val="false"/>
          <w:caps w:val="false"/>
          <w:smallCaps w:val="false"/>
          <w:color w:val="000000"/>
          <w:spacing w:val="0"/>
          <w:sz w:val="24"/>
          <w:szCs w:val="24"/>
          <w:lang w:eastAsia="ru-RU"/>
        </w:rPr>
        <w:t>Запрещается</w:t>
      </w:r>
      <w:r>
        <w:rPr>
          <w:rFonts w:eastAsia="Times New Roman" w:cs="Times New Roman" w:ascii="Times New Roman" w:hAnsi="Times New Roman"/>
          <w:b w:val="false"/>
          <w:i w:val="false"/>
          <w:caps w:val="false"/>
          <w:smallCaps w:val="false"/>
          <w:color w:val="000000"/>
          <w:spacing w:val="0"/>
          <w:sz w:val="24"/>
          <w:szCs w:val="24"/>
          <w:lang w:eastAsia="ru-RU"/>
        </w:rPr>
        <w:t xml:space="preserve"> складировать:</w:t>
      </w:r>
    </w:p>
    <w:p>
      <w:pPr>
        <w:pStyle w:val="TextBody"/>
        <w:widowControl/>
        <w:bidi w:val="0"/>
        <w:spacing w:lineRule="auto" w:line="288"/>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твердое топливо (уголь) более 10 дней;</w:t>
      </w:r>
    </w:p>
    <w:p>
      <w:pPr>
        <w:pStyle w:val="TextBody"/>
        <w:widowControl/>
        <w:bidi w:val="0"/>
        <w:spacing w:lineRule="auto" w:line="288"/>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отходы лесопиления (дрова, горбыль) более 10 дней;</w:t>
      </w:r>
    </w:p>
    <w:p>
      <w:pPr>
        <w:pStyle w:val="TextBody"/>
        <w:widowControl/>
        <w:bidi w:val="0"/>
        <w:spacing w:lineRule="auto" w:line="288"/>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строительные материалы (брус, доска, плаха, тес, шлакоблок, кирпич) более 30 дней.</w:t>
      </w:r>
    </w:p>
    <w:p>
      <w:pPr>
        <w:pStyle w:val="Normal"/>
        <w:bidi w:val="0"/>
        <w:spacing w:lineRule="auto" w:line="288"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Особенности уборки территории в весенне-летний период</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Весенне-летняя уборка территории производится с 15 апреля по 15октября (в сроки, установленные органом местного самоуправления с учетом климатических условий)и предусматривает уборку,  полив и подметание проезжей части улиц, тротуаров, площаде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ьба травы в зонах зеленых насаждений производится по мере необходимости, но не реже двух раз в месяц.</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 Особенности уборки территории в осенне-зимний период</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Осенне-зимняя уборка территории проводится с 15 октября по 15 апреля (в сроки, установленные органом местного самоуправления с учетом климатических условий) и предусматривает уборку и вывоз мусора, снега и льда, грязи, антигололедную подсыпку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Укладка свежевыпавшего снега в валы и кучи разрешатся на всех улицах, площадях, набережных и скверах с последующей вывозко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е снега на территории зеленых насаждений, если это наносит ущерб зеленым насаждениям запрещаетс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Антигололедная подсыпка , осуществляется немедленно с начала снегопада или появления гололед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 сброшенный с крыш, подлежит немедленному вывозу.</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ездах, убираемых специализированными организациями, снег сбрасывается с крыш до вывозки снега, сметенного с дорожных покрытий, и укладываться в общий с ними вал.</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Все тротуары, дворы, лотки проезжей части улиц, площадей, набережных, рыночные площади и другие участки с асфальтовым покрытием очищается от снега и обледенелого накат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Вывоз снега разрешается только на специально отведенные места отвала, установленные администрацией муниципального образ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твала снега должны обеспечиваться удобными подъездами, необходимыми механизмами для складирования снег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 Уборка и вывозка снега и льда с улиц, площадей, мостов, плотин, скверов производится с начала снегопада и осуществляется, в первую очередь, с магистральных улиц,  для обеспечения бесперебойного движения транспорта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 Порядок содержания элементов благоустрой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должны выходить на второстепенные улицы и оборудоваться шлагбаумами или воротам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роительных площадках должны быть предусмотрены у каждого выезда оборудованием для очистки колес транспортных средст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Физические или юридические лица при содержании малых архитектурных форм производят их ремонт и окраску.</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муниципального образ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муниципального образ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Содержание и эксплуатация дорог</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муниципального образования,  в соответствии с планом капитальных вложени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муниципального образ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ab/>
        <w:t>4.6. Освещение территор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муниципального образ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 Освещение территории муниципального образования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4.6.3. Строительство, эксплуатацию, текущий и капитальный ремонт сетей наружного освещения улиц осуществляется </w:t>
      </w:r>
      <w:r>
        <w:rPr>
          <w:rFonts w:eastAsia="Times New Roman" w:cs="Times New Roman" w:ascii="Times New Roman" w:hAnsi="Times New Roman"/>
          <w:i/>
          <w:iCs/>
          <w:sz w:val="24"/>
          <w:szCs w:val="24"/>
          <w:lang w:eastAsia="ru-RU"/>
        </w:rPr>
        <w:t>специализированной организацией</w:t>
      </w:r>
      <w:r>
        <w:rPr>
          <w:rFonts w:eastAsia="Times New Roman" w:cs="Times New Roman" w:ascii="Times New Roman" w:hAnsi="Times New Roman"/>
          <w:sz w:val="24"/>
          <w:szCs w:val="24"/>
          <w:lang w:eastAsia="ru-RU"/>
        </w:rPr>
        <w:t xml:space="preserve"> по договорам с </w:t>
      </w:r>
      <w:r>
        <w:rPr>
          <w:rFonts w:eastAsia="Times New Roman" w:cs="Times New Roman" w:ascii="Times New Roman" w:hAnsi="Times New Roman"/>
          <w:i/>
          <w:iCs/>
          <w:sz w:val="24"/>
          <w:szCs w:val="24"/>
          <w:lang w:eastAsia="ru-RU"/>
        </w:rPr>
        <w:t>администрацией муниципа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 Проведение работ при строительстве, ремонте,</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нструкции коммуникаци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е работы должны начинаться владельце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й производства работ, согласованных с администрацией муниципального образования;</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 При реконструкции действующих подземных коммуникаций их следует выносить из-под проезжей части магистральных улиц.</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 При прокладке подземных коммуникаций в стесненных условиях, требуется соорудить переходные коллекторы. Проектирование коллекторов необходимо осуществлять с учетом перспективы развития сете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 К прокладке подземных коммуникаций под проезжей частью улиц, проездами, а также под тротуарами должны допускаться соответствующие организации при условии восстановления проезжей части автодороги (тротуара) на полную ширину, независимо от ширины транше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именение кирпича в конструкциях, подземных коммуникациях, расположенных под проезжей частью.</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муниципального образ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 До начала производства работ по разрытию необходимо:</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ить дорожные знаки в соответствии с согласованной схемой;</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должно быть сплошным и надежным, предотвращающим попадание посторонних на стройплощадку.</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1. В разрешении необходимо устанавливать сроки и условия производства работ.</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4.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дюр разбирается, складируется на месте производства работ для дальнейшей установк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на улицах, застроенных территориях грунт должен немедленно вывозитьс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строительная организация может обеспечивать планировку грунта на отвал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5. Траншеи под проезжей частью и тротуарами должны засыпаться песком и песчаным фундаментом с послойным уплотнением и поливкой водо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шеи на газонах необходимо засыпать местным грунтом с уплотнением, восстановлением плодородного слоя и посевом трав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6.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9. Праздничное оформление территории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Праздничное оформление территории муниципального образования осуществляется по решению администрации муниципального образования на период проведения государственных праздников и праздников (муниципального образования), мероприятий, связанных со знаменательными событиям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РАВИЛА СОДЕРЖАНИЯ ДОМАШНИХ ЖИВОТНЫХ, ПТИЦ И ПЧЕЛ</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ТЕРРИТОРИИ  АМОНАШЕНСКОГО СЕЛЬСОВЕТ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Настоящие Правила распространяются на всех владельцев домашних животных (сельскохозяйственных животных: коз, овец, коров, лошадей, свиней и т.п., а также собак и кошек), птиц (кур, уток, гусей, индюков и т.п.) и пчел, включая предприятия, учреждения, организации независимо от их форм собственност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ыпас домашних животных, птиц на территории села  запрещается. Выпас скота осуществляется на специально отведенных администрацией сельсовета землях.</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ивотные, находящиеся на улицах села без сопровождения  считаются бродячим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ивотное может быть изъято у владельца в случаях, предусмотренных действующим законодательством, или по решению суд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бязательными условиями содержания животного, птицы, пчел является соблюдение санитарно-гигиенических, ветеринарно-санитарных правил и норм общежития.</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 орган местного самоуправления заключает муниципальные контракты (гражданско-правовые договора) с юридическими лицами ,индивидуальными предпринимателями на осуществление отлова и содержания безнадзорных животных, принимает меры к  розыску собственника безнадзорного животного.</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Захоронение останков домашних животных, птиц осуществляется в скотомогильники (биотермические ямы) силами владельцев животных, в случае необходимости специальными службами..</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5.9. Сброс биологических отходов (в том числе трупов животных) в контейнеры, вывоз их на свалку бытовых отходов , в несанкционированные  места  — </w:t>
      </w:r>
      <w:r>
        <w:rPr>
          <w:rFonts w:eastAsia="Times New Roman" w:cs="Times New Roman" w:ascii="Times New Roman" w:hAnsi="Times New Roman"/>
          <w:b/>
          <w:bCs/>
          <w:sz w:val="24"/>
          <w:szCs w:val="24"/>
          <w:lang w:eastAsia="ru-RU"/>
        </w:rPr>
        <w:t>запрещен.</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Владельцы животных и производители продуктов животноводства в соответствии с законодательством обязаны незамедлительно извещать специалистов ветеринарной службы о случаях внезапного падежа или одновременного массового заболевания животных, а также об их необычном поведен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pPr>
      <w:r>
        <w:rPr>
          <w:rFonts w:eastAsia="Times New Roman" w:cs="Times New Roman" w:ascii="Times New Roman" w:hAnsi="Times New Roman"/>
          <w:b/>
          <w:bCs/>
          <w:sz w:val="24"/>
          <w:szCs w:val="24"/>
          <w:lang w:eastAsia="ru-RU"/>
        </w:rPr>
        <w:t>5.11. Обязанности главы Амонаше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обязан:</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места выпаса домашних животных на специально отведенных землях;</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места для выгула животных на пустырях и иных территориях, оборудованных предупреждающими указателям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астбищный период оказывать помощь в организации выпаса домашних животных;</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ть население сельсовета при выявлении случаев бешенства и других массовых заболеваний у животных и птиц.</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2. Обязанности владельцев животных.</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ладельцы животных обязан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1. Содержать животных в соответствии с их биологическими особенностями, гуманно обращаться с ними, не оставлять без присмотра, воды и пищи, в случае заболевания своевременно обращаться за ветеринарной помощью.</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2. Поддерживать удовлетворительное ветеринарно-санитарное состояние мест содержания животных и прилегающих территори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3. Запрещается содержать и выгуливать животных в местах общего пользования в жилых домах, а также дворах, тротуарах, газонах и т.п. Загрязнения указанных мест должны немедленно устраняться владельцами животных.</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4. Запрещается сброс в канализационную сеть песка, используемого при испражнении животных.</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5. Принимать меры по обеспечению тишины в жилых помещениях в период с 22-00 до 9-00 час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6. Запрещается содержать в жилых помещениях многоквартирных домов одновременно более двух взрослых кошек, собак.</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7. Не допускать домашних животных на детские площадки, в магазины, столовые и другие места общего пользования (кроме собак-поводырей, имеющих специальное удостоверени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8. Проходить обязательную первичную регистрацию сельскохозяйственных животных. При покупке новый владелец животного обязан провести его перерегистрацию в течение двух недель.</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9. Осуществлять выпас животных под присмотром владельца или наемного работника (пастух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10. В случае отказа от дальнейшего содержания домашнего животного, владелец  животного обязан передать его новому владельцу или в приют для животных, которые могут обеспечить условия содержания такого животного. Бросать (оставлять без попечения)  животных, запрещаетс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11. Обеспечивать соблюдение правил дорожного движения при перегоне животных через улицы и дороги, не создавать аварийных ситуаций, не допускать загрязнения проезжей части улиц и тротуаров. Экскременты должны быть убраны владельцами животных.</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12. Содержать животных в свободном выгуле только при хорошо огороженной территории или на привяз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13. Быков-производителей содержать в специально отведенных для них помещениях. Каждому быку в возрасте 6 — 8 месяцев необходимо вставлять в носовую перегородку кольцо. Не проводить выпас быков-производителей в общем стад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14. Не допускать потраву посевов, стогов, порчи или уничтожения находящегося в поле собранного урожая сельскохозяйственных культур, повреждения насаждени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15. Не допускать самовольного занятия земельных участков под пастбища, выгул животных и сенокосные угодь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16. Регистрационное удостоверение домашнего животного содержит:</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я (кличку), породу, описание домашнего животного;</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ю, имя, отчество и место жительства владельца домашнего животного;</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мер и дату выдачи регистрационного удостоверения домашнего животного;</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вакцинации домашнего животного.</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17. Сведения о вакцинации вносятся в регистрационное удостоверение организациями, проводящими вакцинацию, по мере наступления сроков вакцин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8. Обязанности владельцев птиц.</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1. Владельцы птицы, имеющие в собственности, владении или в пользовании земельный участок, вправе содержать птицу в свободном выгоне только на обнесенной забором территории. Запрещается выгул домашней птицы за пределами дворовой территор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2. Владельцы домашней птицы, имеющие в собственности, владении или в пользовании земельный участок, вправе содержать домашнюю птицу на территории подворь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3. Строения для содержания домашней птицы и прилегающая к ним территория должны содержаться в чистоте и подлежат уборке по мере необходимости, но не реже одного раза в день.</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4. В период угрозы птичьего гриппа для предотвращения инфицирования домашней птицы необходимо птицу перевести на закрытое содержание, установив на подворье  пугало, трещотки и т.д. для отпугивания диких птиц.</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9. Обязанности владельцев домашних пасек.</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ладельцы домашних пасек обязан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1. Размещать улья на приусадебных участках из расчета необходимой площади 12 — 15 кв. м на одну семью. При этом улья должны быть установлены не ближе 30 метров от забора, пешеходных дорожек и от дорожного полотн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2. Участок для содержания пчел огородить забором или живой изгородью высотой не ниже 2 метр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3. Места размещения кочевых пасек должны быть согласованы с администрацией поселения, на территории которого предполагается размещение пасек, и специалистами Госветслужбы данной территор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pPr>
      <w:r>
        <w:rPr>
          <w:rFonts w:eastAsia="Times New Roman" w:cs="Times New Roman" w:ascii="Times New Roman" w:hAnsi="Times New Roman"/>
          <w:b/>
          <w:bCs/>
          <w:sz w:val="24"/>
          <w:szCs w:val="24"/>
          <w:lang w:eastAsia="ru-RU"/>
        </w:rPr>
        <w:t>5.20. Отл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 содержание животных</w:t>
      </w:r>
      <w:r>
        <w:rPr>
          <w:rFonts w:eastAsia="Times New Roman" w:cs="Times New Roman" w:ascii="Times New Roman" w:hAnsi="Times New Roman"/>
          <w:sz w:val="24"/>
          <w:szCs w:val="24"/>
          <w:lang w:eastAsia="ru-RU"/>
        </w:rPr>
        <w:t>.</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Животные, находящиеся на улицах, в общественных местах без сопровождающих лиц и без номерного жетона, подлежат отлову с соблюдением мер, исключающих возможность причинения вреда здоровью животного, и доставляются в специально оборудованный загон для временного содерж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Владельцы животных возмещают расходы по отлову, транспортировке, содержанию, кормлению и за оказанную в необходимых случаях ветеринарную помощь.</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Категорически запрещается:</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ымать животных у владельца, если выгул осуществляется на землях, принадлежащих последнему на праве собственности, аренды и ином вещном праве, а также из мест содержания указанных животных;</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приманки и иные средства отлова без рекомендации ветеринарной службы.</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Fonts w:eastAsia="Times New Roman" w:cs="Times New Roman" w:ascii="Times New Roman" w:hAnsi="Times New Roman"/>
          <w:b/>
          <w:bCs/>
          <w:sz w:val="24"/>
          <w:szCs w:val="24"/>
          <w:lang w:eastAsia="ru-RU"/>
        </w:rPr>
        <w:t>Права владельца животного</w:t>
      </w:r>
      <w:r>
        <w:rPr>
          <w:rFonts w:eastAsia="Times New Roman" w:cs="Times New Roman" w:ascii="Times New Roman" w:hAnsi="Times New Roman"/>
          <w:sz w:val="24"/>
          <w:szCs w:val="24"/>
          <w:lang w:eastAsia="ru-RU"/>
        </w:rPr>
        <w:t>.</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выбора типа пастьбы и выбора отведенных мест для этих целей лежит на хозяине, имеющем животных.</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животное, птица, пчелы являются собственностью владельца и охраняются законом.</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сть владельцев животного:</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ы животных (юридические лица, граждане), виновные в нарушении ветеринарного, градостроительного и земельного законодательства, правил благоустройства и данных Правил, несут ответственность в соответствии с действующим законодательством.</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ы домашних животных несут ответственность за вред, причиненный принадлежащим им животным, в порядке, определенном гражданским законодательств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 Порядок и механизмы общественного участия </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процессе благоустрой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6.2 Информирование о задачах и проектах в сфере благоустройства и комплексного развития комфортной сельской среды осуществляется по средством размещения соответствующей информации на официальном сайте администрации Амонашенского сельсовета http://</w:t>
      </w:r>
      <w:r>
        <w:rPr>
          <w:rFonts w:eastAsia="Times New Roman" w:cs="Times New Roman" w:ascii="Times New Roman" w:hAnsi="Times New Roman"/>
          <w:sz w:val="24"/>
          <w:szCs w:val="24"/>
          <w:lang w:val="en-US" w:eastAsia="ru-RU"/>
        </w:rPr>
        <w:t>amonash</w:t>
      </w:r>
      <w:r>
        <w:rPr>
          <w:rFonts w:eastAsia="Times New Roman" w:cs="Times New Roman" w:ascii="Times New Roman" w:hAnsi="Times New Roman"/>
          <w:sz w:val="24"/>
          <w:szCs w:val="24"/>
          <w:lang w:eastAsia="ru-RU"/>
        </w:rPr>
        <w:t>.ru  (далее — сеть Интернет).</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Общественное участие в процессе благоустройства территории реализуется в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х формах:</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ение основных видов активносте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нсультации в выборе типов покрытий, с учетом функционального зонирования территор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нсультации по предполагаемым типам озелен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консультации по предполагаемым типам освещения и осветительного оборуд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существляется путем:</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а) использования информационного интернет-ресурса официального   сайта администрации Амонашенского сельсовета http://</w:t>
      </w:r>
      <w:r>
        <w:rPr>
          <w:rFonts w:eastAsia="Times New Roman" w:cs="Times New Roman" w:ascii="Times New Roman" w:hAnsi="Times New Roman"/>
          <w:sz w:val="24"/>
          <w:szCs w:val="24"/>
          <w:lang w:val="en-US" w:eastAsia="ru-RU"/>
        </w:rPr>
        <w:t>amonash</w:t>
      </w:r>
      <w:r>
        <w:rPr>
          <w:rFonts w:eastAsia="Times New Roman" w:cs="Times New Roman" w:ascii="Times New Roman" w:hAnsi="Times New Roman"/>
          <w:sz w:val="24"/>
          <w:szCs w:val="24"/>
          <w:lang w:eastAsia="ru-RU"/>
        </w:rPr>
        <w:t>.ru</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рансляции и (или) опубликования информации средствами массовой информ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дивидуальных приглашений участников встречи лично, по электронной почте или по телефону;</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Общественный контроль является одним из механизмов общественного участ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Порядок контроля за соблюдением правил благоустрой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Контроль за соблюдением настоящих Правил осуществляется органами администрации муниципального образования Амонашенский сельсовет  в соответствии с административным регламентом осуществления муниципального контроля в сфере благоустрой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олномочия по осуществлению муниципального контроля в сфере благоустройства осуществляю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Физические и юридические лица обязаны соблюдать чистоту и порядок на территории муниципального образ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В случае выявления фактов нарушений настоящих Правил благоустройства, уполномоченные должностные лица вправе:</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2.10.2008 № 7-2161 «Об административных правонарушениях».</w:t>
        <w:tab/>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4" w:hanging="660"/>
      </w:pPr>
      <w:rPr>
        <w:sz w:val="24"/>
        <w:b w:val="false"/>
        <w:szCs w:val="24"/>
        <w:bCs w:val="false"/>
        <w:rFonts w:ascii="Times New Roman" w:hAnsi="Times New Roman"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eastAsia="ru-RU"/>
    </w:rPr>
  </w:style>
  <w:style w:type="character" w:styleId="WW8Num2z0">
    <w:name w:val="WW8Num2z0"/>
    <w:qFormat/>
    <w:rPr>
      <w:rFonts w:ascii="Times New Roman" w:hAnsi="Times New Roman" w:cs="Times New Roman"/>
      <w:b w:val="false"/>
      <w:bC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5">
    <w:name w:val="Заголовок 5 Знак"/>
    <w:basedOn w:val="DefaultParagraphFont"/>
    <w:qFormat/>
    <w:rPr>
      <w:rFonts w:ascii="Times New Roman" w:hAnsi="Times New Roman" w:eastAsia="Times New Roman" w:cs="Times New Roman"/>
      <w:b/>
      <w:bCs/>
      <w:sz w:val="20"/>
      <w:szCs w:val="20"/>
      <w:lang w:eastAsia="ru-RU"/>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character" w:styleId="Blbookmark">
    <w:name w:val="bl_bookm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ListParagraph">
    <w:name w:val="List Paragraph"/>
    <w:basedOn w:val="Normal"/>
    <w:qFormat/>
    <w:pPr>
      <w:spacing w:before="0" w:after="200"/>
      <w:ind w:left="720" w:right="0" w:hanging="0"/>
      <w:contextualSpacing/>
    </w:pPr>
    <w:rPr/>
  </w:style>
  <w:style w:type="paragraph" w:styleId="ConsPlusTitle">
    <w:name w:val="ConsPlusTitle"/>
    <w:qFormat/>
    <w:pPr>
      <w:widowControl/>
      <w:suppressAutoHyphens w:val="true"/>
      <w:bidi w:val="0"/>
      <w:spacing w:lineRule="auto" w:line="240" w:before="0" w:after="0"/>
      <w:jc w:val="left"/>
    </w:pPr>
    <w:rPr>
      <w:rFonts w:ascii="Arial" w:hAnsi="Arial" w:eastAsia="Times New Roman" w:cs="Arial"/>
      <w:b/>
      <w:bCs/>
      <w:color w:val="auto"/>
      <w:kern w:val="2"/>
      <w:sz w:val="20"/>
      <w:szCs w:val="20"/>
      <w:lang w:val="ru-RU" w:eastAsia="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0D0E4968F96D1AFACDF12EE401C2A487D50597B68718DE7FA8BC44408DE542576F02F7F4F0DA9140A6I" TargetMode="External"/><Relationship Id="rId3" Type="http://schemas.openxmlformats.org/officeDocument/2006/relationships/hyperlink" Target="consultantplus://offline/ref=740D0E4968F96D1AFACDF12EE401C2A487D50597B68718DE7FA8BC44408DE542576F02F7F4F0DA9040A1I" TargetMode="External"/><Relationship Id="rId4" Type="http://schemas.openxmlformats.org/officeDocument/2006/relationships/hyperlink" Target="consultantplus://offline/ref=740D0E4968F96D1AFACDF12EE401C2A487D50597B68718DE7FA8BC44408DE542576F02F7F4F0DA9140A6I" TargetMode="External"/><Relationship Id="rId5" Type="http://schemas.openxmlformats.org/officeDocument/2006/relationships/hyperlink" Target="consultantplus://offline/ref=740D0E4968F96D1AFACDF12EE401C2A487D50597B68718DE7FA8BC44408DE542576F02F7F4F0DA9140A6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39:00Z</dcterms:created>
  <dc:creator>admin</dc:creator>
  <dc:description/>
  <dc:language>en-US</dc:language>
  <cp:lastModifiedBy/>
  <cp:lastPrinted>2019-10-30T09:30:00Z</cp:lastPrinted>
  <dcterms:modified xsi:type="dcterms:W3CDTF">2024-07-09T06:17: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