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5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ОНАШЕНСКИЙ СЕЛЬСКИЙ СОВЕТ ДЕПУТАТОВ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00" w:before="0" w:after="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</w:rPr>
        <w:t>15.05.2025                                     с. Амонаш                                          № 42-122</w:t>
      </w:r>
    </w:p>
    <w:p>
      <w:pPr>
        <w:pStyle w:val="Normal"/>
        <w:spacing w:lineRule="atLeast" w:line="100" w:before="0" w:after="0"/>
        <w:ind w:left="57" w:right="57" w:hanging="0"/>
        <w:rPr/>
      </w:pPr>
      <w:r>
        <w:rPr/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Амонашенского сельского Совета депутатов от 22.03.2024 № 34-90 «Об утверждении Положения об оплате труда муниципальных служащих»</w:t>
      </w:r>
    </w:p>
    <w:p>
      <w:pPr>
        <w:pStyle w:val="Normal"/>
        <w:spacing w:lineRule="atLeast" w:line="10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bidi w:val="0"/>
        <w:spacing w:lineRule="atLeast" w:line="10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, руководствуясь статьёй 20 Устав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Амонаше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монашенский сельский Совет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И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приложение № 1 к решению Амонашенского сельского Совета депутатов № 34-90 от 22.02.2024г внести следующие изменения и дополнения: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 подпункт 2.1 дополнить абзацем следующего содержания: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Иные выплаты в соответствии с действующем законодательством.»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экономической политике, финансам и бюджету.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публикования в газете «Ведомости органов местного самоуправления Амонашенского сельсовета» и подлежит размещению на официальном сайте администрации Амонашенского сельсовета в информационно - телекоммуникационной сети «Интернет»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Амонашенского </w:t>
      </w:r>
    </w:p>
    <w:p>
      <w:pPr>
        <w:pStyle w:val="Normal"/>
        <w:spacing w:lineRule="atLeast" w:line="100"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Совета депутатов                                                        Н.Д.Каменев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монашенского сельсовета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ского района                                                                          Л.В.Кооль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Cambria"/>
      <w:b/>
      <w:bCs/>
      <w:i/>
      <w:i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basedOn w:val="DefaultParagraphFont"/>
    <w:qFormat/>
    <w:rPr>
      <w:rFonts w:cs="Times New Roman"/>
    </w:rPr>
  </w:style>
  <w:style w:type="character" w:styleId="2">
    <w:name w:val="Заголовок 2 Знак"/>
    <w:basedOn w:val="DefaultParagraphFont"/>
    <w:qFormat/>
    <w:rPr>
      <w:rFonts w:cs="Times New Roman"/>
    </w:rPr>
  </w:style>
  <w:style w:type="character" w:styleId="21">
    <w:name w:val="Основной текст с отступом 2 Знак"/>
    <w:basedOn w:val="DefaultParagraphFont"/>
    <w:qFormat/>
    <w:rPr>
      <w:rFonts w:cs="Times New Roman"/>
    </w:rPr>
  </w:style>
  <w:style w:type="character" w:styleId="Style11">
    <w:name w:val="Название Знак"/>
    <w:basedOn w:val="DefaultParagraphFont"/>
    <w:qFormat/>
    <w:rPr>
      <w:rFonts w:cs="Times New Roman"/>
    </w:rPr>
  </w:style>
  <w:style w:type="character" w:styleId="ConsPlusNormal">
    <w:name w:val="ConsPlusNormal Знак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Style12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Arial Unicode MS" w:cs="Mangal"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Arial" w:hAnsi="Arial" w:eastAsia="Arial Unicode MS" w:cs="Mangal"/>
      <w:color w:val="00000A"/>
      <w:kern w:val="2"/>
      <w:sz w:val="20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5-16T04:12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