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АМОНАШЕНСКОГО СЕЛЬСОВЕТА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1</w:t>
      </w:r>
      <w:bookmarkStart w:id="0" w:name="_GoBack"/>
      <w:bookmarkEnd w:id="0"/>
      <w:r>
        <w:rPr>
          <w:sz w:val="28"/>
        </w:rPr>
        <w:t>.2015</w:t>
        <w:tab/>
        <w:tab/>
        <w:t xml:space="preserve">                             с. Амонаш</w:t>
        <w:tab/>
        <w:tab/>
        <w:tab/>
        <w:tab/>
        <w:t xml:space="preserve">      № 42-п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формирования муниципального задания </w:t>
        <w:br/>
        <w:t>в отношении муниципальных учреждений и финансового обеспечения выполнения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,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ом 3, пункта 7 статьи 9.2 Федерального закона «О некоммерческих организац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6.2015 №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, руководствуясь Уставом администрации Амонашенского сельсовета Кан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 условия формирования муниципального задания в отношении муниципальных учреждений и финансового обеспечения выполнения муниципального задания,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Амонашенского сельсовета Канского района Красноярского края от 29.08.2011 №27-рг «</w:t>
      </w:r>
      <w:r>
        <w:rPr>
          <w:rFonts w:cs="Times New Roman" w:ascii="Times New Roman" w:hAnsi="Times New Roman"/>
          <w:color w:val="000000"/>
          <w:sz w:val="28"/>
          <w:szCs w:val="27"/>
        </w:rPr>
        <w:t>Об утверждении методических рекомендаций по формированию муниципальных заданий муниципальным учреждениям и контролю за их выполнение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публикования в официальном печатном издании «Ведомости органов местного самоуправления» Положения настоящего Постановления применяются начиная с формирования муниципальных заданий на оказание муниципальных услуг (выполнение работ) на 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монашенского сельсовета  </w:t>
        <w:tab/>
        <w:t xml:space="preserve">                                                       В.Е.Голубкин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64A52F3DB7F833E4C4E113A6CC3898FD3540FD544208B0F1408A17C2051F817AFCC1356CA9TBP9C" TargetMode="External"/><Relationship Id="rId3" Type="http://schemas.openxmlformats.org/officeDocument/2006/relationships/hyperlink" Target="consultantplus://offline/ref=EC64A52F3DB7F833E4C4E113A6CC3898FD344AF5524208B0F1408A17C2T0P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54:00Z</dcterms:created>
  <dc:creator>user</dc:creator>
  <dc:description/>
  <cp:keywords/>
  <dc:language>en-US</dc:language>
  <cp:lastModifiedBy>Н.Ингаш</cp:lastModifiedBy>
  <cp:lastPrinted>2015-11-16T15:22:00Z</cp:lastPrinted>
  <dcterms:modified xsi:type="dcterms:W3CDTF">2017-10-04T02:54:00Z</dcterms:modified>
  <cp:revision>2</cp:revision>
  <dc:subject/>
  <dc:title/>
</cp:coreProperties>
</file>