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АМОНА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Heading1"/>
        <w:spacing w:before="0" w:after="0"/>
        <w:ind w:left="0"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Heading2"/>
        <w:ind w:left="0" w:right="5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0" w:right="5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40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декабря 2024г.                                 с. Амонаш   </w:t>
        <w:tab/>
        <w:tab/>
        <w:t xml:space="preserve">  </w:t>
        <w:tab/>
        <w:t xml:space="preserve">                   № 41-пг</w:t>
      </w:r>
    </w:p>
    <w:p>
      <w:pPr>
        <w:pStyle w:val="Normal"/>
        <w:ind w:left="0" w:right="55" w:hanging="0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закладке и ведении новых электрон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хозяйственных книг учета личных подсоб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зяйств на 2025, 2026, 2027,2028,202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Амонашенский сельсовет Канского района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монашенского сельсовета, ПОСТАНОВЛЯЮ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муниципального образования Амонашенский сельсовет Канского района закладку новых похозяйственных книг учета личных подсобных хозяйств, сроком на пять лет на 2025-2029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Style22"/>
        <w:ind w:left="0" w:right="0" w:firstLine="284"/>
        <w:jc w:val="both"/>
        <w:rPr/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2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2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ведущего специалиста Амонашенского сельсовета Ионченко О.В.</w:t>
      </w:r>
    </w:p>
    <w:p>
      <w:pPr>
        <w:pStyle w:val="Style2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2"/>
        <w:ind w:left="0" w:right="0" w:firstLine="284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 в газете «Ведомости органов местного самоуправления Амонашенский сельсовет», подлежит размещению на официальном сайте муниципального образования Амонашенский сельсовет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monashe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22"/>
        <w:ind w:left="0" w:right="0" w:firstLine="284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Амонашенского </w:t>
      </w:r>
      <w:r>
        <w:rPr>
          <w:szCs w:val="28"/>
        </w:rPr>
        <w:t xml:space="preserve">сельсовета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Л.В. Кооль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nas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3:00Z</dcterms:created>
  <dc:creator>111</dc:creator>
  <dc:description/>
  <dc:language>en-US</dc:language>
  <cp:lastModifiedBy/>
  <cp:lastPrinted>2024-02-26T08:44:00Z</cp:lastPrinted>
  <dcterms:modified xsi:type="dcterms:W3CDTF">2024-12-27T02:05:17Z</dcterms:modified>
  <cp:revision>5</cp:revision>
  <dc:subject/>
  <dc:title>Глава Черлакского Муниципального района</dc:title>
</cp:coreProperties>
</file>