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МОНАШЕНСКИЙ СЕЛЬСКИЙ СОВЕТ ДЕПУТАТОВ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А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5.05.2025 г.</w:t>
        <w:tab/>
        <w:tab/>
        <w:tab/>
        <w:t xml:space="preserve"> с. Амонаш</w:t>
        <w:tab/>
        <w:tab/>
        <w:tab/>
        <w:tab/>
        <w:t xml:space="preserve">                № 41-12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70454808"/>
      <w:bookmarkStart w:id="1" w:name="_Hlk170454808"/>
      <w:bookmarkEnd w:id="1"/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2" w:name="_Hlk170454808"/>
      <w:bookmarkEnd w:id="2"/>
      <w:r>
        <w:rPr>
          <w:kern w:val="2"/>
          <w:sz w:val="28"/>
          <w:szCs w:val="28"/>
        </w:rPr>
        <w:t xml:space="preserve">О досрочном сложении полномочий главы Амонашенского сельсовета и назначении </w:t>
      </w:r>
      <w:r>
        <w:rPr>
          <w:rFonts w:eastAsia="Calibri"/>
          <w:kern w:val="2"/>
          <w:sz w:val="28"/>
          <w:szCs w:val="28"/>
          <w:lang w:eastAsia="en-US"/>
        </w:rPr>
        <w:t>временно исполняющим полномочия главы Амонашенского сельсо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Cs/>
          <w:sz w:val="28"/>
          <w:szCs w:val="28"/>
        </w:rPr>
        <w:t>В соответствии с пунктом 6 статьи 36 Федерального закона от</w:t>
      </w:r>
      <w:r>
        <w:rPr>
          <w:bCs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статей 15,17,23 Устава Амонашенского сельсовета Канского </w:t>
      </w:r>
      <w:r>
        <w:rPr>
          <w:sz w:val="28"/>
          <w:szCs w:val="28"/>
        </w:rPr>
        <w:t>муниципального района Красноярского края</w:t>
      </w:r>
      <w:r>
        <w:rPr>
          <w:rFonts w:eastAsia="Calibri"/>
          <w:sz w:val="28"/>
          <w:szCs w:val="28"/>
          <w:lang w:eastAsia="en-US"/>
        </w:rPr>
        <w:t>, в связи с отставкой Главы Амонашенского сельсовета Канского района Кооль Людмилы Викторовны с 15.05.2025, Амонашенский сельский Совет депутатов РЕШИЛ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Принять отставку Главы Амонашенского сельсовета Канского района Кооль Людмилы Викторовны с 15.05.2025 го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значить временно исполняющим полномочия главы Амонашенского сельсовета Канского района, </w:t>
      </w:r>
      <w:r>
        <w:rPr>
          <w:rFonts w:eastAsia="Calibri"/>
          <w:sz w:val="28"/>
          <w:szCs w:val="28"/>
          <w:u w:val="none"/>
          <w:lang w:eastAsia="en-US"/>
        </w:rPr>
        <w:t>заместителя главы Амонашенского сельсовета Алексеенко Николая Владимировича</w:t>
      </w:r>
      <w:r>
        <w:rPr>
          <w:rFonts w:eastAsia="Calibri"/>
          <w:sz w:val="28"/>
          <w:szCs w:val="28"/>
          <w:lang w:eastAsia="en-US"/>
        </w:rPr>
        <w:t>, с 16.05.2025 до избрания главы Амонашенского сельсовета Канского район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в день подписания и подлежит опубликованию в официальном печатном издании «Ведомости органов местного самоуправления Амонашенского сельсовета Канского района»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Амонашенского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.Д. Камен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нашенского сельсовета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                                                                                     Л.В.Кооль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Стиль1"/>
    <w:basedOn w:val="Normal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00Z</dcterms:created>
  <dc:creator>STAS_P</dc:creator>
  <dc:description/>
  <dc:language>en-US</dc:language>
  <cp:lastModifiedBy/>
  <dcterms:modified xsi:type="dcterms:W3CDTF">2025-05-05T07:53:27Z</dcterms:modified>
  <cp:revision>10</cp:revision>
  <dc:subject/>
  <dc:title>КРАСНОЯРСКИЙ   КРАЙ</dc:title>
</cp:coreProperties>
</file>