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МОНАШЕН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СКОГО РАЙОНА  КРАСНОЯРСКОГО КРА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05.2025</w:t>
        <w:tab/>
        <w:tab/>
        <w:tab/>
        <w:t xml:space="preserve">             с. Амонаш</w:t>
        <w:tab/>
        <w:tab/>
        <w:tab/>
        <w:tab/>
        <w:t xml:space="preserve">          № 41-120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О внесении изменений и дополнений в решение Амонашенского сельского Совета депутатов № 23-60 от 29.08.2022 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 передаче муниципальному району полномочий </w:t>
      </w:r>
      <w:r>
        <w:rPr>
          <w:rFonts w:cs="Times New Roman" w:ascii="Times New Roman" w:hAnsi="Times New Roman"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4, 15 Федерального закона от 06.10.2003 № 131-Ф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 xml:space="preserve">общих принципах организ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атьи 142 Бюджетного кодекса Российской Федерации, ст.7,Закона Красноярского края от 07.12.202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6-2322 «О внесении изменений в некоторые законы края в целях повышения размеров оплаты труда работников бюджетной сфер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Устава Амонашенского сельсовета Канского района, исходя из необходимости эффективного использования финансовых средств и в целях реализации полномочий поселения, Амонашенский сельский Совет депутатов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Амонашенского сельского Совета депутатов № 23-60 от 29.08.2022 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 передаче муниципальному району полномочий </w:t>
      </w:r>
      <w:r>
        <w:rPr>
          <w:rFonts w:cs="Times New Roman" w:ascii="Times New Roman" w:hAnsi="Times New Roman"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следующие изменения и дополнен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№ 1 к решению изложить в новой редакции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ПРЕД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бъёма иных межбюджетных трансферто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сполнение муниципальным районом полномочий </w:t>
      </w:r>
      <w:r>
        <w:rPr>
          <w:rFonts w:cs="Times New Roman" w:ascii="Times New Roman" w:hAnsi="Times New Roman"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Муниципального района в иных межбюджетных трансфертах на исполнение полномочий </w:t>
      </w:r>
      <w:r>
        <w:rPr>
          <w:rFonts w:cs="Times New Roman" w:ascii="Times New Roman" w:hAnsi="Times New Roman"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110" w:type="dxa"/>
        <w:jc w:val="left"/>
        <w:tblInd w:w="2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1012"/>
      </w:tblGrid>
      <w:tr>
        <w:trPr>
          <w:trHeight w:val="23" w:hRule="atLeast"/>
        </w:trPr>
        <w:tc>
          <w:tcPr>
            <w:tcW w:w="7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i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 + M </w:t>
            </w:r>
          </w:p>
        </w:tc>
        <w:tc>
          <w:tcPr>
            <w:tcW w:w="10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15"/>
              <w:ind w:left="0" w:right="0" w:firstLine="90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0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ИМБТ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rFonts w:cs="Times New Roman" w:ascii="Times New Roman" w:hAnsi="Times New Roman"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орматив текущих расходов на специалистов органа местного самоуправления муниципального района, осуществляющих полномочия;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= (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*Кд1*Ко*1*Рк)+(СКВ*12*1)*1,302,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й оклад специалиста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д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должностных окладов в год, </w:t>
      </w:r>
      <w:r>
        <w:rPr>
          <w:rFonts w:cs="Times New Roman" w:ascii="Times New Roman" w:hAnsi="Times New Roman"/>
          <w:sz w:val="28"/>
          <w:szCs w:val="28"/>
        </w:rPr>
        <w:t>предусматриваемых при расчете предельного размера фонда оплат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,3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специальная краевая выплата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= Мтек * К*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: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; 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тек = 200 рублей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эффициент инфляции на очередной финансовый год по отношению к текущему году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поселений, входящих в состав муниципального образования Канский район.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 Приложение № 1 к проекту соглашения изложить в новой редакции следующего содержания;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бъема иных межбюджетных трансфер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сполнение муниципальным районом полномочий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Муниципального района в иных межбюджетных трансфертах на исполнение полномочий </w:t>
      </w:r>
      <w:r>
        <w:rPr>
          <w:rFonts w:cs="Times New Roman" w:ascii="Times New Roman" w:hAnsi="Times New Roman"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110" w:type="dxa"/>
        <w:jc w:val="left"/>
        <w:tblInd w:w="2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1012"/>
      </w:tblGrid>
      <w:tr>
        <w:trPr>
          <w:trHeight w:val="23" w:hRule="atLeast"/>
        </w:trPr>
        <w:tc>
          <w:tcPr>
            <w:tcW w:w="7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i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 + M </w:t>
            </w:r>
          </w:p>
        </w:tc>
        <w:tc>
          <w:tcPr>
            <w:tcW w:w="10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15"/>
              <w:ind w:left="0" w:right="0" w:firstLine="90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0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ИМБТ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rFonts w:cs="Times New Roman" w:ascii="Times New Roman" w:hAnsi="Times New Roman"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орматив текущих расходов на специалистов органа местного самоуправления муниципального района, осуществляющих полномочия;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= (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*Кд1*Ко*1*Рк)+(СКВ*12*1)*1,302,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й оклад специалиста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д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должностных окладов в год, </w:t>
      </w:r>
      <w:r>
        <w:rPr>
          <w:rFonts w:cs="Times New Roman" w:ascii="Times New Roman" w:hAnsi="Times New Roman"/>
          <w:sz w:val="28"/>
          <w:szCs w:val="28"/>
        </w:rPr>
        <w:t>предусматриваемых при расчете предельного размера фонда оплат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,3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специальная краевая выплата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= Мтек * К*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: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; 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тек = 200 рублей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эффициент инфляции на очередной финансовый год по отношению к текущему году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 – количество поселений, входящих в состав муниципального образования Канский район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день, следующий за днем опубликования в официальном печатном издании «Ведомости органов местного самоуправления Амонашенского сельсовета»,  и подлежит размещению на официальном сайте Амонашенского сельсовета   «Интернет»,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аспространяет свое действие на правоотношения, возникшие с 01.01.2023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монашенского 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монашенского сельсовета Канского района  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ев Н.Д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ль Л.В.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right="0" w:hanging="0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right="0" w:hanging="0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right="0" w:hanging="0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right="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1:00Z</dcterms:created>
  <dc:creator>user</dc:creator>
  <dc:description/>
  <dc:language>en-US</dc:language>
  <cp:lastModifiedBy/>
  <cp:lastPrinted>1995-11-21T17:41:00Z</cp:lastPrinted>
  <dcterms:modified xsi:type="dcterms:W3CDTF">2025-05-05T07:23:45Z</dcterms:modified>
  <cp:revision>20</cp:revision>
  <dc:subject/>
  <dc:title/>
</cp:coreProperties>
</file>