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МОНАШЕНСКИЙ СЕЛЬСКИ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Амонаш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5.2025 г.                                                                                               № 41-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30"/>
          <w:szCs w:val="30"/>
        </w:rPr>
        <w:t xml:space="preserve">Об исполнении  бюджета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монашенского сельсовета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анского района за  2024 год.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соответствии с Федеральным Законом от 06.10.2003года №131-ФЗ « Об общих принципах организации местного самоуправления в Российской Федерации»,в соответствии ст.264,6 «Бюджетного кодекса Российской Федерации» и ст. 59 Устава Амонашенского сельсовета, Амонашен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Утвердить исполнение бюджета Амонашенского сельсовета за 2024 год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84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Утвердить исполнения бюджета Амонашенского сельсовета за 2024 год по рас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7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124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 Утвердить исполнения профицита бюджета Амонашенского сельсовета за 2024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58,4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408"/>
          <w:tab w:val="left" w:pos="124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0" w:right="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30"/>
          <w:szCs w:val="30"/>
        </w:rPr>
        <w:t xml:space="preserve">Утвердить  источники внутреннего финансирования дефицита бюджета Амонашенского сельсовета за 2024 год, согласно </w:t>
      </w:r>
      <w:r>
        <w:rPr>
          <w:b/>
          <w:sz w:val="30"/>
          <w:szCs w:val="30"/>
        </w:rPr>
        <w:t>Приложения №1</w:t>
      </w:r>
      <w:r>
        <w:rPr>
          <w:sz w:val="30"/>
          <w:szCs w:val="30"/>
        </w:rPr>
        <w:t xml:space="preserve"> к настоящему решению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Утвердить исполнение  доходов бюджета по кодам классификации Амонашенского сельсовета за 2024 год согласно </w:t>
      </w:r>
      <w:r>
        <w:rPr>
          <w:b/>
          <w:sz w:val="30"/>
          <w:szCs w:val="30"/>
        </w:rPr>
        <w:t>Приложения №2</w:t>
      </w:r>
      <w:r>
        <w:rPr>
          <w:sz w:val="30"/>
          <w:szCs w:val="3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6. Утвердить распределение расходов бюджета Амонашенского сельсовета по разделам и подразделам классификации расходов бюджета Амонашенского сельсовета за 2024год, согласно </w:t>
      </w:r>
      <w:r>
        <w:rPr>
          <w:b/>
          <w:sz w:val="30"/>
          <w:szCs w:val="30"/>
        </w:rPr>
        <w:t>Приложения № 3</w:t>
      </w:r>
      <w:r>
        <w:rPr>
          <w:sz w:val="30"/>
          <w:szCs w:val="3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0" w:right="0" w:hanging="0"/>
        <w:jc w:val="both"/>
        <w:rPr/>
      </w:pPr>
      <w:r>
        <w:rPr>
          <w:sz w:val="30"/>
          <w:szCs w:val="30"/>
        </w:rPr>
        <w:t xml:space="preserve">7. Утвердить ведомственную структуру расходов бюджета Амонашенского  сельсовета за 2024 год, согласно  </w:t>
      </w:r>
      <w:r>
        <w:rPr>
          <w:b/>
          <w:sz w:val="30"/>
          <w:szCs w:val="30"/>
        </w:rPr>
        <w:t>Приложения №4</w:t>
      </w:r>
      <w:r>
        <w:rPr>
          <w:sz w:val="30"/>
          <w:szCs w:val="3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0" w:right="0" w:hanging="0"/>
        <w:jc w:val="both"/>
        <w:rPr/>
      </w:pPr>
      <w:r>
        <w:rPr>
          <w:sz w:val="30"/>
          <w:szCs w:val="30"/>
        </w:rPr>
        <w:t xml:space="preserve">8. Утвердить  отчет об использовании  резервного фонда администрации Амонашенского сельсовета за 2024 год, согласно </w:t>
      </w:r>
      <w:r>
        <w:rPr>
          <w:b/>
          <w:sz w:val="30"/>
          <w:szCs w:val="30"/>
        </w:rPr>
        <w:t>Приложения № 5</w:t>
      </w:r>
      <w:r>
        <w:rPr>
          <w:sz w:val="30"/>
          <w:szCs w:val="3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Контроль на выполнением решения возложить на комиссию по бюджет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5" w:right="0" w:hanging="195"/>
        <w:jc w:val="both"/>
        <w:rPr>
          <w:sz w:val="30"/>
          <w:szCs w:val="30"/>
        </w:rPr>
      </w:pPr>
      <w:r>
        <w:rPr>
          <w:sz w:val="30"/>
          <w:szCs w:val="30"/>
        </w:rPr>
        <w:t>10. Решение вступает в силу со дня, его официального опубликования в газете «Ведомости органов местного самоуправления Амонашенского сельсовета», и подлежит размещению на официальном сайте Амонашенского сельсовета  в сети «Интернет»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монашенского</w:t>
      </w:r>
    </w:p>
    <w:p>
      <w:pPr>
        <w:pStyle w:val="Normal"/>
        <w:ind w:left="195" w:right="0" w:hanging="0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.Д. Каменев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монашенского сельсовета</w:t>
      </w:r>
    </w:p>
    <w:p>
      <w:pPr>
        <w:pStyle w:val="Normal"/>
        <w:ind w:left="195" w:right="0" w:hanging="0"/>
        <w:jc w:val="both"/>
        <w:rPr/>
      </w:pPr>
      <w:r>
        <w:rPr>
          <w:sz w:val="28"/>
          <w:szCs w:val="28"/>
        </w:rPr>
        <w:t>Канского района                                                                                    Л.В.Кооль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4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8"/>
        </w:rPr>
        <w:t xml:space="preserve">                                   </w:t>
      </w:r>
      <w:r>
        <w:rPr>
          <w:sz w:val="24"/>
          <w:szCs w:val="24"/>
        </w:rPr>
        <w:t>Приложение № 1                                                                                                       к решению Амонашенского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05.05.2025 г. №  41-117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4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 финансирования </w:t>
      </w:r>
    </w:p>
    <w:p>
      <w:pPr>
        <w:pStyle w:val="Heading3"/>
        <w:tabs>
          <w:tab w:val="clear" w:pos="4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 по кодам классификации источников финансирования дефицитов бюджета Амонашенского сельсовета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</w:t>
      </w:r>
    </w:p>
    <w:p>
      <w:pPr>
        <w:pStyle w:val="Heading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80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05"/>
        <w:gridCol w:w="2385"/>
        <w:gridCol w:w="1185"/>
        <w:gridCol w:w="1080"/>
        <w:gridCol w:w="1238"/>
      </w:tblGrid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ind w:left="-92" w:right="0" w:firstLine="9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утвержденный бюджет за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 изменение в первоначальный бюджет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за 2024 год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0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остатков средст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5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5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58,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0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856,6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9840,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85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40,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1 0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85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40,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1 1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85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40,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0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41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75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41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750,0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1 0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41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75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1 05  02 01 1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41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75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5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90,2</w:t>
            </w:r>
          </w:p>
        </w:tc>
      </w:tr>
    </w:tbl>
    <w:p>
      <w:pPr>
        <w:pStyle w:val="Normal"/>
        <w:tabs>
          <w:tab w:val="clear" w:pos="408"/>
          <w:tab w:val="left" w:pos="4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4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15"/>
        <w:gridCol w:w="187"/>
        <w:gridCol w:w="277"/>
        <w:gridCol w:w="316"/>
        <w:gridCol w:w="330"/>
        <w:gridCol w:w="301"/>
        <w:gridCol w:w="331"/>
        <w:gridCol w:w="383"/>
        <w:gridCol w:w="3197"/>
        <w:gridCol w:w="859"/>
        <w:gridCol w:w="857"/>
        <w:gridCol w:w="859"/>
        <w:gridCol w:w="859"/>
      </w:tblGrid>
      <w:tr>
        <w:trPr>
          <w:trHeight w:val="37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9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5.05.2025 г. № 41-117 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ДОХОДОВ БЮДЖЕТА ПО КОДАМ КЛАССИФИКАЦИИ  АМОНАШЕНСКОГО СЕЛЬСОВЕТА ЗА 2024 год </w:t>
            </w:r>
          </w:p>
        </w:tc>
      </w:tr>
      <w:tr>
        <w:trPr>
          <w:trHeight w:val="38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очальный утвержденный за 2024 год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ервоначальный бюджет за 2024 год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за 2024 год</w:t>
            </w:r>
          </w:p>
        </w:tc>
      </w:tr>
      <w:tr>
        <w:trPr>
          <w:trHeight w:val="101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3,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56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4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3%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0%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9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9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9%</w:t>
            </w:r>
          </w:p>
        </w:tc>
      </w:tr>
      <w:tr>
        <w:trPr>
          <w:trHeight w:val="158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0%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0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1%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8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7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8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физических лиц, 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7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поселений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7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налог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6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4%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4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58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1,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3,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3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1,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1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7,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7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7,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7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7,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7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м  поселений на выравнивание бюджетной обеспеченности  за счет средств краевого бюджета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х 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7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 бюджетам субъектов Российской Федерации муниципальных образований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4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4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4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4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, передаваемые бюджетам сельских поселений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4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4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0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08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08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58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58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7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4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852"/>
        <w:gridCol w:w="728"/>
        <w:gridCol w:w="1152"/>
        <w:gridCol w:w="1044"/>
        <w:gridCol w:w="1044"/>
        <w:gridCol w:w="1045"/>
      </w:tblGrid>
      <w:tr>
        <w:trPr>
          <w:trHeight w:val="37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8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5.05.2025 № 41-117 </w:t>
            </w:r>
          </w:p>
        </w:tc>
      </w:tr>
      <w:tr>
        <w:trPr>
          <w:trHeight w:val="34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 бюджета по разделам и подразделам  классификации расходов бюджета Амонашенского сельсовета за 2024 год 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83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утвержденный бюджет за 2024год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й и изменений в первоначальный утвержденный бюджет за 2024год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24 год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за 2024 год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7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7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5,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%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,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82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8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1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9,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%</w:t>
            </w:r>
          </w:p>
        </w:tc>
      </w:tr>
      <w:tr>
        <w:trPr>
          <w:trHeight w:val="82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9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9,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9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9,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3,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15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689"/>
        <w:gridCol w:w="2154"/>
        <w:gridCol w:w="666"/>
        <w:gridCol w:w="1173"/>
        <w:gridCol w:w="699"/>
        <w:gridCol w:w="920"/>
        <w:gridCol w:w="909"/>
        <w:gridCol w:w="750"/>
        <w:gridCol w:w="752"/>
      </w:tblGrid>
      <w:tr>
        <w:trPr>
          <w:trHeight w:val="37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8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7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5.05.2025 г. № 41-117 </w:t>
            </w:r>
          </w:p>
        </w:tc>
      </w:tr>
      <w:tr>
        <w:trPr>
          <w:trHeight w:val="342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Амонашенского сельсовета за 2024 год</w:t>
            </w:r>
          </w:p>
        </w:tc>
      </w:tr>
      <w:tr>
        <w:trPr>
          <w:trHeight w:val="293" w:hRule="atLeast"/>
        </w:trPr>
        <w:tc>
          <w:tcPr>
            <w:tcW w:w="6944" w:type="dxa"/>
            <w:gridSpan w:val="7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ыс. руб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ведомств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за 2024 год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утвержденный бюджет за 2024 го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за 2024 год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97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37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35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074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402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62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1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9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1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9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1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9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1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9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1402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1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9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2074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15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0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0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15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0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0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3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2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2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402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6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6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9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074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7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179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074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402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179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62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62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074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402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вичных мер пожарной безопасности в рамках подпрограммы Предупреждение, спасение, помощь населению края в чрезвычайных ситуациях и обеспечение безопасности населения отдельные мероприятия в рамках муниципальной программы " 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29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оздание пожарных водоемов, в рамках основных мероприятий муниципальной программы Обеспечение жизнедеятельности и развитие территории муниципального образования Амонашенского сельсовета Канского района Красноярского кра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0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0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0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0,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0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162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18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3194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22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31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62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8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3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62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8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94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13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1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5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Амонашенского сель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Normal"/>
        <w:jc w:val="right"/>
        <w:rPr/>
      </w:pPr>
      <w:r>
        <w:rPr>
          <w:lang w:val="ru-RU"/>
        </w:rPr>
        <w:t xml:space="preserve">от 05.05.2025 г.  № 41-117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 резервного фонда Администрации Амонаш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37"/>
        <w:gridCol w:w="1607"/>
        <w:gridCol w:w="1606"/>
        <w:gridCol w:w="1606"/>
        <w:gridCol w:w="161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ов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за 2024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лан с учетом изменений за 2024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за 2024 г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% за 2024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Амонашенского сельсовета Канского района Красноярского кр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в том числе:- Предупреждение и ликвидация чрезвычайных ситуаций и не придвиденных расход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8:00Z</dcterms:created>
  <dc:creator>Даша</dc:creator>
  <dc:description/>
  <dc:language>en-US</dc:language>
  <cp:lastModifiedBy/>
  <cp:lastPrinted>1995-11-21T17:41:00Z</cp:lastPrinted>
  <dcterms:modified xsi:type="dcterms:W3CDTF">2025-05-05T07:16:33Z</dcterms:modified>
  <cp:revision>23</cp:revision>
  <dc:subject/>
  <dc:title>                               Красноярский край, Канский район</dc:title>
</cp:coreProperties>
</file>