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ОНАШЕН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«14» марта 2025 года                          с. Амонаш                                               № 40-115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О внесении, изменений и дополнений в Решение № 39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109</w:t>
      </w:r>
      <w:r>
        <w:rPr>
          <w:sz w:val="26"/>
          <w:szCs w:val="26"/>
        </w:rPr>
        <w:t xml:space="preserve"> от 25.12.2024г. «О бюджете Амонашенского сельсовета  Канского  района  на 2025 и плановый период 2026-2027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 Совета депутатов от 18.11.2024 № 38-107, и в соответствии со статьей 58 Устава Амонашенского сельсовета Канского района  Красноярского края  Амонашенский сельский  Совет депутатов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. Внести в  Решение № 39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109</w:t>
      </w:r>
      <w:r>
        <w:rPr>
          <w:sz w:val="26"/>
          <w:szCs w:val="26"/>
        </w:rPr>
        <w:t xml:space="preserve"> от 25.12.2024г. «О бюджете Амонашенского сельсовета  Канского  района  на 2025 и плановый период 2026-2027 годы», следующие изменения и дополнения: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1 В пункте 1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152,2</w:t>
      </w:r>
      <w:r>
        <w:rPr>
          <w:sz w:val="26"/>
          <w:szCs w:val="26"/>
        </w:rPr>
        <w:t>», заменить на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108,5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2. В пункте 2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152,2</w:t>
      </w:r>
      <w:r>
        <w:rPr>
          <w:sz w:val="26"/>
          <w:szCs w:val="26"/>
        </w:rPr>
        <w:t>», заменить на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9757,2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1.3. в пункте 3 решения цифры на 2025 год в сумме «0,00», заменить на цифры «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648,7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№ 2 к решению изложить в редакции согласно приложению № 2 к настоящему Решению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3 к решению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4 к решению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6 к решению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ешения возложить на комиссию по бюджету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 в силу со дня, следующего  за днем, его официального  опубликования  в печатном издании «Ведомости органов местного самоуправления Амонашенского сельсовета», распространяет свое действие на правоотношения, возникшие с 01.01.2025года,  и подлежит размещению на официальном сайте Амонашенского сельсовета 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монашенского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.Д 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онаш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Л.В.Ко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>39-109 от 25.12.2024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-115 от 14.03.2025г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08"/>
          <w:tab w:val="left" w:pos="709" w:leader="none"/>
        </w:tabs>
        <w:jc w:val="center"/>
        <w:rPr/>
      </w:pPr>
      <w:r>
        <w:rPr/>
        <w:t>дефицита бюджета Амонашенского сельсов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25 год и плановый период 2026-2027 годы</w:t>
      </w:r>
    </w:p>
    <w:p>
      <w:pPr>
        <w:pStyle w:val="Heading3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97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21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4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8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8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8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8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7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42"/>
        <w:gridCol w:w="207"/>
        <w:gridCol w:w="300"/>
        <w:gridCol w:w="343"/>
        <w:gridCol w:w="358"/>
        <w:gridCol w:w="326"/>
        <w:gridCol w:w="400"/>
        <w:gridCol w:w="418"/>
        <w:gridCol w:w="3526"/>
        <w:gridCol w:w="943"/>
        <w:gridCol w:w="942"/>
        <w:gridCol w:w="943"/>
      </w:tblGrid>
      <w:tr>
        <w:trPr>
          <w:trHeight w:val="372" w:hRule="atLeast"/>
        </w:trPr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9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9-109 от 25.12.2024г</w:t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-115 от 14.03.2025г</w:t>
            </w:r>
          </w:p>
        </w:tc>
      </w:tr>
      <w:tr>
        <w:trPr>
          <w:trHeight w:val="26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АМОНАШЕНСКОГО СЕЛЬСОВЕТА НА 2025 год и плановый период 2026-2027 годы</w:t>
            </w:r>
          </w:p>
        </w:tc>
      </w:tr>
      <w:tr>
        <w:trPr>
          <w:trHeight w:val="37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3001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5 год                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6 год                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7 год                 </w:t>
            </w:r>
          </w:p>
        </w:tc>
      </w:tr>
      <w:tr>
        <w:trPr>
          <w:trHeight w:val="1013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153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08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2,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4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8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194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999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>
          <w:trHeight w:val="999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194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</w:tr>
      <w:tr>
        <w:trPr>
          <w:trHeight w:val="2253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4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194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7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, 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32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налог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100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00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4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2253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26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94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9,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5,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4,2</w:t>
            </w:r>
          </w:p>
        </w:tc>
      </w:tr>
      <w:tr>
        <w:trPr>
          <w:trHeight w:val="100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9,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5,5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4,2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6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6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0</w:t>
            </w:r>
          </w:p>
        </w:tc>
      </w:tr>
      <w:tr>
        <w:trPr>
          <w:trHeight w:val="999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м  поселений на выравнивание бюджетной обеспеченности  за счет средств краевого бюджета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>
          <w:trHeight w:val="999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х 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100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1626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 бюджетам субъектов Российской Федерации муниципальных образован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3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9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48,8</w:t>
            </w:r>
          </w:p>
        </w:tc>
      </w:tr>
      <w:tr>
        <w:trPr>
          <w:trHeight w:val="690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, передаваемые бюджетам сельских поселен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</w:tr>
      <w:tr>
        <w:trPr>
          <w:trHeight w:val="999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370"/>
        <w:gridCol w:w="863"/>
        <w:gridCol w:w="1187"/>
        <w:gridCol w:w="1188"/>
        <w:gridCol w:w="1188"/>
      </w:tblGrid>
      <w:tr>
        <w:trPr>
          <w:trHeight w:val="375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-109 от 25.12.2024г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-115 от 14.03.2025г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Амонашенского сельсовета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5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6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7 год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0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62,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9,3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,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</w:tr>
      <w:tr>
        <w:trPr>
          <w:trHeight w:val="82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8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0,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2,5</w:t>
            </w:r>
          </w:p>
        </w:tc>
      </w:tr>
      <w:tr>
        <w:trPr>
          <w:trHeight w:val="82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7,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2,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878"/>
        <w:gridCol w:w="3523"/>
        <w:gridCol w:w="913"/>
        <w:gridCol w:w="1261"/>
        <w:gridCol w:w="757"/>
        <w:gridCol w:w="1088"/>
      </w:tblGrid>
      <w:tr>
        <w:trPr>
          <w:trHeight w:val="256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-109 от 25.12.2024г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-115  от 14.03.2025г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Амонашен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53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-подраздел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537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70,7</w:t>
            </w:r>
          </w:p>
        </w:tc>
      </w:tr>
      <w:tr>
        <w:trPr>
          <w:trHeight w:val="108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6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8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8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8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8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8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3,7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3,7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4,6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9,3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9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4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183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60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зоды избирательной комиссии органов местного самоуправлен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выборов в рамках непрограммных расходов избирательной комиссии муниципального образования Амонашенского сельсовет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08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1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проведение расчёта вероятного вред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11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260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60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определению специализированной службы по вопросам похоронного дел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1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838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08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4131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9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982"/>
        <w:gridCol w:w="3133"/>
        <w:gridCol w:w="1585"/>
        <w:gridCol w:w="811"/>
        <w:gridCol w:w="813"/>
        <w:gridCol w:w="1199"/>
      </w:tblGrid>
      <w:tr>
        <w:trPr>
          <w:trHeight w:val="25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-109 от 25.12.2024г</w:t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-115 от 14.03.2025г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4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93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5 год</w:t>
            </w:r>
          </w:p>
        </w:tc>
      </w:tr>
      <w:tr>
        <w:trPr>
          <w:trHeight w:val="521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1</w:t>
            </w:r>
          </w:p>
        </w:tc>
      </w:tr>
      <w:tr>
        <w:trPr>
          <w:trHeight w:val="158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1</w:t>
            </w:r>
          </w:p>
        </w:tc>
      </w:tr>
      <w:tr>
        <w:trPr>
          <w:trHeight w:val="260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определению специализированной службы по вопросам похоронного дел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131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311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89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89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проведение расчёта вероятного вред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305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60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83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089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859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1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55,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72,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72,1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78,0</w:t>
            </w:r>
          </w:p>
        </w:tc>
      </w:tr>
      <w:tr>
        <w:trPr>
          <w:trHeight w:val="158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3,7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3,7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4,6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4,6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4,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9,3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9,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4,3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4,3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4,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158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8,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6,0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6,0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6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58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83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608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158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158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зоды избирательной комиссии органов местного самоуправле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выборов в представительные органы местного самоуправле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выборов в рамках непрограммных расходов избирательной комиссии муниципального образования Амонашенского сельсовета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ециальные расход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65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99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: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495" w:right="0" w:hanging="495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dc:language>en-US</dc:language>
  <cp:lastModifiedBy/>
  <cp:lastPrinted>1995-11-21T17:41:00Z</cp:lastPrinted>
  <dcterms:modified xsi:type="dcterms:W3CDTF">2025-03-14T02:28:11Z</dcterms:modified>
  <cp:revision>195</cp:revision>
  <dc:subject/>
  <dc:title>РОССИЙСКАЯ  ФЕДЕРАЦИЯ</dc:title>
</cp:coreProperties>
</file>