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МОНАШЕН</w:t>
      </w:r>
      <w:r>
        <w:rPr>
          <w:b/>
          <w:sz w:val="28"/>
          <w:szCs w:val="28"/>
        </w:rPr>
        <w:t>СКОГО СЕЛЬСОВЕТА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26 декабря 2024 год                         с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монаш</w:t>
      </w:r>
      <w:r>
        <w:rPr>
          <w:sz w:val="28"/>
        </w:rPr>
        <w:t xml:space="preserve">                                  № 39-п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4819" w:hanging="0"/>
        <w:rPr/>
      </w:pPr>
      <w:r>
        <w:rPr>
          <w:sz w:val="28"/>
          <w:szCs w:val="28"/>
        </w:rPr>
        <w:t xml:space="preserve">Об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тдельных кодов </w:t>
      </w:r>
    </w:p>
    <w:p>
      <w:pPr>
        <w:pStyle w:val="Normal"/>
        <w:spacing w:lineRule="auto" w:line="276"/>
        <w:ind w:left="0" w:right="4819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ями Бюджетного кодекса Российской Федерации: ст. 21 главы 4, ст. 20 п.9, руководствуясь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н</w:t>
      </w:r>
      <w:r>
        <w:rPr>
          <w:sz w:val="28"/>
          <w:szCs w:val="28"/>
        </w:rPr>
        <w:t xml:space="preserve">ского сельсовета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кодов подвидов по видам доходов, главными администраторами которых являются органы местного самоуправления поселений и (или) находящиеся в их ведении казенные учреждения согласно приложению к настоящему Постановлению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5 года и действует по 31.12.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н</w:t>
      </w:r>
      <w:r>
        <w:rPr>
          <w:sz w:val="28"/>
          <w:szCs w:val="28"/>
        </w:rPr>
        <w:t>ского сельсовета                                             Л.В.Ко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98"/>
        <w:gridCol w:w="1763"/>
        <w:gridCol w:w="2495"/>
        <w:gridCol w:w="23"/>
        <w:gridCol w:w="2032"/>
        <w:gridCol w:w="2413"/>
      </w:tblGrid>
      <w:tr>
        <w:trPr>
          <w:trHeight w:val="39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72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 Амонашенского сельсовета Кан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6.12.2024  № 39-пг </w:t>
            </w:r>
          </w:p>
        </w:tc>
      </w:tr>
      <w:tr>
        <w:trPr>
          <w:trHeight w:val="38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еречень кодов подвидов по видам доходов, главным администратором которых является Администрация Амонашенского сельсовета Канского района Красноярского края на 2025 год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главных админ. доходов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45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 31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 41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 51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 61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 10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8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 20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облагаемых по налоговой ставке, установленной пунктом 1 статьи 224 Налогового кодекса Российской Федерации</w:t>
            </w:r>
          </w:p>
        </w:tc>
      </w:tr>
      <w:tr>
        <w:trPr>
          <w:trHeight w:val="8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 30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8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 10 01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 30 10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2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 33 10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8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 43 10 0000 11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монашенского сельсовета Канского района Красноярского края</w:t>
            </w:r>
          </w:p>
        </w:tc>
      </w:tr>
      <w:tr>
        <w:trPr>
          <w:trHeight w:val="167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04020 01 1000 11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сумма платежа (перерасчеты,недоимка, и залолженность по соответствующему платежу, в том числе по отмененному)</w:t>
            </w:r>
          </w:p>
        </w:tc>
      </w:tr>
      <w:tr>
        <w:trPr>
          <w:trHeight w:val="127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04020 01 4000 11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х поступлений)</w:t>
            </w:r>
          </w:p>
        </w:tc>
      </w:tr>
      <w:tr>
        <w:trPr>
          <w:trHeight w:val="127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05025 10 0000 12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7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05035 10 0000 12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8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167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02053 10 0000 41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</w:tr>
      <w:tr>
        <w:trPr>
          <w:trHeight w:val="128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 3210 0000 14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8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8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 02 15001 10 271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 001 10 760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>
          <w:trHeight w:val="127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18 10 0000 150 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6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106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субсидии бюджетам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). </w:t>
            </w:r>
          </w:p>
        </w:tc>
      </w:tr>
      <w:tr>
        <w:trPr>
          <w:trHeight w:val="206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12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67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8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206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64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248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74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06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749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на реализацию проектов по решению вопросов местного значения сельских поселений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307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67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2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 на часчичное финансирование(возмещение) расходов на региональные выплаты и выплаты обеспечивающие уровень заработной платы работников бюджетной сферы не ниже размера (минимального размера оплаты труда) в рамках подпрограммы « Создание условий для эффективного управления муниципальными финансами,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</w:tr>
      <w:tr>
        <w:trPr>
          <w:trHeight w:val="2467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передоваемые бюджетам поселений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28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168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64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государственную поддержку муниципальных комплексных проектов развития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</w:t>
            </w:r>
          </w:p>
        </w:tc>
      </w:tr>
      <w:tr>
        <w:trPr>
          <w:trHeight w:val="167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1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на реализацию проектов по благоустройству территорий поселений,городских округов в рамках подпрограммы « Создание условий для эффективного управления муниципальными финансами,повышение устойчивости 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 поступления в бюджеты поселений от  бюджетов субъектов Российской Федерации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48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481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273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</w:t>
            </w:r>
          </w:p>
        </w:tc>
      </w:tr>
      <w:tr>
        <w:trPr>
          <w:trHeight w:val="87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51 Муниципальное казённое учреждение "Финансовое управление администрации Канского района"</w:t>
            </w:r>
          </w:p>
        </w:tc>
      </w:tr>
      <w:tr>
        <w:trPr>
          <w:trHeight w:val="1611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я,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4:00Z</dcterms:created>
  <dc:creator>User</dc:creator>
  <dc:description/>
  <dc:language>en-US</dc:language>
  <cp:lastModifiedBy/>
  <cp:lastPrinted>1995-11-21T17:41:00Z</cp:lastPrinted>
  <dcterms:modified xsi:type="dcterms:W3CDTF">2024-12-26T06:14:08Z</dcterms:modified>
  <cp:revision>160</cp:revision>
  <dc:subject/>
  <dc:title>Перечень и правила применения целевых статей, задействованных в районном бюджете</dc:title>
</cp:coreProperties>
</file>