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Ш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декабря 2024 г.                             с. Амонаш                                           № 39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нашенского сельского Совета </w:t>
      </w:r>
    </w:p>
    <w:p>
      <w:pPr>
        <w:pStyle w:val="Normal"/>
        <w:rPr/>
      </w:pPr>
      <w:r>
        <w:rPr>
          <w:b/>
          <w:sz w:val="28"/>
          <w:szCs w:val="28"/>
        </w:rPr>
        <w:t>депутатов Ка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 3 ст. 21 Устава Амонашенского сельсовет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сессий Амонашенского сельского Совета депутатов на 2023 год,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28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Контроль за исполнением настоящего Решения оставляю  за собой. </w:t>
      </w:r>
    </w:p>
    <w:p>
      <w:pPr>
        <w:pStyle w:val="Normal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ешение вступает в силу после официального опубликования (обнародования) в печатном издании «Ведомости органов местного самоуправления Амонашенского сельсовета»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и подлежит размещению на официальном сайте Амонашенского сельсовета «Интернет»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://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en-US"/>
          </w:rPr>
          <w:t>amonash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монаш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Н.Д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на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                                                                                          Л.В.Ко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решением Амонаш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color w:val="000000"/>
          <w:sz w:val="24"/>
          <w:szCs w:val="24"/>
          <w:lang w:eastAsia="ru-RU"/>
        </w:rPr>
        <w:t>от 25.12.2025 года № 39-112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rPr>
          <w:rFonts w:ascii="Tahoma" w:hAnsi="Tahoma" w:eastAsia="Times New Roman" w:cs="Tahoma"/>
          <w:color w:val="D30001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D30001"/>
          <w:kern w:val="2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 Л А Н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работы Совета депутатов Амонашенского сельсовета Канского района Красноярского края на  2025 год</w:t>
      </w:r>
    </w:p>
    <w:p>
      <w:pPr>
        <w:pStyle w:val="Normal"/>
        <w:spacing w:lineRule="auto" w:line="240" w:before="0" w:after="0"/>
        <w:ind w:left="5795" w:right="0" w:hanging="0"/>
        <w:jc w:val="right"/>
        <w:rPr/>
      </w:pPr>
      <w:r>
        <w:rPr/>
        <w:t> 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4322"/>
        <w:gridCol w:w="1741"/>
        <w:gridCol w:w="3376"/>
      </w:tblGrid>
      <w:tr>
        <w:trPr>
          <w:trHeight w:val="733" w:hRule="atLeast"/>
        </w:trPr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именование  мероприятий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рок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седания Совета депутатов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оведение очередных заседаний Совета депутатов по вопросам: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меститель главы Амонашенского сельсовета</w:t>
            </w:r>
          </w:p>
        </w:tc>
      </w:tr>
      <w:tr>
        <w:trPr>
          <w:trHeight w:val="1731" w:hRule="atLeast"/>
        </w:trPr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 внесении изменений и дополнений в решение «О бюджете муниципального образования Амонашенский сельсовет на 2025 и плановый период 2026-2027 г.г.»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Глава Амонашенского сельсо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ный бухгалтер Амонашенского сельсовета</w:t>
            </w:r>
          </w:p>
        </w:tc>
      </w:tr>
      <w:tr>
        <w:trPr>
          <w:trHeight w:val="1316" w:hRule="atLeast"/>
        </w:trPr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 внесении изменений и дополнений в Устав Амонашенского сельсовета Канского района Красноярского края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меститель главы Амонашенского сельсовета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тчет Главы Амонашенского сельсовета  о результатах  деятельности,  администрации Амонашенского сельсовета, деятельности Совета депутатов Амонашенского сельсовета за 2024 год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стоянные комиссии Совета депутатов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О содержании и ремонте автомобильных дорог местного значения на территории муниципального образования Амонашенский сельсове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едущий специалист администрации Амонашенского сельсовета , постоянная комиссия по социальным и жилищным вопросам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О благоустройстве территории, обеспечения чистоты и порядка в муниципальном образовании Амонашенский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 xml:space="preserve"> сельсовет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, постоянная комиссия по социальным и жилищным вопросам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 исполнении бюджета муниципального образования Амонашенский сельсовет за 2024 год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ный бухгалтер администрации Амонашенского сельсовета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 соблюдении мер  пожарной  безопасности   на территории Амонашенского сельсовета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едущий специалист администрации Амонашенского сельсовета  , постоянная комиссия по социальным и жилищным вопросам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 исполнении   бюджета  муниципального образования Амонашенский сельсовет за первое полугодие 2025 года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ный бухгалтер администрации Амонашенского сельсовета, 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омиссия по бюджету </w:t>
            </w:r>
          </w:p>
        </w:tc>
      </w:tr>
      <w:tr>
        <w:trPr>
          <w:trHeight w:val="75" w:hRule="atLeast"/>
        </w:trPr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нформация по вопросу контроля за соблюдением порядка распоряжения муниципальной собственностью, имущества и земельных участков за 2025 год и перспективы на будущее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Глава МО Амонашенский сельсовет, ведущий специалист администрации </w:t>
            </w:r>
          </w:p>
        </w:tc>
      </w:tr>
      <w:tr>
        <w:trPr>
          <w:trHeight w:val="75" w:hRule="atLeast"/>
        </w:trPr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 установлении, изменении и отмене местных налогов и с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 территории Амонаш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ный бухгалтер администрации, ведущий специалист администрации, 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 исполнении бюджета муниципального образования Амонашенский сельсовет за 9 месяцев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ный бухгалтер администрации Амонашенского сельсовета, 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иссия по бюджету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 проекте местного бюджета Амонашенского сельсовета на 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ный бухгалтер администрации Амонашенского сельсовета, 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иссия по бюджету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 утверждении бюджета Амонашенского сельсовета на 2026 год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О Амонашенский сельсовет, 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иссия по бюджету  Совета депутатов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 плане работы Амонашенского сельского Совета депутатов на 2026 год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О Амонашенский сельсовет, 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иссия по бюджету  Совета депутатов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седания постоянных комиссий Совета депутатов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седания  постоянных комиссий по  социально-жилищным  вопросам, по  бюджету,  выносимым  на  заседания  Совета  депутатов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едседатели постоя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иссий Совета депутатов Амонашенского сельсовета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ганизация и информационная работа с населением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епутаты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оведение публичных слушаний по вопросам вне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 изменений и дополнений в Устав Амонаш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- проекта местного бюджета на 2025 год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89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22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публикование (обнародование) принятых  Советом депутатов решений</w:t>
            </w:r>
          </w:p>
        </w:tc>
        <w:tc>
          <w:tcPr>
            <w:tcW w:w="174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37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Заместитель главы Амонаше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360" w:footer="4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nash.ru/" TargetMode="External"/><Relationship Id="rId3" Type="http://schemas.openxmlformats.org/officeDocument/2006/relationships/hyperlink" Target="http://www.roslavl.ru/docs/doc_show.php?id=7906" TargetMode="External"/><Relationship Id="rId4" Type="http://schemas.openxmlformats.org/officeDocument/2006/relationships/hyperlink" Target="http://www.roslavl.ru/docs/doc_show.php?id=79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9:00Z</dcterms:created>
  <dc:creator>Admin</dc:creator>
  <dc:description/>
  <dc:language>en-US</dc:language>
  <cp:lastModifiedBy/>
  <cp:lastPrinted>2022-12-23T08:37:00Z</cp:lastPrinted>
  <dcterms:modified xsi:type="dcterms:W3CDTF">2024-12-25T06:52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