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МОНАШЕНСКИЙ  СЕЛЬСКИ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СКОГО  РАЙОНА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25.12.20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с. Амонаш                                                  № 39-11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 Амонашенского сельского Совета депутатов от 22.03.2024 № 34-91 «О нормативах формирования расходов на оплату труда главы муниципального образования и муниципальных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bidi w:val="0"/>
        <w:spacing w:lineRule="atLeast" w:line="10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руководствуясь статьёй 20 Устава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ru-RU" w:eastAsia="zh-CN" w:bidi="ar-SA"/>
        </w:rPr>
        <w:t>Амонашенского сель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Амонашенский сельский Совет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решению Амонашенского Севета депутатов  №34-91 от 22.03.2024г  таблицу изложить в следующей редакции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униципально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3879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7 цифры «3000» заменить на цифры «6200»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дополнить пункт 9. следующего содержа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8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ЕДПув = Отп x Кув - Отп,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шение вступает в силу в день, следующий за днем его официального опубликования в печатном издании   «Ведомости органов местного самоуправления Амонашенского сельсовета» и подлежит  размещению на официальном сайте муниципального образования администрация Амонаше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mona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распространяется на правоотношения  с 01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Амонаш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кого Совета депутатов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Н.Д.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монаш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нского района                                                                                      Л.В.Коо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na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4:00Z</dcterms:created>
  <dc:creator>***</dc:creator>
  <dc:description/>
  <dc:language>en-US</dc:language>
  <cp:lastModifiedBy/>
  <cp:lastPrinted>1995-11-21T17:41:00Z</cp:lastPrinted>
  <dcterms:modified xsi:type="dcterms:W3CDTF">2024-12-25T06:42:28Z</dcterms:modified>
  <cp:revision>66</cp:revision>
  <dc:subject/>
  <dc:title/>
</cp:coreProperties>
</file>