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5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ОНАШЕНСКИЙ СЕЛЬСКИЙ СОВЕТ ДЕПУТАТОВ</w:t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100" w:before="0" w:after="0"/>
        <w:ind w:left="57" w:right="57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25.12.2024                                     с. Амонаш                                          № 39-110</w:t>
      </w:r>
    </w:p>
    <w:p>
      <w:pPr>
        <w:pStyle w:val="Normal"/>
        <w:spacing w:lineRule="atLeast" w:line="100" w:before="0" w:after="0"/>
        <w:ind w:left="57" w:right="57" w:hanging="0"/>
        <w:rPr/>
      </w:pPr>
      <w:r>
        <w:rPr/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Амонашенского сельского Совета депутатов от 22.03.2024 № 34-90 «Об утверждении Положения об оплате труда муниципальных служащих»</w:t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Трудовым кодексом Российской Федерации, руководствуясь статьёй 20 Устав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Амонаше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монашенский сельский Совет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И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  В приложении № 1 к решению Амонашенского сельского Совета депутатов № 34-90 от 22.02.2024г,  «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ru-RU" w:bidi="ar-SA"/>
        </w:rPr>
        <w:t>Положение об</w:t>
      </w:r>
      <w:r>
        <w:rPr>
          <w:rFonts w:cs="Times New Roman" w:ascii="Times New Roman" w:hAnsi="Times New Roman"/>
          <w:sz w:val="28"/>
          <w:szCs w:val="28"/>
        </w:rPr>
        <w:t xml:space="preserve"> оплате труда муниципальных служащих» изложить в следующей редакции: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.3 цифры «3000» заменить цифрами «6200»;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в пункт 9. Премирование муниципальных служащих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 подпункт 9.3 в следующей редакции 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2 года увеличить на 10 % общее количество должностных окладов, учитываемое при расчете предельного размера фонда оплаты труда. Ежемесячное премирование муниципального служащего осуществляется в размере до 48 процентов должностного оклада муниципального служащего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 для выплаты премий и не может использован на иные цели.</w:t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В пункт 11. Индексация размеров оплаты труда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 подпункт 11.3 следующего содержан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7–7.3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Пув = Отп x Кув - Отп,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 = (ОТ1 + (3200 руб.х Кмес х Крк) + ОТ2) / (ОТ1 + ОТ2),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е №1 к Положению об оплате труда муниципальных служащих, таблицу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нашенского сельсовета  Канского района Красноярского края.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05"/>
        <w:gridCol w:w="5375"/>
        <w:gridCol w:w="3311"/>
      </w:tblGrid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ru-RU" w:bidi="ar-SA"/>
              </w:rPr>
              <w:t>6597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ru-RU" w:bidi="ar-SA"/>
              </w:rPr>
              <w:t>597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Бухгалтер)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ru-RU" w:bidi="ar-SA"/>
              </w:rPr>
              <w:t>5378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5970,00</w:t>
            </w:r>
          </w:p>
        </w:tc>
      </w:tr>
    </w:tbl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экономической политике, финансам и бюджет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в день, следующий за днем его опубликования в газете «Ведомости органов местного самоуправления Амонашенского сельсовета» и подлежит размещению на официальном сайте администрации Амонашенского сельсове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monas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информационно - телекоммуникационной сети «Интернет» и распространяется на правоотношения с 01 января 2025 года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Амонашенского 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Совета депутатов                                                        Н.Д.Каменев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монашенского сельсовета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ского района                                                                          Л.В.Кооль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basedOn w:val="DefaultParagraphFont"/>
    <w:qFormat/>
    <w:rPr>
      <w:rFonts w:cs="Times New Roman"/>
    </w:rPr>
  </w:style>
  <w:style w:type="character" w:styleId="2">
    <w:name w:val="Заголовок 2 Знак"/>
    <w:basedOn w:val="DefaultParagraphFont"/>
    <w:qFormat/>
    <w:rPr>
      <w:rFonts w:cs="Times New Roman"/>
    </w:rPr>
  </w:style>
  <w:style w:type="character" w:styleId="21">
    <w:name w:val="Основной текст с отступом 2 Знак"/>
    <w:basedOn w:val="DefaultParagraphFont"/>
    <w:qFormat/>
    <w:rPr>
      <w:rFonts w:cs="Times New Roman"/>
    </w:rPr>
  </w:style>
  <w:style w:type="character" w:styleId="Style11">
    <w:name w:val="Название Знак"/>
    <w:basedOn w:val="DefaultParagraphFont"/>
    <w:qFormat/>
    <w:rPr>
      <w:rFonts w:cs="Times New Roman"/>
    </w:rPr>
  </w:style>
  <w:style w:type="character" w:styleId="ConsPlusNormal">
    <w:name w:val="ConsPlusNormal Знак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Style12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Arial Unicode MS" w:cs="Mangal"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Arial" w:hAnsi="Arial" w:eastAsia="Arial Unicode MS" w:cs="Mangal"/>
      <w:color w:val="00000A"/>
      <w:kern w:val="2"/>
      <w:sz w:val="20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4-12-25T06:39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