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ОНАШЕНСКИЙ  СЕЛЬСКИЙ СОВЕТ ДЕПУТАТОВ</w:t>
      </w:r>
    </w:p>
    <w:p>
      <w:pPr>
        <w:pStyle w:val="Normal"/>
        <w:tabs>
          <w:tab w:val="clear" w:pos="408"/>
          <w:tab w:val="left" w:pos="3248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tabs>
          <w:tab w:val="clear" w:pos="408"/>
          <w:tab w:val="left" w:pos="3248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248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декабря 2024г.                         с. Амонаш                                        № 39-109 </w:t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бюджете Амонашенского сельсовета</w:t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нского  района  на 2025 и плановый период</w:t>
      </w:r>
    </w:p>
    <w:p>
      <w:pPr>
        <w:pStyle w:val="Normal"/>
        <w:tabs>
          <w:tab w:val="clear" w:pos="4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26-2027 годов  </w:t>
      </w:r>
    </w:p>
    <w:p>
      <w:pPr>
        <w:pStyle w:val="Normal"/>
        <w:tabs>
          <w:tab w:val="clear" w:pos="408"/>
          <w:tab w:val="left" w:pos="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статьёй </w:t>
      </w:r>
      <w:r>
        <w:rPr>
          <w:b/>
          <w:bCs/>
          <w:sz w:val="28"/>
          <w:szCs w:val="28"/>
        </w:rPr>
        <w:t>184.1</w:t>
      </w:r>
      <w:r>
        <w:rPr>
          <w:sz w:val="28"/>
          <w:szCs w:val="28"/>
        </w:rPr>
        <w:t xml:space="preserve">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 Совета депутатов от 05.12.2016 № 16-25, и в соответствии со статьей 58 Устава Амонашенского сельсовета Канского района  Красноярского края,  Амонашенский сельский  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бюджет Амонашенского сельсовета на 2025 год по доходам в сумме 715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на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042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на 2027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6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 бюджет Амонашенского сельсовета на 2025 год по рас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7152,2 </w:t>
      </w:r>
      <w:r>
        <w:rPr>
          <w:sz w:val="28"/>
          <w:szCs w:val="28"/>
        </w:rPr>
        <w:t xml:space="preserve">тыс. руб., на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042,6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1,2</w:t>
      </w:r>
      <w:r>
        <w:rPr>
          <w:sz w:val="28"/>
          <w:szCs w:val="28"/>
        </w:rPr>
        <w:t xml:space="preserve"> тыс. руб., на 2027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6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3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ефицит бюджета Амонашенского сельсовета на 2025 год в сумме 0,0 тыс. руб., в 2026 году в сумме 0,0 тыс. руб., в 2027 году в сумме 0,0 тыс. руб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Амонашенского сельсовета на 2025 год и плановый период 2026 – 2027 годов согласно приложению № 1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доходы бюджета Амонашенского сельсовета на 2025 год и плановый период 2026–2027 годов согласно приложению № 2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расходов бюджета Амонашенского сельсовета по разделам и подразделам бюджетной классификации расходов бюджетов Российской Федерации на 2025 год и плановый период 2026 – 2027 годов согласно приложению № 3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едомственную структуру расходов бюджета Амонашенского сельсовета на 2025 год согласно приложению № 4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ведомственную структуру расходов бюджета Амонашенского  сельсовета на плановый период  2026 – 2027 годов согласно приложению № 5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2025 год согласно приложению № 6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плановый период 2026 – 2027 годов согласно приложению № 7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езервный фонд бюджета Амонашенского сельсовета на 2025 год и плановый период 2026-2027 годов, согласно приложению № 8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рограмму муниципальных внутренних заимствований бюджета Амонашенского сельсовета на 2025 год и плановый период 2026-2027 годов, согласно приложению № 9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программу муниципальных гарантий Амонашенского сельского Совета депутатов на 2025 год и плановый период 2026-2027 годов, согласно приложению № 10 к настоящему Решению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ерхний  предел муниципального внутреннего долга  бюджета Амонашенского сельсовета  на 1 января 2026 года в сумме 0,0 тыс.руб., в том числе по муниципальным  гарантиям в сумме 0,0 тыс.руб., на 1 января 2027 года в сумме 0,0 тыс. руб., в том числе по муниципальным  гарантиям в сумме 0,0 тыс. руб., на 01 января 2028 года в сумме 0,0 тыс.рублей, в том числе по муниципальным гарантиям  в сумме 0,0 тыс.рублей.</w:t>
      </w:r>
    </w:p>
    <w:p>
      <w:pPr>
        <w:pStyle w:val="Normal"/>
        <w:tabs>
          <w:tab w:val="clear" w:pos="408"/>
          <w:tab w:val="left" w:pos="1120" w:leader="none"/>
        </w:tabs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 Утвердить резервный фонд бюджета Амонашенского сельсовета на 2025 год и плановый период 2026-2027 годов в сумме 6,0 тыс.руб. Ежегодно.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6. Утвердить и направить в 2025 году и плановом периоде 2026 – 2027 годов в районный бюджет иные межбюджетные трансферты на осуществление переданных полномочий в сумме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78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на 2025 год в сумме 34,1 тыс. руб.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,0</w:t>
      </w:r>
      <w:r>
        <w:rPr>
          <w:sz w:val="28"/>
          <w:szCs w:val="28"/>
        </w:rPr>
        <w:t xml:space="preserve"> тыс.руб, 2027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,00</w:t>
      </w:r>
      <w:r>
        <w:rPr>
          <w:sz w:val="28"/>
          <w:szCs w:val="28"/>
        </w:rPr>
        <w:t xml:space="preserve"> тыс. руб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а осуществление полномочий контрольно-счетного органа по осуществлению внешнего муниципального финансового контроля на 2025 год  в сумме 61,7 тыс. руб.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</w:t>
      </w:r>
      <w:r>
        <w:rPr>
          <w:sz w:val="28"/>
          <w:szCs w:val="28"/>
        </w:rPr>
        <w:t xml:space="preserve">,7 тыс.руб, 2026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61,7</w:t>
      </w:r>
      <w:r>
        <w:rPr>
          <w:sz w:val="28"/>
          <w:szCs w:val="28"/>
        </w:rPr>
        <w:t xml:space="preserve">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на осуществление полномочий по созданию досуга и обеспечение жителей услугами организации  культуры на 2025 год в сумме 1,0 тыс.руб; 2026 год в сумме 0,0 тыс. руб.2027 год в сумме 0,0 тыс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)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 на 2025 год в сумме 56,8 тыс.руб; 2026 год в сумме 0,0 тыс. руб.2027 год в сумме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0,00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.</w:t>
      </w:r>
    </w:p>
    <w:p>
      <w:pPr>
        <w:pStyle w:val="TextBody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5)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на осуществление части полномочий по определению специализированной службы по вопросам похоронного дела на 2025 год в сумме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0,3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тыс.руб; 2026 год в сумме 0,0 тыс. руб.2027 год в сумме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0,00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Утвердить общий объем бюджетных ассигнований, направляемых на исполнение публичных нормативных обязательств на 2025 год и плановый период 2026 – 2027 годов в сумме 0,0 тыс. руб. ежегодно.      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и направить в 2025 году и плановом периоде 2026 – 2027 годов в  бюджет дотации на выравнивание бюджетной обеспеченности;</w:t>
      </w:r>
    </w:p>
    <w:p>
      <w:pPr>
        <w:pStyle w:val="Normal"/>
        <w:tabs>
          <w:tab w:val="clear" w:pos="408"/>
          <w:tab w:val="left" w:pos="124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я  бюджетам сельских поселений на выравнивание бюджетной обеспеченности  за счет средств  краевого бюджета  на 2025 год в сумме 724,0 тыс. руб.,  на 2026 год в сумме 579,2 тыс. руб.,  на 2027 год в сумме 579,2 тыс. руб., 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тация  бюджетам поселений на  выравнивание бюджетной обеспеченности   за счет средств  районного фонда финансовой поддержки, на 2025 год и плановый период 2026-2027 годы в сумме  672,8 тыс.руб. Ежегодно.</w:t>
      </w:r>
    </w:p>
    <w:p>
      <w:pPr>
        <w:pStyle w:val="TextBody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обеспечение  сбалансированности бюджетов поселений на 2025 год и плановый период 2026-2027 годы в сумме 4748,8 тыс. руб. ежегодно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Утвердить и направить в 2025 году и плановом периоде 2026 – 2027 годов в  бюджет субвенции;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46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я на осуществление государственных полномочий по первичному воинскому учету  на территориях, где отсутствуют военные комиссариаты  на 2025 год   в сумме 173,8 тыс. руб.; на плановый период 2026-год в сумме 191,3 тыс. руб ,2027 год   в сумме 0,00 тыс. руб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)Субвенция на осуществление государственных полномочий по созданию и обеспечение деятельности административных комиссий в сумме 2025 год и плановый период 2026-2027 годы  в сумме 3,4 тыс. руб.; ежегодно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лавным распорядителям средств бюджета Амонашенского сельсовета производить погашение задолженности, не оплаченной по состоянию на 01.01.2025, за счёт годовых бюджетных назначений и лимитов бюджетных обязательств, утверждённых на 2025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коммунальным услугам, образовавшейся по состоянию на 01.01.2025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заключённым, но не оплаченным договорам (контрактам)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бюджетным обязательствам, возникшим в 2024 году и ранее, в пределах лимитов бюджетных обязательств утверждённых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 Глава  Амонашенского сельсовета вправе в ходе исполнения настоящего Решения вносить изменения в сводную бюджетную роспись  бюджета Амонашенского сельсовета на 2025 год и плановый период 2026 – 2027 годов без внесения изменений и дополнений в настоящее Решение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умму доходов,  безвозмездных поступлений от физических и юридических лиц, в том числе добровольных пожертвований, и направленных на финансирование расходов в соответствии с бюджетной смет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умму средств, выделяемых получателям бюджетных средств бюджета Амонашенского сельсовета за счет средств резервного фонда администрации Амонашенского сельсовета Канского района Красноярского края и за счет средств район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 о выделении бюджету Амонашенского сельсовета бюджетных средств на осуществление отдельных целевых расхо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сумм средств межбюджетных трансфертов из других бюдже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перераспределения бюджетных ассигнований в пределах общего объема расходов, предусмотренных бюджетным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бюджетным учреждениям поселения на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в случаях переименования, реорганизации, ликвидации, создания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Амонашенского сельсовета  бюджетным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 сумму не использованных остатков межбюджетных трансфертов по состоянию на 1 января 2025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5 году на, те же цели, либо на погашение кредиторской задолженности. </w:t>
      </w:r>
    </w:p>
    <w:p>
      <w:pPr>
        <w:pStyle w:val="311"/>
        <w:ind w:left="0" w:right="0" w:firstLine="709"/>
        <w:rPr/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 xml:space="preserve">. Установить, что неиспользованные по состоянию на 01.01.2025 года остатки межбюджетных трансфертов, предоставленных бюджету Амонашенского сельсовета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районный бюджет в течение первых </w:t>
      </w:r>
      <w:r>
        <w:rPr>
          <w:szCs w:val="28"/>
          <w:lang w:val="ru-RU"/>
        </w:rPr>
        <w:t>1</w:t>
      </w:r>
      <w:r>
        <w:rPr>
          <w:szCs w:val="28"/>
        </w:rPr>
        <w:t>5 рабочих дней 2025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ссовое обслуживание   исполнения  бюджета Амонашенского сельсовета в части проведения и учета операций по кассовым  поступлениям в  бюджет Амонашенского сельсовета и кассовым расходам из  бюджета Амонашенского сельсовета осуществляется Управлением Федерального  казначейства по Красноярскому краю через открытие и ведение лицевого счета  бюджета  Амонашенского сельсовета Канского района Красноярского края.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сполнение  бюджета Амонашенского сельсовета  в части санкционирования оплаты денежных обязательств, открытие и ведение лицевых счетов  осуществляется Управлением Федерального  казначейства по Красноярскому кра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Контроль за выполнением решения возложить на комиссию п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  Настоящее Решение вступает  в силу с 1 января 2025 года, но не ранее дня, следующего  за днем,  его   официального  опубликования  в печатном издании «Ведомости органов местного самоуправления Амонашенского сельсовета» и подлежит размещению на официальном сайте Амонашенского сельсовета   «Интернет»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монашенского                                Глава Амонаш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сельсовет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Н.Д Каменев                            ____________ Л.В.Ко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360" w:leader="none"/>
          <w:tab w:val="left" w:pos="6420" w:leader="none"/>
        </w:tabs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109 от 25.12.202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3"/>
        <w:tabs>
          <w:tab w:val="clear" w:pos="408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408"/>
          <w:tab w:val="left" w:pos="709" w:leader="none"/>
        </w:tabs>
        <w:jc w:val="center"/>
        <w:rPr/>
      </w:pPr>
      <w:r>
        <w:rPr/>
        <w:t>дефицита бюджета Амонашенского сельсов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25 год и плановый период 2026-2027 годы</w:t>
      </w:r>
    </w:p>
    <w:p>
      <w:pPr>
        <w:pStyle w:val="Heading3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974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5"/>
        <w:gridCol w:w="2385"/>
        <w:gridCol w:w="1185"/>
        <w:gridCol w:w="1080"/>
        <w:gridCol w:w="1178"/>
      </w:tblGrid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ind w:left="-92" w:right="0" w:firstLine="9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0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7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70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864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7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70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864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7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70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864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7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70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864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64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64,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64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64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43"/>
        <w:gridCol w:w="206"/>
        <w:gridCol w:w="300"/>
        <w:gridCol w:w="344"/>
        <w:gridCol w:w="359"/>
        <w:gridCol w:w="327"/>
        <w:gridCol w:w="400"/>
        <w:gridCol w:w="419"/>
        <w:gridCol w:w="3522"/>
        <w:gridCol w:w="942"/>
        <w:gridCol w:w="942"/>
        <w:gridCol w:w="943"/>
      </w:tblGrid>
      <w:tr>
        <w:trPr>
          <w:trHeight w:val="37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9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39-109 от 25.12.2024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АМОНАШЕНСКОГО СЕЛЬСОВЕТА НА 2025 год и плановый период 2026-2027 годы</w:t>
            </w:r>
          </w:p>
        </w:tc>
      </w:tr>
      <w:tr>
        <w:trPr>
          <w:trHeight w:val="37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300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5 год              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6 год               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7 год                 </w:t>
            </w:r>
          </w:p>
        </w:tc>
      </w:tr>
      <w:tr>
        <w:trPr>
          <w:trHeight w:val="1013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52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2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4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8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225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физических лиц,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32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нало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225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26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22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5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4,2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22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5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4,2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6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6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м  поселений на выравнивание бюджетной обеспеченности  за счет средств краевого бюдже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х 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162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 бюджетам субъектов Российской Федерации муниципальных образова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, передаваемые бюджетам сельских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4371"/>
        <w:gridCol w:w="864"/>
        <w:gridCol w:w="1187"/>
        <w:gridCol w:w="1187"/>
        <w:gridCol w:w="1188"/>
      </w:tblGrid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87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39-109 от 25.12.2024</w:t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Амонашенского сельсовета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5 год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6 го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7 год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4,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62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9,3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</w:tr>
      <w:tr>
        <w:trPr>
          <w:trHeight w:val="82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9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0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2,5</w:t>
            </w:r>
          </w:p>
        </w:tc>
      </w:tr>
      <w:tr>
        <w:trPr>
          <w:trHeight w:val="82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2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5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2,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879"/>
        <w:gridCol w:w="3521"/>
        <w:gridCol w:w="912"/>
        <w:gridCol w:w="1260"/>
        <w:gridCol w:w="760"/>
        <w:gridCol w:w="1087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Амонашен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5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-подразде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537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294,2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9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9,1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9,1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9,1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9,1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29,4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183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60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зоды избирательной комиссии органов местного самоуправ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ведение выборов в рамках непрограммных расходов избирательной комиссии муниципального образования Амонашенского сельсовет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,7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,7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,7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1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260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8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60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определению специализированной службы по вопросам похоронного дел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1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83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08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413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756"/>
        <w:gridCol w:w="2814"/>
        <w:gridCol w:w="730"/>
        <w:gridCol w:w="1424"/>
        <w:gridCol w:w="729"/>
        <w:gridCol w:w="1077"/>
        <w:gridCol w:w="1077"/>
      </w:tblGrid>
      <w:tr>
        <w:trPr>
          <w:trHeight w:val="256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6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39-109 от 25.12.2024</w:t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омственная структура расходов бюджета Амонашенского сельсовета                              на плановый период 2026- 2027 годы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руб</w:t>
            </w:r>
          </w:p>
        </w:tc>
      </w:tr>
      <w:tr>
        <w:trPr>
          <w:trHeight w:val="29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-подраздел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526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062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89,3</w:t>
            </w:r>
          </w:p>
        </w:tc>
      </w:tr>
      <w:tr>
        <w:trPr>
          <w:trHeight w:val="112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70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2,5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70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2,5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70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2,5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70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2,5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70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2,5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54,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54,1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2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91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12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6,2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6,2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6,2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7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6,2</w:t>
            </w:r>
          </w:p>
        </w:tc>
      </w:tr>
      <w:tr>
        <w:trPr>
          <w:trHeight w:val="112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96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92,2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96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92,2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96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92,2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,2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112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3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2704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7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9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23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91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17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6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67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42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984"/>
        <w:gridCol w:w="3129"/>
        <w:gridCol w:w="1585"/>
        <w:gridCol w:w="813"/>
        <w:gridCol w:w="812"/>
        <w:gridCol w:w="1199"/>
      </w:tblGrid>
      <w:tr>
        <w:trPr>
          <w:trHeight w:val="256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56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39-109 от 25.12.2024</w:t>
            </w:r>
          </w:p>
        </w:tc>
      </w:tr>
      <w:tr>
        <w:trPr>
          <w:trHeight w:val="255" w:hRule="atLeast"/>
        </w:trPr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руб</w:t>
            </w:r>
          </w:p>
        </w:tc>
      </w:tr>
      <w:tr>
        <w:trPr>
          <w:trHeight w:val="293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</w:tr>
      <w:tr>
        <w:trPr>
          <w:trHeight w:val="521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>
          <w:trHeight w:val="158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</w:tr>
      <w:tr>
        <w:trPr>
          <w:trHeight w:val="2608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определению специализированной службы по вопросам похоронного дел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131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11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89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8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838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089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59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468,1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082,1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082,1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9,1</w:t>
            </w:r>
          </w:p>
        </w:tc>
      </w:tr>
      <w:tr>
        <w:trPr>
          <w:trHeight w:val="158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29,4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158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158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838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608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33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158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158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зоды избирательной комиссии органов местного самоуправл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816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1084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ведение выборов в рамках непрограммных расходов избирательной комиссии муниципального образования Амонашенского сельсовет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565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40" w:hRule="atLeast"/>
        </w:trPr>
        <w:tc>
          <w:tcPr>
            <w:tcW w:w="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918"/>
        <w:gridCol w:w="2758"/>
        <w:gridCol w:w="1399"/>
        <w:gridCol w:w="716"/>
        <w:gridCol w:w="717"/>
        <w:gridCol w:w="1056"/>
        <w:gridCol w:w="1057"/>
      </w:tblGrid>
      <w:tr>
        <w:trPr>
          <w:trHeight w:val="256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39-109 от 25.12.2024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 на плановый период  2026-2027 годы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руб</w:t>
            </w:r>
          </w:p>
        </w:tc>
      </w:tr>
      <w:tr>
        <w:trPr>
          <w:trHeight w:val="256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7 год</w:t>
            </w:r>
          </w:p>
        </w:tc>
      </w:tr>
      <w:tr>
        <w:trPr>
          <w:trHeight w:val="507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1582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310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89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9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,5</w:t>
            </w:r>
          </w:p>
        </w:tc>
      </w:tr>
      <w:tr>
        <w:trPr>
          <w:trHeight w:val="1835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089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25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89,3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25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89,3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25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89,3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70,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22,5</w:t>
            </w:r>
          </w:p>
        </w:tc>
      </w:tr>
      <w:tr>
        <w:trPr>
          <w:trHeight w:val="1582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3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7,5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54,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54,1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4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582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07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2,9</w:t>
            </w:r>
          </w:p>
        </w:tc>
      </w:tr>
      <w:tr>
        <w:trPr>
          <w:trHeight w:val="107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107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107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96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92,2</w:t>
            </w:r>
          </w:p>
        </w:tc>
      </w:tr>
      <w:tr>
        <w:trPr>
          <w:trHeight w:val="1582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96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92,2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96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92,2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96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92,2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96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92,2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,2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1835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07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07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07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74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328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2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2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2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67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40" w:hRule="atLeast"/>
        </w:trPr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42,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Амонашенского 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tabs>
          <w:tab w:val="clear" w:pos="408"/>
          <w:tab w:val="left" w:pos="4620" w:leader="none"/>
          <w:tab w:val="left" w:pos="5190" w:leader="none"/>
          <w:tab w:val="left" w:pos="5400" w:leader="none"/>
        </w:tabs>
        <w:jc w:val="right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№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39-109 от 25.12.2024</w:t>
      </w:r>
    </w:p>
    <w:p>
      <w:pPr>
        <w:pStyle w:val="Normal"/>
        <w:tabs>
          <w:tab w:val="clear" w:pos="408"/>
          <w:tab w:val="left" w:pos="4620" w:leader="none"/>
          <w:tab w:val="left" w:pos="5190" w:leader="none"/>
          <w:tab w:val="left" w:pos="5400" w:leader="none"/>
        </w:tabs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u w:val="none"/>
          <w:em w:val="none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езервный фонд бюджета Амонаш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6 годов5</w:t>
      </w:r>
    </w:p>
    <w:p>
      <w:pPr>
        <w:pStyle w:val="Normal"/>
        <w:jc w:val="right"/>
        <w:rPr/>
      </w:pPr>
      <w:r>
        <w:rPr>
          <w:sz w:val="28"/>
          <w:szCs w:val="28"/>
        </w:rPr>
        <w:t>(тыс.руб.</w:t>
      </w:r>
      <w:r>
        <w:rPr/>
        <w:t>)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16"/>
        <w:gridCol w:w="3217"/>
        <w:gridCol w:w="1069"/>
        <w:gridCol w:w="1068"/>
        <w:gridCol w:w="1069"/>
        <w:gridCol w:w="16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25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26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27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             Амонашенского сельсовета Канского района Краснояр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ые мероприятия, связанные с ликвидацией последствий стихийных бедствий, на противодействие экстремизму и профилактики терроризма на территории сельсовета, других чрезвычайных ситуаций    и непредвиденных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Амонаш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109 от 25.12.2024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монашенского сельсовета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11"/>
        <w:gridCol w:w="1271"/>
        <w:gridCol w:w="1271"/>
        <w:gridCol w:w="145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сельского бюджета и погашение   долговых обязатель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№ 1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Амонаш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-109 от 25.12.2024</w:t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ind w:left="360" w:right="0" w:firstLine="720"/>
        <w:jc w:val="center"/>
        <w:rPr>
          <w:szCs w:val="28"/>
        </w:rPr>
      </w:pPr>
      <w:r>
        <w:rPr>
          <w:szCs w:val="28"/>
        </w:rPr>
        <w:t>Программа муниципальных гарантий Амонашенского сельского Совета депутатов на 2025 год и плановый период 2026-2027 годов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Перечень подлежащих предоставлению и исполнению </w:t>
      </w:r>
    </w:p>
    <w:p>
      <w:pPr>
        <w:pStyle w:val="Normal"/>
        <w:ind w:left="360" w:right="0" w:firstLine="720"/>
        <w:jc w:val="center"/>
        <w:rPr>
          <w:szCs w:val="28"/>
        </w:rPr>
      </w:pPr>
      <w:r>
        <w:rPr>
          <w:szCs w:val="28"/>
        </w:rPr>
        <w:t>муниципальных гарантий Амонашенского сельсовета в 2025 году</w:t>
      </w:r>
    </w:p>
    <w:p>
      <w:pPr>
        <w:pStyle w:val="Normal"/>
        <w:ind w:left="360" w:right="0"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плановый период 2026-2027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5"/>
        <w:gridCol w:w="1027"/>
        <w:gridCol w:w="746"/>
        <w:gridCol w:w="747"/>
        <w:gridCol w:w="1215"/>
        <w:gridCol w:w="1087"/>
        <w:gridCol w:w="2946"/>
      </w:tblGrid>
      <w:tr>
        <w:trPr>
          <w:trHeight w:val="35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7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и (или) наименование принципал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11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 гарантий,         тыс. руб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или отсутствие права регрессного требова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нализ финансового состояния принципал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бщая </w:t>
            </w:r>
          </w:p>
          <w:p>
            <w:pPr>
              <w:pStyle w:val="TextBody"/>
              <w:spacing w:before="0" w:after="1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м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5 г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  <w:p>
            <w:pPr>
              <w:pStyle w:val="TextBody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0</w:t>
            </w:r>
          </w:p>
          <w:p>
            <w:pPr>
              <w:pStyle w:val="TextBody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ме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яет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гарантии Амонашенского сельсовета обеспечивают надлежащее исполнение принципалом его обязательств перед бенефициант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360" w:right="0" w:firstLine="720"/>
        <w:jc w:val="center"/>
        <w:rPr>
          <w:szCs w:val="28"/>
        </w:rPr>
      </w:pPr>
      <w:r>
        <w:rPr>
          <w:szCs w:val="28"/>
        </w:rPr>
        <w:t xml:space="preserve">Амонашенского сельсовета по возможным гарантийным случаям в 2025 году </w:t>
      </w:r>
    </w:p>
    <w:p>
      <w:pPr>
        <w:pStyle w:val="Normal"/>
        <w:ind w:left="360" w:right="0" w:firstLine="720"/>
        <w:jc w:val="center"/>
        <w:rPr>
          <w:szCs w:val="28"/>
        </w:rPr>
      </w:pPr>
      <w:r>
        <w:rPr>
          <w:szCs w:val="28"/>
        </w:rPr>
        <w:t>и плановый период 2026-2027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330"/>
      </w:tblGrid>
      <w:tr>
        <w:trPr>
          <w:trHeight w:val="46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Амонашенского райо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5 и плановый период 2026-2027 годов,   тыс. руб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источников финансирования дефицита бюджета Амонашенского сельсовет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бюджета Амонашенского сельсове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495" w:right="0" w:hanging="495"/>
      <w:jc w:val="both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9:00Z</dcterms:created>
  <dc:creator>User</dc:creator>
  <dc:description/>
  <dc:language>en-US</dc:language>
  <cp:lastModifiedBy/>
  <cp:lastPrinted>1995-11-21T17:41:00Z</cp:lastPrinted>
  <dcterms:modified xsi:type="dcterms:W3CDTF">2024-12-25T06:35:13Z</dcterms:modified>
  <cp:revision>31</cp:revision>
  <dc:subject/>
  <dc:title>РОССИЙСКАЯ  ФЕДЕРАЦИЯ</dc:title>
</cp:coreProperties>
</file>