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ОНАШЕН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«25» декабря 2024                                с. Амонаш                                              № 39-108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внесении, изменений и дополнений в Решение № 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86</w:t>
      </w:r>
      <w:r>
        <w:rPr>
          <w:sz w:val="26"/>
          <w:szCs w:val="26"/>
        </w:rPr>
        <w:t xml:space="preserve"> от 25.12.2023г.  № 34-92 от 22.03.2024г. «О бюджете Амонашенского сельсовета  Канского  района  на 2024 и плановый период 2025-2026 годы»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 Совета депутатов от 18.11.2024 № 38-107, и в соответствии со статьей 58 Устава Амонашенского сельсовета Канского района  Красноярского края  Амонашенский сельский  Совет депутат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1. Внести в  Решение № 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86</w:t>
      </w:r>
      <w:r>
        <w:rPr>
          <w:sz w:val="26"/>
          <w:szCs w:val="26"/>
        </w:rPr>
        <w:t xml:space="preserve"> от 25.12.2023г, № 34-92 от 22.03.2024г «О бюджете Амонашенского сельсовета  Канского  района  на 2024 и плановый период 2025-2026 годы», следующие изменения и дополнения: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1 В пункте 1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665,3</w:t>
      </w:r>
      <w:r>
        <w:rPr>
          <w:sz w:val="26"/>
          <w:szCs w:val="26"/>
        </w:rPr>
        <w:t>», заменить на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856,6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2. В пункте 2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223,8</w:t>
      </w:r>
      <w:r>
        <w:rPr>
          <w:sz w:val="26"/>
          <w:szCs w:val="26"/>
        </w:rPr>
        <w:t>», заменить на цифры «1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15,1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№ 2 к решению изложить в редакции согласно приложению № 2 к настоящему Решению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к решению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4 к решению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к решению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ешения возложить на комиссию по бюджету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 в силу со дня, следующего  за днем, его официального  опубликования  в печатном издании «Ведомости органов местного самоуправления Амонашенского сельсовета», распространяет свое действие на правоотношения, возникшие с 01.01.2024года,  и подлежит размещению на официальном сайте Амонашенского сельсовета   «Интернет»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монашенского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.Д 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наш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Л.В.Коо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№ </w:t>
      </w:r>
      <w:r>
        <w:rPr>
          <w:sz w:val="24"/>
          <w:szCs w:val="24"/>
        </w:rPr>
        <w:t>33-86 от 25.12.2023г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-92  от 22.03.2024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9-108  от 25.12.2024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источники внутреннего финансирования 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Амонашенского сельсовета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плановый период 2025-2026 годы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9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22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9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9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9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9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343"/>
        <w:gridCol w:w="206"/>
        <w:gridCol w:w="300"/>
        <w:gridCol w:w="344"/>
        <w:gridCol w:w="359"/>
        <w:gridCol w:w="327"/>
        <w:gridCol w:w="400"/>
        <w:gridCol w:w="419"/>
        <w:gridCol w:w="3522"/>
        <w:gridCol w:w="942"/>
        <w:gridCol w:w="942"/>
        <w:gridCol w:w="943"/>
      </w:tblGrid>
      <w:tr>
        <w:trPr>
          <w:trHeight w:val="37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29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86 от 25.12.2023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-109  от 25.12.2024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АМОНАШЕНСКОГО СЕЛЬСОВЕТА НА 2024 год и плановый период 2025-2026 годы</w:t>
            </w:r>
          </w:p>
        </w:tc>
      </w:tr>
      <w:tr>
        <w:trPr>
          <w:trHeight w:val="37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00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ода классификации доходов бюджет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на 2024 год              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на 2025 год              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на 2026 год                 </w:t>
            </w:r>
          </w:p>
        </w:tc>
      </w:tr>
      <w:tr>
        <w:trPr>
          <w:trHeight w:val="1013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5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5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9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6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6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31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26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71,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1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2,4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71,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41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2,4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2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2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7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7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7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162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4,2</w:t>
            </w:r>
          </w:p>
        </w:tc>
      </w:tr>
      <w:tr>
        <w:trPr>
          <w:trHeight w:val="68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84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4,2</w:t>
            </w:r>
          </w:p>
        </w:tc>
      </w:tr>
      <w:tr>
        <w:trPr>
          <w:trHeight w:val="68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4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4,2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4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4,2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4371"/>
        <w:gridCol w:w="864"/>
        <w:gridCol w:w="1187"/>
        <w:gridCol w:w="1187"/>
        <w:gridCol w:w="1188"/>
      </w:tblGrid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86 от 25.12.2023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34-92 от 22.03.2024 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-108  от 25.12.2024 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          на  2023 год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          на  2024 г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мма          на  2025 год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7,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61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48,2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9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9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6,4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9,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,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5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7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879"/>
        <w:gridCol w:w="3521"/>
        <w:gridCol w:w="912"/>
        <w:gridCol w:w="1260"/>
        <w:gridCol w:w="760"/>
        <w:gridCol w:w="1087"/>
      </w:tblGrid>
      <w:tr>
        <w:trPr>
          <w:trHeight w:val="25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5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86 от 25.12.2023г</w:t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-92 от 22.03.2024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-108 от 25.12.2024</w:t>
            </w:r>
          </w:p>
        </w:tc>
      </w:tr>
      <w:tr>
        <w:trPr>
          <w:trHeight w:val="255" w:hRule="atLeast"/>
        </w:trPr>
        <w:tc>
          <w:tcPr>
            <w:tcW w:w="53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структура расходов бюджета Амонашен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5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-подразде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4 год</w:t>
            </w:r>
          </w:p>
        </w:tc>
      </w:tr>
      <w:tr>
        <w:trPr>
          <w:trHeight w:val="53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7,3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0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8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0,5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0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2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183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60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,4</w:t>
            </w:r>
          </w:p>
        </w:tc>
      </w:tr>
      <w:tr>
        <w:trPr>
          <w:trHeight w:val="1084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,4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,4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,4</w:t>
            </w:r>
          </w:p>
        </w:tc>
      </w:tr>
      <w:tr>
        <w:trPr>
          <w:trHeight w:val="311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08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пожарных водоемов, в рамках основных мероприятий муниципальной программы Обеспечение жизнедеятельности и развитие территории муниципального образования Амонашенского сельсовета Канского района Красноярского кра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260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</w:tr>
      <w:tr>
        <w:trPr>
          <w:trHeight w:val="1838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208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1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6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4131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8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984"/>
        <w:gridCol w:w="3132"/>
        <w:gridCol w:w="1585"/>
        <w:gridCol w:w="812"/>
        <w:gridCol w:w="812"/>
        <w:gridCol w:w="1199"/>
      </w:tblGrid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-86 от 25.12.2023г.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-92  от 22.03.2024 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Амонашенского сельского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-108  от 25.12.2024 </w:t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руб</w:t>
            </w:r>
          </w:p>
        </w:tc>
      </w:tr>
      <w:tr>
        <w:trPr>
          <w:trHeight w:val="293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од</w:t>
            </w:r>
          </w:p>
        </w:tc>
      </w:tr>
      <w:tr>
        <w:trPr>
          <w:trHeight w:val="521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2,6</w:t>
            </w:r>
          </w:p>
        </w:tc>
      </w:tr>
      <w:tr>
        <w:trPr>
          <w:trHeight w:val="158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2,6</w:t>
            </w:r>
          </w:p>
        </w:tc>
      </w:tr>
      <w:tr>
        <w:trPr>
          <w:trHeight w:val="4131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6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60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4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183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>
          <w:trHeight w:val="2089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859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86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1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089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пожарных водоемов, в рамках основных мероприятий муниципальной программы Обеспечение жизнедеятельности и развитие территории муниципального образования Амонашенского сельсовета Канского района Красноярского кра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S4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0,3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2,5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2,5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2,5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1,6</w:t>
            </w:r>
          </w:p>
        </w:tc>
      </w:tr>
      <w:tr>
        <w:trPr>
          <w:trHeight w:val="158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0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1,0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8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8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8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0,5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0,5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2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2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2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158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9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6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158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2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83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608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6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1084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8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3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</w:tr>
      <w:tr>
        <w:trPr>
          <w:trHeight w:val="158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158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16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65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751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5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495" w:right="0" w:hanging="49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dc:language>en-US</dc:language>
  <cp:lastModifiedBy/>
  <cp:lastPrinted>1995-11-21T17:41:00Z</cp:lastPrinted>
  <dcterms:modified xsi:type="dcterms:W3CDTF">2024-12-25T06:27:02Z</dcterms:modified>
  <cp:revision>197</cp:revision>
  <dc:subject/>
  <dc:title>РОССИЙСКАЯ  ФЕДЕРАЦИЯ</dc:title>
</cp:coreProperties>
</file>