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АМОНАШЕНСКИЙ СЕЛЬСКИЙ СОВЕТ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СКОГО РАЙОНА КРАСНОЯР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0.09.2024 года                                с.Амонаш                                         №  37-103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тверждение  схемы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збирательных  округ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8, 17.1. Закона Красноярского края от 02.10.2003 № 8-1411 «О выборах в органы местного самоуправления в Красноярском крае», решением Территориальной Избирательной комиссии Канского района Красноярского края от 29.08.2024 № 49/319 «Об определении схемы одного многомандатного избирательного округа для проведения выборов депутатов Амонашенского сельского Совета депутатов Канского района Красноярского края», Амонашенский сельский Совет депутатов РЕШИЛ:</w:t>
      </w:r>
    </w:p>
    <w:p>
      <w:pPr>
        <w:pStyle w:val="Normal"/>
        <w:ind w:left="0" w:right="0" w:hanging="0"/>
        <w:jc w:val="both"/>
        <w:rPr/>
      </w:pPr>
      <w:r>
        <w:rPr>
          <w:b w:val="false"/>
          <w:sz w:val="28"/>
          <w:szCs w:val="28"/>
        </w:rPr>
        <w:t>1. Утвердить схему одного многомандатного избирательного округа   для проведения  выборов, депутатов Амонашенского   сельского  Совета депутатов, согласно приложения №1.</w:t>
      </w:r>
    </w:p>
    <w:p>
      <w:pPr>
        <w:pStyle w:val="Normal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, что каждый избиратель наделяется 7 голосами.</w:t>
      </w:r>
    </w:p>
    <w:p>
      <w:pPr>
        <w:pStyle w:val="Normal"/>
        <w:ind w:left="0" w:right="0" w:hanging="0"/>
        <w:jc w:val="both"/>
        <w:rPr/>
      </w:pPr>
      <w:r>
        <w:rPr>
          <w:b w:val="false"/>
          <w:sz w:val="28"/>
          <w:szCs w:val="28"/>
        </w:rPr>
        <w:t>3.    Решение  об  утверждении  схемы  избирательных  округов, включая графическое  изображение  опубликовать  в  газете  «Ведомости органов местного самоуправления Амонашенского сельсовета».</w:t>
      </w:r>
    </w:p>
    <w:p>
      <w:pPr>
        <w:pStyle w:val="Normal"/>
        <w:ind w:left="0" w:right="0" w:hanging="0"/>
        <w:jc w:val="both"/>
        <w:rPr/>
      </w:pPr>
      <w:r>
        <w:rPr>
          <w:b w:val="false"/>
          <w:sz w:val="28"/>
          <w:szCs w:val="28"/>
        </w:rPr>
        <w:t>4. Решение  вступает  в  силу  со  дня  опубликования в газете «Ведомости органов местного самоуправления Амонашенского сельсовета» и подлежит размещению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ind w:left="120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Амонашенского сельс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                  Н.Д.Каменев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монашенского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ского района                                                                                       Л.В.Коол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 xml:space="preserve">к решению Амонашен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 30.09.2024г    № 37-103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ЫБОРОВ ДЕПУТАТОВ АМОНАШЕНСКОГО СОВЕТА ДЕПУТАТОВ КА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И ЕЕ ГРАФИЧЕСКОЕ ИЗОБРА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. Схема одного многомандатного избирате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июля 2024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мещаемых мандатов в округ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мона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Тарай,</w:t>
            </w:r>
          </w:p>
          <w:p>
            <w:pPr>
              <w:pStyle w:val="Normal"/>
              <w:rPr/>
            </w:pPr>
            <w:r>
              <w:rPr/>
              <w:t>д.Подъя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Амонашенского сельсовета в установленных границ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95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89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Calibri" w:cs="Calibri"/>
      <w:b w:val="false"/>
      <w:shadow w:val="false"/>
      <w:sz w:val="22"/>
      <w:szCs w:val="22"/>
    </w:rPr>
  </w:style>
  <w:style w:type="paragraph" w:styleId="Style22">
    <w:name w:val="Красная строка"/>
    <w:basedOn w:val="TextBody"/>
    <w:qFormat/>
    <w:pPr>
      <w:ind w:left="0" w:right="0" w:firstLine="210"/>
    </w:pPr>
    <w:rPr>
      <w:b w:val="false"/>
      <w:shadow w:val="false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note">
    <w:name w:val="Footnote Text"/>
    <w:basedOn w:val="Normal"/>
    <w:pPr/>
    <w:rPr>
      <w:b w:val="false"/>
      <w:shadow w:val="false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1:48:00Z</dcterms:created>
  <dc:creator>Довольный пользователь Microsoft Office</dc:creator>
  <dc:description/>
  <dc:language>en-US</dc:language>
  <cp:lastModifiedBy/>
  <cp:lastPrinted>2024-10-25T10:13:00Z</cp:lastPrinted>
  <dcterms:modified xsi:type="dcterms:W3CDTF">2024-10-25T03:14:42Z</dcterms:modified>
  <cp:revision>34</cp:revision>
  <dc:subject/>
  <dc:title>                                                     КРАСНОЯРСКИЙ  КРАЙ</dc:title>
</cp:coreProperties>
</file>