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МОНА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 ноября 2023 г.                           с. Амонаш                                                № 35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монаше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нского района на 2024 год и планов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2025-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 28 Федерального Закона № 131-ФЗ 06.10.2003 г., Уставом Амонашенского сельсовета 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овести публичные слушания по проекту бюджета Амонашенского сельсовета Канского района на 2023 год и плановый период 2024-2025 годов,    22 ноября 2023 года  в 14 ч. 00 мин. в зале здания Дома культуры по адресу:       с. Амонаш, ул. Школьная, 4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бюджета Амонашенского сельсовета Канского района  опубликовать в газете «Ведомости органов местного самоуправления Амонашенского сельсовета». С иными материалами по проекту бюджета Амонашенского сельсовета Канского района, граждане и иные заинтересованные лица вправе ознакомиться в администрации Амонашенского сельсовета Канского района по адресу: с. Амонаш, ул. Ушакова, 1 или на официальном сайте администрации Амонашенского сель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монаш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ского района                                                                                   Н.В.Алексе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356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2.2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2"/>
    <w:basedOn w:val="Normal"/>
    <w:qFormat/>
    <w:pPr/>
    <w:rPr>
      <w:b/>
      <w:outline/>
      <w:sz w:val="144"/>
      <w:szCs w:val="144"/>
    </w:rPr>
  </w:style>
  <w:style w:type="paragraph" w:styleId="3">
    <w:name w:val="Стиль3"/>
    <w:basedOn w:val="2"/>
    <w:qFormat/>
    <w:pPr/>
    <w:rPr>
      <w:sz w:val="400"/>
      <w:szCs w:val="40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2:00Z</dcterms:created>
  <dc:creator>Н.Ингаш</dc:creator>
  <dc:description/>
  <dc:language>en-US</dc:language>
  <cp:lastModifiedBy/>
  <cp:lastPrinted>2019-11-21T10:24:00Z</cp:lastPrinted>
  <dcterms:modified xsi:type="dcterms:W3CDTF">2023-11-09T06:11:57Z</dcterms:modified>
  <cp:revision>15</cp:revision>
  <dc:subject/>
  <dc:title/>
</cp:coreProperties>
</file>