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МОНАШЕНСКИЙ СЕЛЬСИ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2024 года                              с. Амонаш                                          № 35-9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наш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ского района за  2023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131-ФЗ « Об общих принципах организации местного самоуправления в Российской Федерации»,в соответствии ст.264,6 «Бюджетного кодекса Российской Федерации» и ст. 59 Устава Амонашенского сельсовета, Амонашенский сельский Совет депутатов РЕШИЛ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1. Утвердить исполнение бюджета Амонашенского сельсовета за 2023 год по доходам в сумме 2857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2. Утвердить исполнения бюджета Амонашенского сельсовета за 2023 год по рас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56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3. Утвердить исполнения профицита бюджета Амонашенского сельсовета за 2023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8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4. Утвердить  источники внутреннего финансирования дефицита бюджета Амонашенского сельсовета за 2023 год, согласно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5. Утвердить исполнение  доходов бюджета по кодам классификации Амонашенского сельсовета за 2023 год согласно </w:t>
      </w:r>
      <w:r>
        <w:rPr>
          <w:b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6. Утвердить распределение расходов бюджета Амонашенского сельсовета по разделам и подразделам классификации расходов бюджета Амонашенского сельсовета за 2022год, согласно </w:t>
      </w:r>
      <w:r>
        <w:rPr>
          <w:b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Амонашенского  сельсовета за 2023 год, согласно 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8. Утвердить  отчет об использовании  резервного фонда администрации Амонашенского сельсовета за 2023 год, согласно </w:t>
      </w:r>
      <w:r>
        <w:rPr>
          <w:b/>
          <w:sz w:val="28"/>
          <w:szCs w:val="28"/>
        </w:rPr>
        <w:t>Приложения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 выполнением решения возложить на комиссию по бюджету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о дня, его официального опубликования в газете «Ведомости органов местного самоуправления Амонашенского сельсовета», и подлежит размещению на официальном сайте Амонашенского сельсовета  в сети «Интернет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монашенского</w:t>
      </w:r>
    </w:p>
    <w:p>
      <w:pPr>
        <w:pStyle w:val="Normal"/>
        <w:ind w:left="195" w:right="0" w:hanging="0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Д. Каменев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нашенского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  Л.В.Кооль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360" w:leader="none"/>
          <w:tab w:val="left" w:pos="6420" w:leader="none"/>
        </w:tabs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08.05.2024 года № 35-96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4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 финансирования </w:t>
      </w:r>
    </w:p>
    <w:p>
      <w:pPr>
        <w:pStyle w:val="Heading3"/>
        <w:tabs>
          <w:tab w:val="clear" w:pos="4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по кодам классификации источников финансирования дефицитов бюджета Амонашенского сельсовет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</w:t>
      </w:r>
    </w:p>
    <w:p>
      <w:pPr>
        <w:pStyle w:val="Heading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77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20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утвержденный бюджет з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 изменение в первоначальный бюджет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за 2023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4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4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42,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576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0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76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0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76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76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6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560,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560,7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560,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560,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4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8,4</w:t>
            </w:r>
          </w:p>
        </w:tc>
      </w:tr>
    </w:tbl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6"/>
        <w:gridCol w:w="187"/>
        <w:gridCol w:w="277"/>
        <w:gridCol w:w="316"/>
        <w:gridCol w:w="331"/>
        <w:gridCol w:w="301"/>
        <w:gridCol w:w="330"/>
        <w:gridCol w:w="384"/>
        <w:gridCol w:w="3196"/>
        <w:gridCol w:w="858"/>
        <w:gridCol w:w="858"/>
        <w:gridCol w:w="858"/>
        <w:gridCol w:w="859"/>
      </w:tblGrid>
      <w:tr>
        <w:trPr>
          <w:trHeight w:val="29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8.05.2024 года  № 35-96 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ДОХОДОВ БЮДЖЕТА ПО КОДАМ КЛАССИФИКАЦИИ  АМОНАШЕНСКОГО СЕЛЬСОВЕТА ЗА 2023 год </w:t>
            </w:r>
          </w:p>
        </w:tc>
      </w:tr>
      <w:tr>
        <w:trPr>
          <w:trHeight w:val="38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очальный утвержденный за 2023 го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ервоначальный бюджет за 2023 го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3 год</w:t>
            </w:r>
          </w:p>
        </w:tc>
      </w:tr>
      <w:tr>
        <w:trPr>
          <w:trHeight w:val="101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3,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88,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76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4%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2%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%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9%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9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4%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6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2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3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6%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6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5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8,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6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4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7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8,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6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4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7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7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6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38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2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4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6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38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2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4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6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38,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2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4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6,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8,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8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08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государственную поддержку муниципальных комплексных проекто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85,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67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853"/>
        <w:gridCol w:w="727"/>
        <w:gridCol w:w="1152"/>
        <w:gridCol w:w="1044"/>
        <w:gridCol w:w="1044"/>
        <w:gridCol w:w="1045"/>
      </w:tblGrid>
      <w:tr>
        <w:trPr>
          <w:trHeight w:val="37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8.05.2024 года № 35-96 </w:t>
            </w:r>
          </w:p>
        </w:tc>
      </w:tr>
      <w:tr>
        <w:trPr>
          <w:trHeight w:val="34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бюджета по разделам и подразделам  классификации расходов бюджета Амонашенского сельсовета за 2023 год 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83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утвержденный бюджет за 2023го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й и изменений в первоначальный утвержденный бюджет за 2023го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3 год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3 год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1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5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2,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%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,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7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7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5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%</w:t>
            </w:r>
          </w:p>
        </w:tc>
      </w:tr>
      <w:tr>
        <w:trPr>
          <w:trHeight w:val="82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66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58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66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58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3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30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60,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"/>
        <w:gridCol w:w="690"/>
        <w:gridCol w:w="2154"/>
        <w:gridCol w:w="666"/>
        <w:gridCol w:w="1173"/>
        <w:gridCol w:w="701"/>
        <w:gridCol w:w="920"/>
        <w:gridCol w:w="908"/>
        <w:gridCol w:w="750"/>
        <w:gridCol w:w="751"/>
      </w:tblGrid>
      <w:tr>
        <w:trPr>
          <w:trHeight w:val="37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8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8.05.2024 года № 35-96 </w:t>
            </w:r>
          </w:p>
        </w:tc>
      </w:tr>
      <w:tr>
        <w:trPr>
          <w:trHeight w:val="3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Амонашенского сельсовета за 2023 год</w:t>
            </w:r>
          </w:p>
        </w:tc>
      </w:tr>
      <w:tr>
        <w:trPr>
          <w:trHeight w:val="293" w:hRule="atLeast"/>
        </w:trPr>
        <w:tc>
          <w:tcPr>
            <w:tcW w:w="6946" w:type="dxa"/>
            <w:gridSpan w:val="7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 руб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ведомств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за 2023 год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утвержденный бюджет за 2023 г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3 год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91,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3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72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5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5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5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5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140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5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207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5,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55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55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5,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55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55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8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8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7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6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6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6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6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319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476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государственную поддержку муниципальных комплексных проектов развития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, в рамках основных мероприятий муниципальной программы Обеспечение жизнедеятельности и развитие территории муниципального образования Амонашенского сельсовета Канского района Красноярского кра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6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9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1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6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9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1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6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9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1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6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9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1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2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3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630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60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Амонаше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Normal"/>
        <w:jc w:val="right"/>
        <w:rPr/>
      </w:pPr>
      <w:r>
        <w:rPr>
          <w:lang w:val="ru-RU"/>
        </w:rPr>
        <w:t xml:space="preserve">от 08.05.2024 года  № 35-9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 резервного фонда Администрации Амонаш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023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607"/>
        <w:gridCol w:w="1606"/>
        <w:gridCol w:w="1606"/>
        <w:gridCol w:w="161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Сумма за 202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План с учетом изменений за 202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Исполнено за 2023 г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Исполнено % за 2023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Амонашенского сельсовета Канского района Красноярского кр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:- Предупреждение и ликвидация чрезвычайных ситуаций и не придвиденных расход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4-05-08T03:03:12Z</dcterms:modified>
  <cp:revision>22</cp:revision>
  <dc:subject/>
  <dc:title>                               Красноярский край, Канский район</dc:title>
</cp:coreProperties>
</file>