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60"/>
        <w:ind w:left="0" w:right="1701" w:hanging="0"/>
        <w:jc w:val="center"/>
        <w:rPr/>
      </w:pPr>
      <w:r>
        <w:rPr/>
        <w:t xml:space="preserve">                </w:t>
      </w:r>
      <w:r>
        <w:rPr>
          <w:b/>
          <w:sz w:val="28"/>
          <w:szCs w:val="28"/>
        </w:rPr>
        <w:t xml:space="preserve">КРАСНОЯРСКИЙ КРАЙ, КАНСКИЙ РАЙОН                </w:t>
      </w:r>
    </w:p>
    <w:p>
      <w:pPr>
        <w:pStyle w:val="Normal"/>
        <w:widowControl/>
        <w:suppressAutoHyphens w:val="true"/>
        <w:bidi w:val="0"/>
        <w:spacing w:before="0" w:after="60"/>
        <w:ind w:left="0" w:right="1304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МОНАШ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08» мая 2024 г.                       с. Амонаш                                           № 35-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астия населения Амонашенского сельсовета в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«О внесении  изменений  и дополнений в Уста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уясь Уставом Амонашенского сельсовета, Амонаш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b w:val="false"/>
          <w:bCs w:val="false"/>
          <w:sz w:val="28"/>
          <w:szCs w:val="28"/>
        </w:rPr>
        <w:t xml:space="preserve">На основании Федерального Закона РФ «Об общих принципах организации местного самоуправления в Российской Федерации» от 6 октября 2003 года № 131-ФЗ, руководствуясь Уставом Амонашенского сельсовета Канского района    </w:t>
      </w:r>
      <w:r>
        <w:rPr>
          <w:b/>
          <w:bCs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  <w:tab/>
        <w:t>Утвердить прилагаемый порядок участия населения Амонашенского сельсовета (приложение №1) в обсуждении проекта  решения  «О внесении изменений и дополнений в Устав» Амонашенского сельсовета  – после его официального опубликова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  <w:tab/>
        <w:t>Настоящее решение вступает в силу со дня официального опубликования в газете «Ведомости органов местного самоуправления Амонашенского сельсовета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  <w:tab/>
        <w:t>Контроль за исполнением настоящего решения возложить на постоянную комиссию по социальной политике и местному самоуправлени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монашенского сельсовета                                                                      Н.Д.Каменев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 Амонашенского сельсовета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ского района                                                                                             Л.В.Кооль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jc w:val="both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jc w:val="both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jc w:val="both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jc w:val="both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jc w:val="both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решению Амонаш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  «08» мая 2024г. № 35-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населения Амонашенского сельсовета Канского района в обсуждении проекта решения «О внесении изменений и дополнений в Устав» Амонашенского сельсовета – посл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осле официального опубликования проекта решения «О внесении изменений и дополнений в Устав» Амонашенского сельсовета Канского района, глава сельсовета организует его обсуждение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 сельских общественных организациях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 трудовых коллективах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 сходах граждан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 публичных слушаниях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. Глава сельсовета организует обсуждение проекта  решения «О внесении изменений и дополнений в Устав» Амонашенского сельсовета Канского района, в средствах массовой информации в форме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руглых столов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ерекрестка мнений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ямых телефонов и других форм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3. Все предложения по проекту решения, внесенные в ходе обсуждения проекта, оформляются в письменном виде в установленном порядке и подаются в Амонашенский сельский Совет депутатов, главе Амонашенского сельсовета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"/>
    <w:basedOn w:val="Normal"/>
    <w:next w:val="Subtitle"/>
    <w:qFormat/>
    <w:pPr>
      <w:ind w:left="0" w:right="0" w:firstLine="900"/>
      <w:jc w:val="center"/>
    </w:pPr>
    <w:rPr>
      <w:b/>
      <w:bCs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540" w:right="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>
      <w:rFonts w:eastAsia="Calibri"/>
      <w:sz w:val="28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Helvetica;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06:00Z</dcterms:created>
  <dc:creator>1</dc:creator>
  <dc:description/>
  <dc:language>en-US</dc:language>
  <cp:lastModifiedBy/>
  <cp:lastPrinted>2019-12-04T09:46:00Z</cp:lastPrinted>
  <dcterms:modified xsi:type="dcterms:W3CDTF">2024-05-08T02:33:57Z</dcterms:modified>
  <cp:revision>26</cp:revision>
  <dc:subject/>
  <dc:title>АДМИНИСТРАЦИЯ АНЦИРСКОГО СЕЛЬСКОГО СОВЕТА</dc:title>
</cp:coreProperties>
</file>