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, 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ОНАШ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от «08» мая 2024 г.                с. Амонаш                                           № 35-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учета предложений населения Амонашенского сельсовета Канского района по проекту решения «О внесении изменений и дополнений в Устав Амонашенского сельсовета  Канского района» – после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b w:val="false"/>
          <w:bCs w:val="false"/>
          <w:sz w:val="28"/>
          <w:szCs w:val="28"/>
        </w:rPr>
        <w:t xml:space="preserve">На основании Федерального Закона РФ «Об общих принципах организации местного самоуправления в Российской Федерации» от 6 октября 2003 года № 131-ФЗ, руководствуясь Уставом Амонашенского сельсовета Канского района </w:t>
      </w:r>
      <w:r>
        <w:rPr>
          <w:b/>
          <w:bCs/>
          <w:sz w:val="28"/>
          <w:szCs w:val="28"/>
        </w:rPr>
        <w:t>Р Е Ш И Л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  <w:tab/>
        <w:t>Утвердить прилагаемый порядок учета предложений населения Амонашенского сельсовета Канского района (приложение №1) по проекту решения «О внесении изменений и дополнений в Устав Амонашенского сельсовета Канского района»  – после его официального опубликования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  <w:tab/>
        <w:t>Настоящее решение вступает в силу со дня официального опубликования в газете «Ведомости органов местного самоуправления Амонашенского сельсовета»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  <w:tab/>
        <w:t>Контроль за исполнением настоящего решения возложить на постоянную комиссию по социальной политике и местному самоуправлению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монашенского сельсовета                                                                Н.Д.Камене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Амонашенского сельсовета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ского района                                                                                      Л.В.Кооль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Амонаш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от «08» мая 2024 г. № 35-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населением Амонашенского сельсовета по проекту  Решения «О внесении изменений и дополнений в Устав Амонашенского сельсовета Канского района» – после его официального опубликов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Граждане или их объединения по официально опубликованному проекту   Решения «О внесении изменений и дополнений в Устав Амонашенского сельсовета  Канского района»  вправе внести свои предложения по проекту данного решения в Амонашенский сельский Совет депутатов, по адресу: 663632, с. Амонаш, ул. Ушакова, д. 1 письменно или устно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оступившие в Амонашенский сельский Совет депутатов письменные предложения граждан и их объединений заносятся в журнал регистрации «Учета предложений по проекту решения «О внесении изменений и дополнений в Устав Амонашенского сельсовета  Канского района » с присвоением входящего номера фамилия, имя, отчество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Поступившие в Амонашенский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Устные предложения граждан по проекту Решения «О внесении изменений и дополнений в Устав Амонашенского сельсовета  Канского района» вносятся непосредственно в Амонашенский сельский Совет депутатов и подлежат занесению в журнал «Учета предложений по проекту Решения «О внесении изменении  и дополнений в Устав Амонашенского сельсовета  Канского района »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jc w:val="both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jc w:val="both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Стиль2"/>
    <w:basedOn w:val="Normal"/>
    <w:qFormat/>
    <w:pPr/>
    <w:rPr>
      <w:b/>
      <w:outline/>
      <w:sz w:val="144"/>
      <w:szCs w:val="144"/>
    </w:rPr>
  </w:style>
  <w:style w:type="paragraph" w:styleId="3">
    <w:name w:val="Стиль3"/>
    <w:basedOn w:val="2"/>
    <w:qFormat/>
    <w:pPr/>
    <w:rPr>
      <w:sz w:val="400"/>
      <w:szCs w:val="4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29:00Z</dcterms:created>
  <dc:creator>Н.Ингаш</dc:creator>
  <dc:description/>
  <dc:language>en-US</dc:language>
  <cp:lastModifiedBy/>
  <cp:lastPrinted>2021-01-25T10:32:00Z</cp:lastPrinted>
  <dcterms:modified xsi:type="dcterms:W3CDTF">2024-05-08T02:30:10Z</dcterms:modified>
  <cp:revision>14</cp:revision>
  <dc:subject/>
  <dc:title/>
</cp:coreProperties>
</file>