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ОНАШЕН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.03.2024 г.                                        с. Амонаш                                                 № 34-9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внесении, изменений и дополнений в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. «О бюджете Амонашенского сельсовета  Канского  района  на 2024 и плановый период 2025-2026 годы»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05.12.2016 № 16-25, и в соответствии со статьей 58 Устава Амонашенского сельсовета Канского района  Красноярского края  Амонашенский сельский  Совет депутат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6"/>
          <w:szCs w:val="26"/>
        </w:rPr>
        <w:t>1. Внести в 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. «О бюджете Амонашенского сельсовета  Канского  района  на 2024 и плановый период 2025-2026 годы», следующие изменения и дополнения: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1 В пункте 1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113,6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665,3</w:t>
      </w:r>
      <w:r>
        <w:rPr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2. В пункте 2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113,6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223,8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.3. в пункте 3 решения цифры на 2024 год в сумме «0,00», заменить на цифры «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58,4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№ 2 к решению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к решению изложить в редакции согласно приложению № 5 к настоящему Решению;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комиссию по бюджету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 в силу со дня, следующего  за днем, его официального  опубликования  в печатном издании «Ведомости органов местного самоуправления Амонашенского сельсовета», распространяет свое действие на правоотношения, возникшие с 01.01.2024года,  и подлежит размещению на официальном сайте Амонашенского сельсовета 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монашенского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.Д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наш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                                                                                                          Л.В.Кооль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495" w:right="0" w:hanging="495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dc:language>en-US</dc:language>
  <cp:lastModifiedBy/>
  <cp:lastPrinted>1995-11-21T17:41:00Z</cp:lastPrinted>
  <dcterms:modified xsi:type="dcterms:W3CDTF">2024-03-21T03:13:55Z</dcterms:modified>
  <cp:revision>193</cp:revision>
  <dc:subject/>
  <dc:title>РОССИЙСКАЯ  ФЕДЕРАЦИЯ</dc:title>
</cp:coreProperties>
</file>