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МОНАШЕ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03.2024 г.                                  с. Амонаш                                             № 34-9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ах формирования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монаше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86 Бюджетного кодекса Российской Федерации, с частью 2 статьи 53 Федерального закона от 06.10.2003 г. № 131 – ФЗ «Об общих принципах организации местного самоуправления в Российской Федерации, частью 2 статьи 22 Федерального закона от 02.03.2007 г. № 25-ФЗ «О муниципальной службе в Российской Федерации», руководствуясь Постановлением Правительства Красноярского края от 16.12.2016г № 656-п «О внесении изменений в постановление Совета администрации Красноярского края от 29.12.2007 года № 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Амонашенского сельсовета, Амонашенский сельский Совет депутатов 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ормативы формирования расходов на оплату труда главы муниципального образования и муниципальных служащих устанавливаются в виде размера фонда оплаты труда главы муниципального образования (далее – Размер оплаты труда главы муниципального образования), и муниципальных служащих (далее –  размер фонда оплаты труда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счета размера фонда оплаты труда согласно Приложению №1 к настоящему Решени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 размер фонда оплаты труда рассчитывается по муниципальному образованию в целом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змер фонда оплаты труда учитывает размер оплаты труда главы муниципального образования не выше размеров оплаты труда главы муниципального образования, установленных в Приложении № 2 к настоящему Решению, и размер оплаты труда муниципальных служащих не выше нормативов размеров оплаты труда муниципальных служащих, установленных законом кра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Амонашенского сельского Совета депутатов от 23.12.2016г.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ешение Амонашенского сельского Совета депутатов от 25.12.2017г. № 30-57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20.08.2018г. № 34-70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19.09.2019г. № 43-97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27.04.2020г. № 48-114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09.10.2020г. № 2-5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Амонашенского сельского Совета депутатов от 16.05.2022г. № 20-49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Решение Амонашенского сельского Совета депутатов от 07.06.2023 г. № 29-74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Решение Амонашенского сельского Совета депутатов от 25.12.2023 г. № 33-88 «О внесении изменений и дополнений в решение Амонашенского сельского Совета депутатов от 23.12.2016 № 17-28 «О нормативах формирования расходов на оплату труда главы муниципального образования и муниципальных служащих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решения возложить на постоянную комиссию по экономической политике, финансам и бюджет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вступает в силу в день, следующий за днем его официального опубликования в печатном издании   «Ведомости органов местного самоуправления Амонашенского сельсовета» и подлежит  размещению на официальном сайте муниципального образования администрация Амонаше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on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распространяется на   правоотношения  с 01 января 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енского сельсовета                                                                Н.Д.Каме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наш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монашенского сельского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2.03.2024 г.     № 34-9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фонда оплат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размера фонда оплаты труда осуществляется с учетом классификации, предусмотренной законом края, устанавливающим нормативы размеров оплаты труда муниципальных служащи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фонда оплаты труда формируется из расчета среднемесячного базового должностного оклада и количества должностных окладов, используемых при расчете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х местностям края с особыми климатическими условиям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месячный базовый оклад для расчета  размера фонда оплаты труда определяется на уровне размера должностного оклада по должности «Ведущий специалист», с учетом коэффициента 1,08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монашенского сельского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2.03.2024        № 34-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глав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2-0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ежемесячного денежного вознаграждения главы сельсовета, отнес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>группе, исходя из размеров оплаты труда главы сельсовета установленного настоящим пунктом, с учетом коэффициента 1,2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ежемесячного поощрения не должны превышать размеров денежного вознаграждения, установленных настоящим положением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ежемесячного денежного поощрения Глав сельсовета равен размеру ежемесячного денежного вознагражд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края с особыми климатическими условиями, размер которых не может превышать размер, установленный  краевыми нормативными правовыми актам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размеры ежемесячного денежного поощрения, определенные в соответствии с пунктами 3 настоящего приложения, увеличиваются на 3000 рублей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Пув = Отп x Кув - Отп, (1)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left="1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na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4:00Z</dcterms:created>
  <dc:creator>***</dc:creator>
  <dc:description/>
  <dc:language>en-US</dc:language>
  <cp:lastModifiedBy/>
  <cp:lastPrinted>2022-05-18T08:12:00Z</cp:lastPrinted>
  <dcterms:modified xsi:type="dcterms:W3CDTF">2024-03-21T03:01:26Z</dcterms:modified>
  <cp:revision>45</cp:revision>
  <dc:subject/>
  <dc:title/>
</cp:coreProperties>
</file>