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ЕНСКИЙ СЕЛЬСКИЙ СОВЕТ ДЕПУТАТОВ</w:t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   КРАСНОЯРСКОГО   КРАЯ</w:t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.03.2024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с.Амонаш                                            № 34-90 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12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б  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е труда муниципальных </w:t>
            </w:r>
          </w:p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ащих».</w:t>
            </w:r>
          </w:p>
        </w:tc>
      </w:tr>
    </w:tbl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Красноярского края от 16.12.2016г № 656-п «О внесении изменений в постановление 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и ст.20 Устава  Амонашенского сельсовета, Амонашенский сельский Совет депутатов Решил:</w:t>
      </w:r>
    </w:p>
    <w:p>
      <w:pPr>
        <w:pStyle w:val="Normal"/>
        <w:spacing w:lineRule="atLeast" w:line="10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муниципальных служащих согласно приложения № 1.</w:t>
      </w:r>
    </w:p>
    <w:p>
      <w:pPr>
        <w:pStyle w:val="Normal"/>
        <w:spacing w:lineRule="atLeast" w:line="10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tLeast" w:line="10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Амонашенского сельского Совета депутатов от 23.12.2016г. № 17-29 «Об утверждении Положения об оплате труда муниципальных служащих»;</w:t>
      </w:r>
    </w:p>
    <w:p>
      <w:pPr>
        <w:pStyle w:val="Normal"/>
        <w:spacing w:lineRule="atLeast" w:line="100"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ешение Амонашенского сельского Совета депутатов от 25.12.2017г. № 30-56 «О внесении изменений и дополнений в решение Амонашенского сельского Совета депутатов от 23.12.2016 № 17-29 «Об утверждении Положения об оплате труда муниципальных служащих»;</w:t>
      </w:r>
    </w:p>
    <w:p>
      <w:pPr>
        <w:pStyle w:val="Normal"/>
        <w:spacing w:lineRule="atLeast" w:line="10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20.08.2018г. № 34-69 «О внесении изменений и дополнений в решение Амонашенского сельского Совета депутатов от 23.12.2016 № 17-29 «Об утверждении Положения об оплате труда муниципальных служащих»;</w:t>
      </w:r>
    </w:p>
    <w:p>
      <w:pPr>
        <w:pStyle w:val="Normal"/>
        <w:spacing w:lineRule="atLeast" w:line="10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19.09.2019г. № 43-96 «О внесении изменений и дополнений в решение Амонашенского сельского Совета депутатов от 23.12.2016 № 17-29 «Об утверждении Положения об оплате труда муниципальных служащих»;</w:t>
      </w:r>
    </w:p>
    <w:p>
      <w:pPr>
        <w:pStyle w:val="Normal"/>
        <w:spacing w:lineRule="atLeast" w:line="10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27.04.2020г. № 48-113 «О внесении изменений и дополнений в решение Амонашенского сельского Совета депутатов от 23.12.2016 № 17-29 «Об утверждении Положения об оплате труда муниципальных служащих»;</w:t>
      </w:r>
    </w:p>
    <w:p>
      <w:pPr>
        <w:pStyle w:val="Normal"/>
        <w:spacing w:lineRule="atLeast" w:line="10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09.10.2020г. № 2-4 «О внесении изменений и дополнений в решение Амонашенского сельского Совета депутатов от 23.12.2016 № 17-29 «Об утверждении Положения об оплате труда муниципальных служащих»;</w:t>
      </w:r>
    </w:p>
    <w:p>
      <w:pPr>
        <w:pStyle w:val="Normal"/>
        <w:spacing w:lineRule="atLeast" w:line="10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16.05.2022г. № 20-50 «О внесении изменений и дополнений в решение Амонашенского сельского Совета депутатов от 23.12.2016 № 17-29 «Об утверждении Положения об оплате труда муниципальных служащих»;</w:t>
      </w:r>
    </w:p>
    <w:p>
      <w:pPr>
        <w:pStyle w:val="Normal"/>
        <w:spacing w:lineRule="atLeast" w:line="100"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Решение Амонашенского сельского Совета депутатов от 07.06.2023 г. № 29-75 «О внесении изменений и дополнений в решение Амонашенского сельского Совета депутатов от 23.12.2016 № 17-29 «Об утверждении Положения об оплате труда муниципальных служащих»;</w:t>
      </w:r>
    </w:p>
    <w:p>
      <w:pPr>
        <w:pStyle w:val="Normal"/>
        <w:spacing w:lineRule="atLeast" w:line="100"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) Решение Амонашенского сельского Совета депутатов от 25.12.2023 г. № 33-87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.</w:t>
      </w:r>
    </w:p>
    <w:p>
      <w:pPr>
        <w:pStyle w:val="Normal"/>
        <w:spacing w:lineRule="atLeast" w:line="10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остоянную комиссию по экономической политике, финансам и бюджету.</w:t>
      </w:r>
    </w:p>
    <w:p>
      <w:pPr>
        <w:pStyle w:val="Normal"/>
        <w:spacing w:lineRule="atLeast" w:line="10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в день, следующий за днем его официального опубликования в печатном издании   «Ведомости органов местного самоуправления Амонашенского сельсовета» и подлежит  размещению на официальном сайте муниципального образования администрация Амонаше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on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распространяется на   правоотношения  с 01 января  2024 года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монашенского сельского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Н.Д.Каменев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монашенского сельсовет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                                                                                 Л.В.Ко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монаше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3.2024 г. № 34-9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значения размеров оплаты труда муниципальных служащ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Ы ПО ОПЛАТЕ ТРУДА МУНИЦИПАЛЬНЫХ СЛУЖАЩИХ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по оплате труда муниципальных служащих администрации состоят из размеров следующих составных частей денежного содерж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классный чи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особые условия муниципальной служб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е денежное поощрен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к должностному окладу за работу со   сведениями, составляющими государственную тайн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 оплаты труда муниципальных служащих, установленные настоящим Положением, применяются для расчета размера фонда оплаты тру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КЛАДЫ МУНИЦИПАЛЬНЫХ СЛУЖАЩ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муниципальных служащих органов муниципального самоуправления с 01.01.2024 года устанавливаются согласно Приложению № 1 к Положени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АДБАВКА ЗА КЛАССНЫЙ ЧИ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ы ежемесячной надбавки за классный чин к должностным окладам муниципальных служащих администрации составляю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 проц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процен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 проц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дбавки за классный чин выплачиваются после присвоения муниципальным служащим администрации соответствующего классного чина в порядке, установленном краевы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ЖЕМЕСЯЧНАЯ НАДБАВКА ЗА ОСОБЫЕ УСЛОВИЯ МУНИЦИПАЛЬНОЙ СЛУЖБ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м служащим за особые условия муниципальной службы устанавливается ежемесячная надбавка в процентах к должностному окладу в порядке и размерах согласно Приложению № 2 к Полож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змер ежемесячной процентной  надбавки за работу со сведениями, составляющими  государственную тайну, к должностному окладу составляет;</w:t>
      </w:r>
    </w:p>
    <w:p>
      <w:pPr>
        <w:pStyle w:val="Style12"/>
        <w:tabs>
          <w:tab w:val="clear" w:pos="709"/>
          <w:tab w:val="left" w:pos="720" w:leader="none"/>
        </w:tabs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а работу со сведениями, имеющими степень секретности «особой важности» - 50 процентов;</w:t>
      </w:r>
    </w:p>
    <w:p>
      <w:pPr>
        <w:pStyle w:val="Style12"/>
        <w:tabs>
          <w:tab w:val="clear" w:pos="709"/>
          <w:tab w:val="left" w:pos="720" w:leader="none"/>
        </w:tabs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а работу   со сведениями, имеющими степень секретности «совершено секретно» – 30 процентов;</w:t>
      </w:r>
    </w:p>
    <w:p>
      <w:pPr>
        <w:pStyle w:val="Style12"/>
        <w:tabs>
          <w:tab w:val="clear" w:pos="709"/>
          <w:tab w:val="left" w:pos="720" w:leader="none"/>
        </w:tabs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 за работу  со сведениями, имеющими степень секретности «секретно» - 10 процентов.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ЕЖЕМЕСЯЧНАЯ НАДБАВКА ЗА ВЫСЛУГУ Л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ы ежемесячной надбавки за выслугу лет на муниципальной службе Амонашенского сельсовета к должностному окладу муниципальных служащих администрации, составляю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до 5 лет – 10 проц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5 до 10 лет – 15 проц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до 15 лет– 20 процен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15 лет – 30 проц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ДЕНЕЖНОЕ ПООЩР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меры ежемесячного денежного поощрения муниципальных служащих администрации составляют: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ая - заместитель главы Амонашенского сельсовета –    2,3 должностных оклада;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ршая - ведущий специалист администрации Амонашенского сельсовета –  2,3 должностных оклада;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едущая -  главный бухгалтер администрации Амонашенского сельсовета – 2,3 должностных оклада;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Младшая - бухгалтер   администрации Амонашенского сельсовета –  2,3 должностных оклада»;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меры ежемесячного денежного поощрения муниципальных служащих могут регулироваться распоряжением главы Амонашенского сельсовета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редельные размеры ежемесячного денежного поощрения,  увеличиваются на 3000 рублей.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униципальным служащим администрации один раз в год при предоставлении ежегодного оплачиваемого отпуска производится единовременная выплата в размере  3,5 размера должностного окл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 единовременную выплату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Единовременная выплата, к ежегодному оплачиваемому отпуску муниципальным служащим, производится на основании распоряжения Главы Амонашенского сель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left" w:pos="0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9.ПРЕМИРОВАНИЕ МУНИЦИПАЛЬНЫХ СЛУЖАЩИХ</w:t>
      </w:r>
    </w:p>
    <w:p>
      <w:pPr>
        <w:pStyle w:val="ConsPlusNormal1"/>
        <w:widowControl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Муниципальным  служащим  в  целях  материального стимулирования, успешного и добросовестного  исполнения  своих  должностных  обязанностей, умения оперативно решать  производственные  вопросы  и нести  ответственность  за принятые решения, повышения уровня  ответственности   за порученный  участок  работы  в пределах установленного  фонда оплаты  труда   выплачивается   премия за выполнение заданий особой важности и сложности. Премирование осуществляется также в связи с юбилейной датой (50,55,60 лет со дня рождения), по результатам года. 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 производится   распоряжением  главы   Амонашенского сельсовета.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 служащие   в отношении  которых применено  дисциплинарное  взыскание, не  подлежат  премированию  в  течение  срока  действия  дисциплинарного  взыскания. Глава  сельсовета и председатель Совета депутатов  вправе  снять  дисциплинарное  взыскание с муниципального  служащего  до  истечения  срока   его  действия по  собственной инициативе. 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 выплачивается  одновременно  с  заработной платой и учитывается  во  всех  случаях исчисления  среднего  заработка за  продолжительную и безупречную службу. 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предоставления материалов на выплату премии: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ыплате премии рассматривается Главой сельсовета  </w:t>
      </w:r>
    </w:p>
    <w:p>
      <w:pPr>
        <w:pStyle w:val="BodyTextIndent2"/>
        <w:tabs>
          <w:tab w:val="left" w:pos="0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МАТЕРИАЛЬНАЯ  ПОМОЩЬ.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 В  пределах  установленного  фонда  оплаты  труда муниципальным  служащим может  оказываться  единовременная  материальная  помощи   в  связи  с  бракосочетанием, рождением  ребенка, смертью супруга (супруги)  или  близких  родственников.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 Единовременная  материальная  помощь  оказывается по распоряжению  главы  Амонашенского сельсовета  для  муниципальных  служащих  администрации Амонашенского сельсовета.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 Положение о материальной помощи  утверждается  муниципальным  правовым  актом с учетом  требований настоящей  статьи.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.ИНДЕКСАЦИЯ  РАЗМЕРОВ ОПЛАТЫ  ТРУДА.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 Размеры оплаты труда муниципальных служащих индексируются (увеличиваются) в размерах и в сроки, предусмотренные законом Красноярского края   о  краевом  бюджете  на 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</w:t>
      </w:r>
    </w:p>
    <w:p>
      <w:p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240" w:charSpace="8192"/>
        </w:sectPr>
        <w:pStyle w:val="BodyTextIndent2"/>
        <w:tabs>
          <w:tab w:val="left" w:pos="0" w:leader="none"/>
          <w:tab w:val="left" w:pos="709" w:leader="none"/>
        </w:tabs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Normal"/>
        <w:spacing w:lineRule="atLeast" w:line="100" w:before="0" w:after="0"/>
        <w:ind w:left="3420" w:right="57" w:hanging="3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плате труда муниципальных</w:t>
      </w:r>
    </w:p>
    <w:p>
      <w:pPr>
        <w:pStyle w:val="Normal"/>
        <w:spacing w:lineRule="atLeast" w:line="100" w:before="0" w:after="0"/>
        <w:ind w:left="3420" w:right="57" w:hanging="3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муниципальных служащих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монашенского сельсовета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"/>
        <w:gridCol w:w="5373"/>
        <w:gridCol w:w="3191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(Бухгалтер)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6" w:leader="none"/>
          <w:tab w:val="left" w:pos="823" w:leader="none"/>
          <w:tab w:val="left" w:pos="880" w:leader="none"/>
          <w:tab w:val="left" w:pos="937" w:leader="none"/>
          <w:tab w:val="left" w:pos="994" w:leader="none"/>
          <w:tab w:val="left" w:pos="1051" w:leader="none"/>
          <w:tab w:val="left" w:pos="1108" w:leader="none"/>
          <w:tab w:val="left" w:pos="1165" w:leader="none"/>
          <w:tab w:val="left" w:pos="1222" w:leader="none"/>
          <w:tab w:val="left" w:pos="1279" w:leader="none"/>
          <w:tab w:val="left" w:pos="1947" w:leader="none"/>
        </w:tabs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Normal"/>
        <w:spacing w:lineRule="atLeast" w:line="100" w:before="0" w:after="0"/>
        <w:ind w:left="3420" w:right="57" w:hanging="3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плате труда муниципальных</w:t>
      </w:r>
    </w:p>
    <w:p>
      <w:pPr>
        <w:pStyle w:val="Normal"/>
        <w:spacing w:lineRule="atLeast" w:line="100" w:before="0" w:after="0"/>
        <w:ind w:left="3420" w:right="57" w:hanging="3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 ЕЖЕМЕСЯЧНОЙ НАДБАВ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СОБЫЕ УСЛОВИЯ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4"/>
        <w:gridCol w:w="5553"/>
        <w:gridCol w:w="2836"/>
      </w:tblGrid>
      <w:tr>
        <w:trPr/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едущая</w:t>
            </w:r>
          </w:p>
        </w:tc>
        <w:tc>
          <w:tcPr>
            <w:tcW w:w="5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и младшая</w:t>
            </w:r>
          </w:p>
        </w:tc>
        <w:tc>
          <w:tcPr>
            <w:tcW w:w="5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(бухгалтер)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basedOn w:val="DefaultParagraphFont"/>
    <w:qFormat/>
    <w:rPr>
      <w:rFonts w:cs="Times New Roman"/>
    </w:rPr>
  </w:style>
  <w:style w:type="character" w:styleId="2">
    <w:name w:val="Заголовок 2 Знак"/>
    <w:basedOn w:val="DefaultParagraphFont"/>
    <w:qFormat/>
    <w:rPr>
      <w:rFonts w:cs="Times New Roman"/>
    </w:rPr>
  </w:style>
  <w:style w:type="character" w:styleId="21">
    <w:name w:val="Основной текст с отступом 2 Знак"/>
    <w:basedOn w:val="DefaultParagraphFont"/>
    <w:qFormat/>
    <w:rPr>
      <w:rFonts w:cs="Times New Roman"/>
    </w:rPr>
  </w:style>
  <w:style w:type="character" w:styleId="Style11">
    <w:name w:val="Название Знак"/>
    <w:basedOn w:val="DefaultParagraphFont"/>
    <w:qFormat/>
    <w:rPr>
      <w:rFonts w:cs="Times New Roman"/>
    </w:rPr>
  </w:style>
  <w:style w:type="character" w:styleId="ConsPlusNormal">
    <w:name w:val="ConsPlusNormal Знак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Arial Unicode MS" w:cs="Mangal"/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jc w:val="left"/>
    </w:pPr>
    <w:rPr>
      <w:rFonts w:ascii="Arial" w:hAnsi="Arial" w:eastAsia="Arial Unicode MS" w:cs="Mangal"/>
      <w:color w:val="auto"/>
      <w:kern w:val="0"/>
      <w:sz w:val="20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na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5:00Z</dcterms:created>
  <dc:creator>User</dc:creator>
  <dc:description/>
  <dc:language>en-US</dc:language>
  <cp:lastModifiedBy/>
  <cp:lastPrinted>2017-01-23T01:24:00Z</cp:lastPrinted>
  <dcterms:modified xsi:type="dcterms:W3CDTF">2024-03-21T02:55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