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МОНАШЕНСКИЙ  СЕЛЬСКИЙ СОВЕТ ДЕПУТАТОВ</w:t>
      </w:r>
    </w:p>
    <w:p>
      <w:pPr>
        <w:pStyle w:val="Normal"/>
        <w:tabs>
          <w:tab w:val="clear" w:pos="408"/>
          <w:tab w:val="left" w:pos="3248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СКОГО РАЙОНА КРАСНОЯРСКОГО КРАЯ</w:t>
      </w:r>
    </w:p>
    <w:p>
      <w:pPr>
        <w:pStyle w:val="Normal"/>
        <w:tabs>
          <w:tab w:val="clear" w:pos="408"/>
          <w:tab w:val="left" w:pos="3248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3248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408"/>
          <w:tab w:val="left" w:pos="3248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2.2023 года.                               с. Амонаш                                          № 33-86 </w:t>
      </w:r>
    </w:p>
    <w:p>
      <w:pPr>
        <w:pStyle w:val="Normal"/>
        <w:tabs>
          <w:tab w:val="clear" w:pos="4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 бюджете Амонашенского сельсовета</w:t>
      </w:r>
    </w:p>
    <w:p>
      <w:pPr>
        <w:pStyle w:val="Normal"/>
        <w:tabs>
          <w:tab w:val="clear" w:pos="4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анского  района  на 2024 и плановый период</w:t>
      </w:r>
    </w:p>
    <w:p>
      <w:pPr>
        <w:pStyle w:val="Normal"/>
        <w:tabs>
          <w:tab w:val="clear" w:pos="4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25-2026 годов  </w:t>
      </w:r>
    </w:p>
    <w:p>
      <w:pPr>
        <w:pStyle w:val="Normal"/>
        <w:tabs>
          <w:tab w:val="clear" w:pos="408"/>
          <w:tab w:val="left" w:pos="0" w:leader="none"/>
        </w:tabs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Руководствуясь статьёй </w:t>
      </w:r>
      <w:r>
        <w:rPr>
          <w:b w:val="false"/>
          <w:bCs w:val="false"/>
          <w:sz w:val="28"/>
          <w:szCs w:val="28"/>
        </w:rPr>
        <w:t>184.1 Б</w:t>
      </w:r>
      <w:r>
        <w:rPr>
          <w:sz w:val="28"/>
          <w:szCs w:val="28"/>
        </w:rPr>
        <w:t xml:space="preserve">юджетного кодекса Российской Федерации, «Положением о бюджетном устройстве и бюджетном процессе Амонашенского сельсовета», утвержденным решением Амонашенского сельского  Совета депутатов от 05.12.2016 № 16-25, и в соответствии со статьей 58 Устава Амонашенского сельсовета Канского района  Красноярского края,  Амонашенский сельский  Совет депутатов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                   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бюджет Амонашенского сельсовета на 2024 год по доходам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113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на 2025 год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017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на 2026 год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879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 Утвердить  бюджет Амонашенского сельсовета на 2024 год по расходам в сумме 6113,6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 xml:space="preserve">тыс. руб., на 2025 год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017,4</w:t>
      </w:r>
      <w:r>
        <w:rPr>
          <w:sz w:val="28"/>
          <w:szCs w:val="28"/>
        </w:rPr>
        <w:t xml:space="preserve"> тыс. руб., в том числе условно утвержденные расходы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46,9</w:t>
      </w:r>
      <w:r>
        <w:rPr>
          <w:sz w:val="28"/>
          <w:szCs w:val="28"/>
        </w:rPr>
        <w:t xml:space="preserve"> тыс. руб., на 2026 год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879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93,8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408"/>
          <w:tab w:val="left" w:pos="124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дефицит бюджета Амонашенского сельсовета на 2024 год в сумме 0,0 тыс. руб., в 2025 году в сумме 0,0 тыс. руб., в 2026 году в сумме 0,0 тыс. руб.</w:t>
      </w:r>
    </w:p>
    <w:p>
      <w:pPr>
        <w:pStyle w:val="Normal"/>
        <w:tabs>
          <w:tab w:val="clear" w:pos="408"/>
          <w:tab w:val="left" w:pos="11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внутреннего финансирования дефицита бюджета Амонашенского сельсовета на 2024 год и плановый период 2025 – 2026 годов согласно приложению № 1 к настоящему Решению.</w:t>
      </w:r>
    </w:p>
    <w:p>
      <w:pPr>
        <w:pStyle w:val="Normal"/>
        <w:tabs>
          <w:tab w:val="clear" w:pos="408"/>
          <w:tab w:val="left" w:pos="11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доходы бюджета Амонашенского сельсовета на 2024 год и плановый период 2025–2026 годов согласно приложению № 2 к настоящему Решению.</w:t>
      </w:r>
    </w:p>
    <w:p>
      <w:pPr>
        <w:pStyle w:val="Normal"/>
        <w:tabs>
          <w:tab w:val="clear" w:pos="408"/>
          <w:tab w:val="left" w:pos="11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распределение расходов бюджета Амонашенского сельсовета по разделам и подразделам бюджетной классификации расходов бюджетов Российской Федерации на 2024 год и плановый период 2025 – 2026 годов согласно приложению № 3 к настоящему Решению.</w:t>
      </w:r>
    </w:p>
    <w:p>
      <w:pPr>
        <w:pStyle w:val="Normal"/>
        <w:tabs>
          <w:tab w:val="clear" w:pos="408"/>
          <w:tab w:val="left" w:pos="11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ведомственную структуру расходов бюджета Амонашенского сельсовета на 2024 год согласно приложению № 4 к настоящему Решению.</w:t>
      </w:r>
    </w:p>
    <w:p>
      <w:pPr>
        <w:pStyle w:val="Normal"/>
        <w:tabs>
          <w:tab w:val="clear" w:pos="408"/>
          <w:tab w:val="left" w:pos="11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ведомственную структуру расходов бюджета Амонашенского  сельсовета на плановый период  2025 – 2026 годов согласно приложению № 5 к настоящему Решению.</w:t>
      </w:r>
    </w:p>
    <w:p>
      <w:pPr>
        <w:pStyle w:val="Normal"/>
        <w:tabs>
          <w:tab w:val="clear" w:pos="408"/>
          <w:tab w:val="left" w:pos="11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Амонашенского сельсовета на 2024 год согласно приложению № 6 к настоящему Решению.</w:t>
      </w:r>
    </w:p>
    <w:p>
      <w:pPr>
        <w:pStyle w:val="Normal"/>
        <w:tabs>
          <w:tab w:val="clear" w:pos="408"/>
          <w:tab w:val="left" w:pos="11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Амонашенского сельсовета на плановый период 2025 – 2026 годов согласно приложению № 7 к настоящему Решению.</w:t>
      </w:r>
    </w:p>
    <w:p>
      <w:pPr>
        <w:pStyle w:val="Normal"/>
        <w:tabs>
          <w:tab w:val="clear" w:pos="408"/>
          <w:tab w:val="left" w:pos="11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резервный фонд бюджета Амонашенского сельсовета на 2024 год и плановый период 2025-2026 годов, согласно приложению № 8 к настоящему Решению.</w:t>
      </w:r>
    </w:p>
    <w:p>
      <w:pPr>
        <w:pStyle w:val="Normal"/>
        <w:tabs>
          <w:tab w:val="clear" w:pos="408"/>
          <w:tab w:val="left" w:pos="11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программу муниципальных внутренних заимствований бюджета Амонашенского сельсовета на 2024 год и плановый период 2025-2026 годов, согласно приложению № 9 к настоящему Решению.</w:t>
      </w:r>
    </w:p>
    <w:p>
      <w:pPr>
        <w:pStyle w:val="Normal"/>
        <w:tabs>
          <w:tab w:val="clear" w:pos="408"/>
          <w:tab w:val="left" w:pos="11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программу муниципальных гарантий Амонашенского сельского Совета депутатов на 2024 год и плановый период 2025-2026 годов, согласно приложению № 10 к настоящему Решению.</w:t>
      </w:r>
    </w:p>
    <w:p>
      <w:pPr>
        <w:pStyle w:val="Normal"/>
        <w:tabs>
          <w:tab w:val="clear" w:pos="408"/>
          <w:tab w:val="left" w:pos="112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 верхний  предел муниципального внутреннего долга  бюджета Амонашенского сельсовета  на 1 января 2025 года в сумме 0,0 тыс.руб., в том числе по муниципальным  гарантиям в сумме 0,0 тыс.руб., на 1 января 2026 года в сумме 0,0 тыс. руб., в том числе по муниципальным  гарантиям в сумме 0,0 тыс. руб., на 01 января 2027 года в сумме 0,0 тыс.рублей, в том числе по муниципальным гарантиям  в сумме 0,0 тыс.рублей.</w:t>
      </w:r>
    </w:p>
    <w:p>
      <w:pPr>
        <w:pStyle w:val="Normal"/>
        <w:tabs>
          <w:tab w:val="clear" w:pos="408"/>
          <w:tab w:val="left" w:pos="1120" w:leader="none"/>
        </w:tabs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.  Утвердить резервный фонд бюджета Амонашенского сельсовета на 2024 год и плановый период 2025-2026 годов в сумме 2,0 тыс.руб. Ежегодно.</w:t>
      </w:r>
    </w:p>
    <w:p>
      <w:pPr>
        <w:pStyle w:val="Normal"/>
        <w:tabs>
          <w:tab w:val="clear" w:pos="408"/>
          <w:tab w:val="left" w:pos="1246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6. Утвердить и направить в 2024 году и плановом периоде 2025 – 2026 годов в районный бюджет иные межбюджетные трансферты на осуществление переданных полномочий в сумме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224,1</w:t>
      </w:r>
      <w:r>
        <w:rPr>
          <w:sz w:val="28"/>
          <w:szCs w:val="28"/>
        </w:rPr>
        <w:t xml:space="preserve"> тыс. руб., в том числе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на 2024 год в сумме 30,4 тыс. руб. 2025 год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0,4</w:t>
      </w:r>
      <w:r>
        <w:rPr>
          <w:sz w:val="28"/>
          <w:szCs w:val="28"/>
        </w:rPr>
        <w:t xml:space="preserve"> тыс.руб, 2026 год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,00</w:t>
      </w:r>
      <w:r>
        <w:rPr>
          <w:sz w:val="28"/>
          <w:szCs w:val="28"/>
        </w:rPr>
        <w:t xml:space="preserve"> тыс. руб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на осуществление полномочий контрольно-счетного органа по осуществлению внешнего муниципального финансового контроля на 2024 год  в сумме 56,7 тыс. руб. 2025 год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</w:t>
      </w:r>
      <w:r>
        <w:rPr>
          <w:sz w:val="28"/>
          <w:szCs w:val="28"/>
        </w:rPr>
        <w:t xml:space="preserve">,0 тыс.руб, 2026 год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0,0</w:t>
      </w:r>
      <w:r>
        <w:rPr>
          <w:sz w:val="28"/>
          <w:szCs w:val="28"/>
        </w:rPr>
        <w:t xml:space="preserve"> тыс. руб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) на осуществление полномочий по созданию досуга и обеспечение жителей услугами организации  культуры на 2024 год в сумме 1,0 тыс.руб; 2025 год в сумме 0,0 тыс. руб.2026 год в сумме 0,0 тыс. руб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4)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 "Электронный бюджет" в рамках непрограммных расходов органов исполнительной власти на 2024 год в сумме 51,8 тыс.руб; 2025 год в сумме 51,8 тыс. руб.2026 год в сумме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 xml:space="preserve">0,00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тыс. руб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. Утвердить общий объем бюджетных ассигнований, направляемых на исполнение публичных нормативных обязательств на 2024 год и плановый период 2025 – 2026 годов в сумме 0,0 тыс. руб. ежегодно.      </w:t>
      </w:r>
    </w:p>
    <w:p>
      <w:pPr>
        <w:pStyle w:val="Normal"/>
        <w:tabs>
          <w:tab w:val="clear" w:pos="408"/>
          <w:tab w:val="left" w:pos="124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твердить и направить в 2024 году и плановом периоде 2025 – 2026 годов в  бюджет дотации на выравнивание бюджетной обеспеченности;</w:t>
      </w:r>
    </w:p>
    <w:p>
      <w:pPr>
        <w:pStyle w:val="Normal"/>
        <w:tabs>
          <w:tab w:val="clear" w:pos="408"/>
          <w:tab w:val="left" w:pos="124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тация  бюджетам сельских поселений на выравнивание бюджетной обеспеченности  за счет средств  краевого бюджета  на 2024 год в сумме 726,7 тыс. руб.,  на 2025 год в сумме 581,4 тыс. руб.,  на 2026 год в сумме 581,4 тыс. руб.,  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124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отация  бюджетам поселений на  выравнивание бюджетной обеспеченности   за счет средств  районного фонда финансовой поддержки, на 2024 год и плановый период 2025-2026 годы в сумме  823,8 тыс.руб. Ежегодно.</w:t>
      </w:r>
    </w:p>
    <w:p>
      <w:pPr>
        <w:pStyle w:val="TextBody"/>
        <w:numPr>
          <w:ilvl w:val="0"/>
          <w:numId w:val="0"/>
        </w:numPr>
        <w:tabs>
          <w:tab w:val="clear" w:pos="408"/>
          <w:tab w:val="left" w:pos="124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 обеспечение  сбалансированности бюджетов поселений на 2024 год и плановый период 2025-2026 годы в сумме 3594,2 тыс. руб. ежегодно.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124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9. Утвердить и направить в 2024 году и плановом периоде 2025 – 2026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124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ов в  бюджет субвенции, субсидии;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124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венция на осуществление государственных полномочий по первичному воинскому учету  на территориях, где отсутствуют военные комиссариаты  на 2024 год   в сумме 133,7 тыс. руб.; на плановый период 2025-год в сумме 139,0 тыс. руб ,2026 год   в сумме 0,00 тыс. руб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)Субвенция на осуществление государственных полномочий по созданию и обеспечение деятельности административных комиссий в сумме 2024 год и плановый период 2025-2026 годы  в сумме 3,0 тыс. руб.; ежегодно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Главным распорядителям средств бюджета Амонашенского сельсовета производить погашение задолженности, не оплаченной по состоянию на 01.01.2024, за счёт годовых бюджетных назначений и лимитов бюджетных обязательств, утверждённых на 2024 год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ой задолженности по коммунальным услугам, образовавшейся по состоянию на 01.01.2024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ой задолженности по заключённым, но не оплаченным договорам (контрактам) по которым обращено взыскание на основании судебных актов судов общей юрисдикции, арбитражных судов с лицевых счетов должник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ой задолженности по бюджетным обязательствам, возникшим в 2023 году и ранее, в пределах лимитов бюджетных обязательств утверждённых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1. Глава  Амонашенского сельсовета вправе в ходе исполнения настоящего Решения вносить изменения в сводную бюджетную роспись  бюджета Амонашенского сельсовета на 2024 год и плановый период 2025 – 2026 годов без внесения изменений и дополнений в настоящее Решение: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сумму доходов,  безвозмездных поступлений от физических и юридических лиц, в том числе добровольных пожертвований, и направленных на финансирование расходов в соответствии с бюджетной смето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сумму средств, выделяемых получателям бюджетных средств бюджета Амонашенского сельсовета за счет средств резервного фонда администрации Амонашенского сельсовета Канского района Красноярского края и за счет средств районного бюдж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сумму средств межбюджетных трансфертов, передаваемых из других бюджетов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 и (или) нормативных правовых актов Губернатора Красноярского края и Правительства Красноярского края,  соглашений, заключенных с главными распорядителями средств краевого бюджета, уведомлений главных распорядителей средств краевого бюджета, а также уведомлений Финуправления Канского района  о выделении бюджету Амонашенского сельсовета бюджетных средств на осуществление отдельных целевых расход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уменьшения сумм средств межбюджетных трансфертов из других бюдже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случае перераспределения бюджетных ассигнований в пределах общего объема расходов, предусмотренных бюджетным учреждениям поселения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цели, не связанные с финансовым обеспечением выполнения муниципального задания, бюджетных инвестиций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зменения размеров субсидий, предусмотренных бюджетным учреждениям поселения на финансовое обеспечение выполнения муниципального зад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 в случаях переименования, реорганизации, ликвидации, создания муниципальных учреждений, перераспределения объема оказываемых 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Амонашенского сельсовета  бюджетным учреждениям поселения в виде субсидии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на сумму не использованных остатков межбюджетных трансфертов по состоянию на 1 января 2024 года, полученных в форме субвенций, субсидий и иных межбюджетных трансфертов, имеющих целевое назначение, которые в случае подтверждения потребности могут быть использованы в 2024 году на, те же цели, либо на погашение кредиторской задолженности. </w:t>
      </w:r>
    </w:p>
    <w:p>
      <w:pPr>
        <w:pStyle w:val="311"/>
        <w:ind w:left="0" w:right="0" w:firstLine="709"/>
        <w:rPr/>
      </w:pPr>
      <w:r>
        <w:rPr>
          <w:szCs w:val="28"/>
        </w:rPr>
        <w:t>2</w:t>
      </w:r>
      <w:r>
        <w:rPr>
          <w:szCs w:val="28"/>
          <w:lang w:val="ru-RU"/>
        </w:rPr>
        <w:t>2</w:t>
      </w:r>
      <w:r>
        <w:rPr>
          <w:szCs w:val="28"/>
        </w:rPr>
        <w:t xml:space="preserve">. Установить, что неиспользованные по состоянию на 01.01.2024 года остатки межбюджетных трансфертов, предоставленных бюджету Амонашенского сельсовета за счет средств федерального, краевого и районного бюджетов в форме субвенций, субсидий и иных межбюджетных трансфертов, имеющих целевое назначение, подлежат возврату в районный бюджет в течение первых </w:t>
      </w:r>
      <w:r>
        <w:rPr>
          <w:szCs w:val="28"/>
          <w:lang w:val="ru-RU"/>
        </w:rPr>
        <w:t>1</w:t>
      </w:r>
      <w:r>
        <w:rPr>
          <w:szCs w:val="28"/>
        </w:rPr>
        <w:t>5 рабочих дней 2024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Кассовое обслуживание   исполнения  бюджета Амонашенского сельсовета в части проведения и учета операций по кассовым  поступлениям в  бюджет Амонашенского сельсовета и кассовым расходам из  бюджета Амонашенского сельсовета осуществляется Управлением Федерального  казначейства по Красноярскому краю через открытие и ведение лицевого счета  бюджета  Амонашенского сельсовета Канского района Красноярского края.                 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Исполнение  бюджета Амонашенского сельсовета  в части санкционирования оплаты денежных обязательств, открытие и ведение лицевых счетов  осуществляется Управлением Федерального  казначейства по Красноярскому кра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 Контроль за выполнением решения возложить на комиссию по бюдж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6.  Настоящее Решение вступает  в силу с 1 января 2024 года, но не ранее дня, следующего  за днем,  его   официального  опубликования  в печатном издании «Ведомости органов местного самоуправления Амонашенского сельсовета» и подлежит размещению на официальном сайте Амонашенского сельсовета   «Интернет».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монашенского                                Глава Амонаш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сельсовета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Н.Д Каменев                            ____________ Л.В.Ко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360" w:leader="none"/>
          <w:tab w:val="left" w:pos="6420" w:leader="none"/>
        </w:tabs>
        <w:jc w:val="right"/>
        <w:rPr/>
      </w:pPr>
      <w:r>
        <w:rPr>
          <w:szCs w:val="28"/>
        </w:rPr>
        <w:t xml:space="preserve">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                                                                                                       к решению Амонашенского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сельского Совета депутатов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т 25.12.2023 года № 33-86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3"/>
        <w:tabs>
          <w:tab w:val="clear" w:pos="408"/>
          <w:tab w:val="left" w:pos="709" w:leader="none"/>
        </w:tabs>
        <w:jc w:val="center"/>
        <w:rPr/>
      </w:pPr>
      <w:r>
        <w:rPr>
          <w:szCs w:val="28"/>
        </w:rPr>
        <w:t xml:space="preserve">Источники внутреннего </w:t>
      </w:r>
      <w:r>
        <w:rPr/>
        <w:t xml:space="preserve">финансирования </w:t>
      </w:r>
    </w:p>
    <w:p>
      <w:pPr>
        <w:pStyle w:val="Heading3"/>
        <w:tabs>
          <w:tab w:val="clear" w:pos="408"/>
          <w:tab w:val="left" w:pos="709" w:leader="none"/>
        </w:tabs>
        <w:jc w:val="center"/>
        <w:rPr/>
      </w:pPr>
      <w:r>
        <w:rPr/>
        <w:t>дефицита бюджета Амонашенского сельсовета</w:t>
      </w:r>
    </w:p>
    <w:p>
      <w:pPr>
        <w:pStyle w:val="Heading3"/>
        <w:jc w:val="center"/>
        <w:rPr/>
      </w:pPr>
      <w:r>
        <w:rPr/>
        <w:t xml:space="preserve"> </w:t>
      </w:r>
      <w:r>
        <w:rPr/>
        <w:t>на 2024 год и плановый период 2025-2026 годы</w:t>
      </w:r>
    </w:p>
    <w:p>
      <w:pPr>
        <w:pStyle w:val="Heading3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тыс. руб.</w:t>
      </w:r>
    </w:p>
    <w:tbl>
      <w:tblPr>
        <w:tblW w:w="9733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305"/>
        <w:gridCol w:w="2385"/>
        <w:gridCol w:w="1185"/>
        <w:gridCol w:w="1080"/>
        <w:gridCol w:w="1168"/>
      </w:tblGrid>
      <w:tr>
        <w:trPr>
          <w:trHeight w:val="6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ind w:left="-92" w:right="0" w:firstLine="92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0  00 00 00 0000 0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остатков средств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0 00 00 0000 0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0 00 00 0000 5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61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601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5879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2 00 00 0000 5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61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601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5879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2 01 00 0000 5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61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601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5879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2 01 10 0000 5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61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601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5879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0 00 00 0000 6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1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1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879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2 00 00 0000 6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1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1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879,0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2 01 00 0000 6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1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1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879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2 01 10 0000 6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1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1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879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345"/>
        <w:gridCol w:w="206"/>
        <w:gridCol w:w="302"/>
        <w:gridCol w:w="345"/>
        <w:gridCol w:w="361"/>
        <w:gridCol w:w="327"/>
        <w:gridCol w:w="402"/>
        <w:gridCol w:w="419"/>
        <w:gridCol w:w="3514"/>
        <w:gridCol w:w="941"/>
        <w:gridCol w:w="942"/>
        <w:gridCol w:w="942"/>
      </w:tblGrid>
      <w:tr>
        <w:trPr>
          <w:trHeight w:val="345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Амонашенского сельского</w:t>
            </w:r>
          </w:p>
        </w:tc>
      </w:tr>
      <w:tr>
        <w:trPr>
          <w:trHeight w:val="297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вета депутатов</w:t>
            </w:r>
          </w:p>
        </w:tc>
      </w:tr>
      <w:tr>
        <w:trPr>
          <w:trHeight w:val="312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т 25.12.2023 года № 33-86</w:t>
            </w:r>
          </w:p>
        </w:tc>
      </w:tr>
      <w:tr>
        <w:trPr>
          <w:trHeight w:val="312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5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БЮДЖЕТА АМОНАШЕНСКОГО СЕЛЬСОВЕТА НА 2024 год и плановый период 2025-2026 годы</w:t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75" w:hRule="atLeast"/>
        </w:trPr>
        <w:tc>
          <w:tcPr>
            <w:tcW w:w="3016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кода классификации доходов бюджета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      на 2024 год                 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      на 2025 год                 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      на 2026 год                 </w:t>
            </w:r>
          </w:p>
        </w:tc>
      </w:tr>
      <w:tr>
        <w:trPr>
          <w:trHeight w:val="1013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бюджета</w:t>
            </w:r>
          </w:p>
        </w:tc>
        <w:tc>
          <w:tcPr>
            <w:tcW w:w="154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доходов бюджета</w:t>
            </w:r>
          </w:p>
        </w:tc>
        <w:tc>
          <w:tcPr>
            <w:tcW w:w="82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вида доходов бюджета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5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ходов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- ВСЕГО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13,6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17,4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79,0</w:t>
            </w:r>
          </w:p>
        </w:tc>
      </w:tr>
      <w:tr>
        <w:trPr>
          <w:trHeight w:val="387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,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,6</w:t>
            </w:r>
          </w:p>
        </w:tc>
      </w:tr>
      <w:tr>
        <w:trPr>
          <w:trHeight w:val="387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387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1950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1005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6</w:t>
            </w:r>
          </w:p>
        </w:tc>
      </w:tr>
      <w:tr>
        <w:trPr>
          <w:trHeight w:val="1005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кцизы по подакцизным  товарам , продукции, производимым на территории Российской Федерации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</w:tr>
      <w:tr>
        <w:trPr>
          <w:trHeight w:val="1940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</w:tr>
      <w:tr>
        <w:trPr>
          <w:trHeight w:val="2253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940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</w:tr>
      <w:tr>
        <w:trPr>
          <w:trHeight w:val="1940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2</w:t>
            </w:r>
          </w:p>
        </w:tc>
      </w:tr>
      <w:tr>
        <w:trPr>
          <w:trHeight w:val="387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,0</w:t>
            </w:r>
          </w:p>
        </w:tc>
      </w:tr>
      <w:tr>
        <w:trPr>
          <w:trHeight w:val="387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Налог на имущество физических лиц, 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1320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Налог на имущество  физических лиц , взимаемый по ставкам, применяемым к объектам  налогообложения, расположенным в границах сельских поселений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387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ельный налог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0</w:t>
            </w:r>
          </w:p>
        </w:tc>
      </w:tr>
      <w:tr>
        <w:trPr>
          <w:trHeight w:val="387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1005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387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1005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387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940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320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0</w:t>
            </w:r>
          </w:p>
        </w:tc>
      </w:tr>
      <w:tr>
        <w:trPr>
          <w:trHeight w:val="2253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2265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1950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387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81,4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41,4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2,4</w:t>
            </w:r>
          </w:p>
        </w:tc>
      </w:tr>
      <w:tr>
        <w:trPr>
          <w:trHeight w:val="1005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81,4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41,4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2,4</w:t>
            </w:r>
          </w:p>
        </w:tc>
      </w:tr>
      <w:tr>
        <w:trPr>
          <w:trHeight w:val="690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0,5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5,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5,2</w:t>
            </w:r>
          </w:p>
        </w:tc>
      </w:tr>
      <w:tr>
        <w:trPr>
          <w:trHeight w:val="690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0,5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5,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5,2</w:t>
            </w:r>
          </w:p>
        </w:tc>
      </w:tr>
      <w:tr>
        <w:trPr>
          <w:trHeight w:val="999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тация  бюджетам сельским  поселений на выравнивание бюджетной обеспеченности  за счет средств краевого бюджета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7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4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4</w:t>
            </w:r>
          </w:p>
        </w:tc>
      </w:tr>
      <w:tr>
        <w:trPr>
          <w:trHeight w:val="999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тация  бюджетам сельских  поселений на  выравнивание бюджетной обеспеченности   за счет средств  районного фонда финансовой поддержки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8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8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8</w:t>
            </w:r>
          </w:p>
        </w:tc>
      </w:tr>
      <w:tr>
        <w:trPr>
          <w:trHeight w:val="690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7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1626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венции бюджетам сельских  поселений на выполнение государственных полномочий по созданию и обеспечению деятельности административных комиссий в рамках не программных расходов органов судебной власти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90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венции  бюджетам субъектов Российской Федерации муниципальных образований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7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13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94,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94,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94,2</w:t>
            </w:r>
          </w:p>
        </w:tc>
      </w:tr>
      <w:tr>
        <w:trPr>
          <w:trHeight w:val="690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94,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94,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94,2</w:t>
            </w:r>
          </w:p>
        </w:tc>
      </w:tr>
      <w:tr>
        <w:trPr>
          <w:trHeight w:val="690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ие межбюджетные трансферты , передаваемые бюджетам сельских поселений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94,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94,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94,2</w:t>
            </w:r>
          </w:p>
        </w:tc>
      </w:tr>
      <w:tr>
        <w:trPr>
          <w:trHeight w:val="999" w:hRule="atLeast"/>
        </w:trPr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рочие  межбюджетные трансферты, передаваемые  бюджетам поселений на  поддержку мер по обеспечению сбалансированности бюджетов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94,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94,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9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4371"/>
        <w:gridCol w:w="867"/>
        <w:gridCol w:w="1187"/>
        <w:gridCol w:w="1186"/>
        <w:gridCol w:w="1187"/>
      </w:tblGrid>
      <w:tr>
        <w:trPr>
          <w:trHeight w:val="375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8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Амонашенского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т 25.12.2023 года № 33-86</w:t>
            </w:r>
          </w:p>
        </w:tc>
      </w:tr>
      <w:tr>
        <w:trPr>
          <w:trHeight w:val="1208" w:hRule="atLeast"/>
        </w:trPr>
        <w:tc>
          <w:tcPr>
            <w:tcW w:w="93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расходов бюджета Амонашенского сельсовета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Сумма          на  2023 год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Сумма          на  2024 год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Сумма          на  2025 год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97,4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61,6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48,2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2,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2,9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2,9</w:t>
            </w:r>
          </w:p>
        </w:tc>
      </w:tr>
      <w:tr>
        <w:trPr>
          <w:trHeight w:val="820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28,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79,7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36,4</w:t>
            </w:r>
          </w:p>
        </w:tc>
      </w:tr>
      <w:tr>
        <w:trPr>
          <w:trHeight w:val="820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9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,4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,1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,7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рожное хозяйство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4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1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7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8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3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утвержденные расходы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8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13,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17,4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7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883"/>
        <w:gridCol w:w="3517"/>
        <w:gridCol w:w="911"/>
        <w:gridCol w:w="1259"/>
        <w:gridCol w:w="764"/>
        <w:gridCol w:w="1086"/>
      </w:tblGrid>
      <w:tr>
        <w:trPr>
          <w:trHeight w:val="256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Амонашенского сельского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вета депутатов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25.12.2023 года № 33-86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бюджета Амонашенского сельсовета на 2024 год</w:t>
            </w:r>
          </w:p>
        </w:tc>
      </w:tr>
      <w:tr>
        <w:trPr>
          <w:trHeight w:val="270" w:hRule="atLeast"/>
        </w:trPr>
        <w:tc>
          <w:tcPr>
            <w:tcW w:w="5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тыс.руб.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едомства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-подраздел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4 год</w:t>
            </w:r>
          </w:p>
        </w:tc>
      </w:tr>
      <w:tr>
        <w:trPr>
          <w:trHeight w:val="537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68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97,4</w:t>
            </w:r>
          </w:p>
        </w:tc>
      </w:tr>
      <w:tr>
        <w:trPr>
          <w:trHeight w:val="1089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</w:tr>
      <w:tr>
        <w:trPr>
          <w:trHeight w:val="568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</w:tr>
      <w:tr>
        <w:trPr>
          <w:trHeight w:val="568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а муниципального образования в рамках непрограммных расходов органов исполнительной власт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</w:tr>
      <w:tr>
        <w:trPr>
          <w:trHeight w:val="1594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</w:tr>
      <w:tr>
        <w:trPr>
          <w:trHeight w:val="568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,7</w:t>
            </w:r>
          </w:p>
        </w:tc>
      </w:tr>
      <w:tr>
        <w:trPr>
          <w:trHeight w:val="1342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2</w:t>
            </w:r>
          </w:p>
        </w:tc>
      </w:tr>
      <w:tr>
        <w:trPr>
          <w:trHeight w:val="1594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28,1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28,1</w:t>
            </w:r>
          </w:p>
        </w:tc>
      </w:tr>
      <w:tr>
        <w:trPr>
          <w:trHeight w:val="568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28,1</w:t>
            </w:r>
          </w:p>
        </w:tc>
      </w:tr>
      <w:tr>
        <w:trPr>
          <w:trHeight w:val="568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28,1</w:t>
            </w:r>
          </w:p>
        </w:tc>
      </w:tr>
      <w:tr>
        <w:trPr>
          <w:trHeight w:val="1342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28,1</w:t>
            </w:r>
          </w:p>
        </w:tc>
      </w:tr>
      <w:tr>
        <w:trPr>
          <w:trHeight w:val="1594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15,1</w:t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15,1</w:t>
            </w:r>
          </w:p>
        </w:tc>
      </w:tr>
      <w:tr>
        <w:trPr>
          <w:trHeight w:val="568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3,0</w:t>
            </w:r>
          </w:p>
        </w:tc>
      </w:tr>
      <w:tr>
        <w:trPr>
          <w:trHeight w:val="1342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1</w:t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68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89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</w:tr>
      <w:tr>
        <w:trPr>
          <w:trHeight w:val="568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</w:tr>
      <w:tr>
        <w:trPr>
          <w:trHeight w:val="568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</w:tr>
      <w:tr>
        <w:trPr>
          <w:trHeight w:val="1847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2621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68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68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089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9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9</w:t>
            </w:r>
          </w:p>
        </w:tc>
      </w:tr>
      <w:tr>
        <w:trPr>
          <w:trHeight w:val="568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9</w:t>
            </w:r>
          </w:p>
        </w:tc>
      </w:tr>
      <w:tr>
        <w:trPr>
          <w:trHeight w:val="568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9</w:t>
            </w:r>
          </w:p>
        </w:tc>
      </w:tr>
      <w:tr>
        <w:trPr>
          <w:trHeight w:val="1089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хозяйственных групп(за счет средств поселений) в рамках непрограммных расходов исполнительной власт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2</w:t>
            </w:r>
          </w:p>
        </w:tc>
      </w:tr>
      <w:tr>
        <w:trPr>
          <w:trHeight w:val="1594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2</w:t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2</w:t>
            </w:r>
          </w:p>
        </w:tc>
      </w:tr>
      <w:tr>
        <w:trPr>
          <w:trHeight w:val="568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7</w:t>
            </w:r>
          </w:p>
        </w:tc>
      </w:tr>
      <w:tr>
        <w:trPr>
          <w:trHeight w:val="1342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1089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68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594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568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568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568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1342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уществления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1594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568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1342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ражданская оборона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342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594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2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санитарную уборку земельных участков, буртовку и уплотнение мусора и организацию очистки мест временного хранения твердых бытовых отходов в поселениях Канского район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4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</w:tr>
      <w:tr>
        <w:trPr>
          <w:trHeight w:val="1342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</w:tr>
      <w:tr>
        <w:trPr>
          <w:trHeight w:val="1594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</w:tr>
      <w:tr>
        <w:trPr>
          <w:trHeight w:val="2621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( счет средств дорожного фонда)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</w:tr>
      <w:tr>
        <w:trPr>
          <w:trHeight w:val="568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342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594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0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ликвидацию очагов дикорастущей конопли,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68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1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</w:tr>
      <w:tr>
        <w:trPr>
          <w:trHeight w:val="1342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</w:tr>
      <w:tr>
        <w:trPr>
          <w:trHeight w:val="1594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</w:tr>
      <w:tr>
        <w:trPr>
          <w:trHeight w:val="312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санитарную уборку земельных участков, буртовку и уплотнение мусора и организацию очистки мест временного хранения твердых бытовых отходов в поселениях Канского район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1847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уличное освещение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210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по организации ритуальных услуг и содержанию мест захоронения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568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1342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1594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4152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342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594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873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1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758"/>
        <w:gridCol w:w="2814"/>
        <w:gridCol w:w="730"/>
        <w:gridCol w:w="1424"/>
        <w:gridCol w:w="729"/>
        <w:gridCol w:w="1076"/>
        <w:gridCol w:w="1077"/>
      </w:tblGrid>
      <w:tr>
        <w:trPr>
          <w:trHeight w:val="256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256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Амонашенского сельского</w:t>
            </w:r>
          </w:p>
        </w:tc>
      </w:tr>
      <w:tr>
        <w:trPr>
          <w:trHeight w:val="256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вета депутатов</w:t>
            </w:r>
          </w:p>
        </w:tc>
      </w:tr>
      <w:tr>
        <w:trPr>
          <w:trHeight w:val="256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т 25.12.2023 года № 33-86</w:t>
            </w:r>
          </w:p>
        </w:tc>
      </w:tr>
      <w:tr>
        <w:trPr>
          <w:trHeight w:val="255" w:hRule="atLeast"/>
        </w:trPr>
        <w:tc>
          <w:tcPr>
            <w:tcW w:w="43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омственная структура расходов бюджета Амонашенского сельсовета                              на плановый период 2025- 2026 годы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3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 руб</w:t>
            </w:r>
          </w:p>
        </w:tc>
      </w:tr>
      <w:tr>
        <w:trPr>
          <w:trHeight w:val="293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едомства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-подраздел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5 год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6 год</w:t>
            </w:r>
          </w:p>
        </w:tc>
      </w:tr>
      <w:tr>
        <w:trPr>
          <w:trHeight w:val="526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61,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48,2</w:t>
            </w:r>
          </w:p>
        </w:tc>
      </w:tr>
      <w:tr>
        <w:trPr>
          <w:trHeight w:val="1129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</w:tr>
      <w:tr>
        <w:trPr>
          <w:trHeight w:val="864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а муниципального образования в рамках непрограммных расходов органов исполнительной власти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</w:tr>
      <w:tr>
        <w:trPr>
          <w:trHeight w:val="1658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</w:tr>
      <w:tr>
        <w:trPr>
          <w:trHeight w:val="864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,7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,7</w:t>
            </w:r>
          </w:p>
        </w:tc>
      </w:tr>
      <w:tr>
        <w:trPr>
          <w:trHeight w:val="1394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2</w:t>
            </w:r>
          </w:p>
        </w:tc>
      </w:tr>
      <w:tr>
        <w:trPr>
          <w:trHeight w:val="1658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79,7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36,4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79,7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36,4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79,7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36,4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79,7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36,4</w:t>
            </w:r>
          </w:p>
        </w:tc>
      </w:tr>
      <w:tr>
        <w:trPr>
          <w:trHeight w:val="1394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79,7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36,4</w:t>
            </w:r>
          </w:p>
        </w:tc>
      </w:tr>
      <w:tr>
        <w:trPr>
          <w:trHeight w:val="1658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03,7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67,5</w:t>
            </w:r>
          </w:p>
        </w:tc>
      </w:tr>
      <w:tr>
        <w:trPr>
          <w:trHeight w:val="864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03,7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67,5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54,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54,1</w:t>
            </w:r>
          </w:p>
        </w:tc>
      </w:tr>
      <w:tr>
        <w:trPr>
          <w:trHeight w:val="1394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,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4</w:t>
            </w:r>
          </w:p>
        </w:tc>
      </w:tr>
      <w:tr>
        <w:trPr>
          <w:trHeight w:val="864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,9</w:t>
            </w:r>
          </w:p>
        </w:tc>
      </w:tr>
      <w:tr>
        <w:trPr>
          <w:trHeight w:val="864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,9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5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3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129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17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129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9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9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9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9</w:t>
            </w:r>
          </w:p>
        </w:tc>
      </w:tr>
      <w:tr>
        <w:trPr>
          <w:trHeight w:val="1129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хозяйственных групп(за счет средств поселений) в рамках непрограммных расходов исполнительной власти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3</w:t>
            </w:r>
          </w:p>
        </w:tc>
      </w:tr>
      <w:tr>
        <w:trPr>
          <w:trHeight w:val="1658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3</w:t>
            </w:r>
          </w:p>
        </w:tc>
      </w:tr>
      <w:tr>
        <w:trPr>
          <w:trHeight w:val="864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3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</w:tr>
      <w:tr>
        <w:trPr>
          <w:trHeight w:val="1394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1129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64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658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64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64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4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уществления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8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64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4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64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ражданская оборона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658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247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санитарную уборку земельных участков, буртовку и уплотнение мусора и организацию очистки мест временного хранения твердых бытовых отходов в поселениях Канского район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64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64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</w:tr>
      <w:tr>
        <w:trPr>
          <w:trHeight w:val="1394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</w:tr>
      <w:tr>
        <w:trPr>
          <w:trHeight w:val="1658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</w:tr>
      <w:tr>
        <w:trPr>
          <w:trHeight w:val="2717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( счет средств дорожного фонда)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</w:tr>
      <w:tr>
        <w:trPr>
          <w:trHeight w:val="864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</w:tr>
      <w:tr>
        <w:trPr>
          <w:trHeight w:val="864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658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88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ликвидацию очагов дикорастущей конопли,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64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64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9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1394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1658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3247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санитарную уборку земельных участков, буртовку и уплотнение мусора и организацию очистки мест временного хранения твердых бытовых отходов в поселениях Канского район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864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864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1923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уличное освещение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864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864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2188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по организации ритуальных услуг и содержанию мест захоронения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64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64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4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8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05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658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82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8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ИТОГО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17,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7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985"/>
        <w:gridCol w:w="3127"/>
        <w:gridCol w:w="1584"/>
        <w:gridCol w:w="814"/>
        <w:gridCol w:w="813"/>
        <w:gridCol w:w="1199"/>
      </w:tblGrid>
      <w:tr>
        <w:trPr>
          <w:trHeight w:val="25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256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 решению Амонашенского сельского</w:t>
            </w:r>
          </w:p>
        </w:tc>
      </w:tr>
      <w:tr>
        <w:trPr>
          <w:trHeight w:val="256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вета депутатов</w:t>
            </w:r>
          </w:p>
        </w:tc>
      </w:tr>
      <w:tr>
        <w:trPr>
          <w:trHeight w:val="256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25.12.2023 года № 33-86</w:t>
            </w:r>
          </w:p>
        </w:tc>
      </w:tr>
      <w:tr>
        <w:trPr>
          <w:trHeight w:val="255" w:hRule="atLeast"/>
        </w:trPr>
        <w:tc>
          <w:tcPr>
            <w:tcW w:w="49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, разделам, подразделам классификации расходов бюджета Амонашенского сельсовета на 2024 год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 руб</w:t>
            </w:r>
          </w:p>
        </w:tc>
      </w:tr>
      <w:tr>
        <w:trPr>
          <w:trHeight w:val="293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2024 год</w:t>
            </w:r>
          </w:p>
        </w:tc>
      </w:tr>
      <w:tr>
        <w:trPr>
          <w:trHeight w:val="521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42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5</w:t>
            </w:r>
          </w:p>
        </w:tc>
      </w:tr>
      <w:tr>
        <w:trPr>
          <w:trHeight w:val="1594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5</w:t>
            </w:r>
          </w:p>
        </w:tc>
      </w:tr>
      <w:tr>
        <w:trPr>
          <w:trHeight w:val="4152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3126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санитарную уборку земельных участков, буртовку и уплотнение мусора и организацию очистки мест временного хранения твердых бытовых отходов в поселениях Канского район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821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821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821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ражданская оборон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ражданская оборон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10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ликвидацию очагов дикорастущей конопли,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21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21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21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( счет средств дорожного фонда)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</w:tr>
      <w:tr>
        <w:trPr>
          <w:trHeight w:val="821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</w:tr>
      <w:tr>
        <w:trPr>
          <w:trHeight w:val="821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</w:tr>
      <w:tr>
        <w:trPr>
          <w:trHeight w:val="184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уличное освещение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821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821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210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по организации ритуальных услуг и содержанию мест захоронения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821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821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873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31,1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31,1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31,1</w:t>
            </w:r>
          </w:p>
        </w:tc>
      </w:tr>
      <w:tr>
        <w:trPr>
          <w:trHeight w:val="1342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28,1</w:t>
            </w:r>
          </w:p>
        </w:tc>
      </w:tr>
      <w:tr>
        <w:trPr>
          <w:trHeight w:val="1594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15,1</w:t>
            </w:r>
          </w:p>
        </w:tc>
      </w:tr>
      <w:tr>
        <w:trPr>
          <w:trHeight w:val="821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15,1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15,1</w:t>
            </w:r>
          </w:p>
        </w:tc>
      </w:tr>
      <w:tr>
        <w:trPr>
          <w:trHeight w:val="1594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15,1</w:t>
            </w:r>
          </w:p>
        </w:tc>
      </w:tr>
      <w:tr>
        <w:trPr>
          <w:trHeight w:val="1594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3,0</w:t>
            </w:r>
          </w:p>
        </w:tc>
      </w:tr>
      <w:tr>
        <w:trPr>
          <w:trHeight w:val="1594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1</w:t>
            </w:r>
          </w:p>
        </w:tc>
      </w:tr>
      <w:tr>
        <w:trPr>
          <w:trHeight w:val="821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</w:tr>
      <w:tr>
        <w:trPr>
          <w:trHeight w:val="821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</w:tr>
      <w:tr>
        <w:trPr>
          <w:trHeight w:val="1594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</w:tr>
      <w:tr>
        <w:trPr>
          <w:trHeight w:val="1594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1594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594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594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21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а муниципального образования в рамках непрограммных расходов органов исполнительной власти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</w:tr>
      <w:tr>
        <w:trPr>
          <w:trHeight w:val="1594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</w:tr>
      <w:tr>
        <w:trPr>
          <w:trHeight w:val="821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</w:tr>
      <w:tr>
        <w:trPr>
          <w:trHeight w:val="1089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</w:tr>
      <w:tr>
        <w:trPr>
          <w:trHeight w:val="1089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,7</w:t>
            </w:r>
          </w:p>
        </w:tc>
      </w:tr>
      <w:tr>
        <w:trPr>
          <w:trHeight w:val="1089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2</w:t>
            </w:r>
          </w:p>
        </w:tc>
      </w:tr>
      <w:tr>
        <w:trPr>
          <w:trHeight w:val="1089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хозяйственных групп(за счет средств поселений) в рамках непрограммных расходов исполнительной власти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2</w:t>
            </w:r>
          </w:p>
        </w:tc>
      </w:tr>
      <w:tr>
        <w:trPr>
          <w:trHeight w:val="1594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2</w:t>
            </w:r>
          </w:p>
        </w:tc>
      </w:tr>
      <w:tr>
        <w:trPr>
          <w:trHeight w:val="821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2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2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2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7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184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1089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1089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2621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1089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1089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1089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089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342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уществления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1594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821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1594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21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21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ВСЕГО: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1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17"/>
        <w:gridCol w:w="2756"/>
        <w:gridCol w:w="1398"/>
        <w:gridCol w:w="718"/>
        <w:gridCol w:w="717"/>
        <w:gridCol w:w="1057"/>
        <w:gridCol w:w="1057"/>
      </w:tblGrid>
      <w:tr>
        <w:trPr>
          <w:trHeight w:val="256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Амонашенского сельского Совета депутатов</w:t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5.12.2023 года № 33-86</w:t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Амонашенского сельсовета  на плановый период  2025-2026 годы</w:t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40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 руб</w:t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5 год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6 год</w:t>
            </w:r>
          </w:p>
        </w:tc>
      </w:tr>
      <w:tr>
        <w:trPr>
          <w:trHeight w:val="50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3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,0</w:t>
            </w:r>
          </w:p>
        </w:tc>
      </w:tr>
      <w:tr>
        <w:trPr>
          <w:trHeight w:val="159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,0</w:t>
            </w:r>
          </w:p>
        </w:tc>
      </w:tr>
      <w:tr>
        <w:trPr>
          <w:trHeight w:val="41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санитарную уборку земельных участков, буртовку и уплотнение мусора и организацию очистки мест временного хранения твердых бытовых отходов в поселениях Канского район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ражданская оборона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ражданская оборона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1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ликвидацию очагов дикорастущей конопли,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( счет средств дорожного фонда)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</w:tr>
      <w:tr>
        <w:trPr>
          <w:trHeight w:val="184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уличное освещение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21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по организации ритуальных услуг и содержанию мест захоронения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47,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42,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47,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42,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47,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42,0</w:t>
            </w:r>
          </w:p>
        </w:tc>
      </w:tr>
      <w:tr>
        <w:trPr>
          <w:trHeight w:val="133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79,7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36,4</w:t>
            </w:r>
          </w:p>
        </w:tc>
      </w:tr>
      <w:tr>
        <w:trPr>
          <w:trHeight w:val="159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03,7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67,5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03,7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67,5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03,7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67,5</w:t>
            </w:r>
          </w:p>
        </w:tc>
      </w:tr>
      <w:tr>
        <w:trPr>
          <w:trHeight w:val="159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03,7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67,5</w:t>
            </w:r>
          </w:p>
        </w:tc>
      </w:tr>
      <w:tr>
        <w:trPr>
          <w:trHeight w:val="159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54,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54,1</w:t>
            </w:r>
          </w:p>
        </w:tc>
      </w:tr>
      <w:tr>
        <w:trPr>
          <w:trHeight w:val="159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,6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4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,9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,9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,9</w:t>
            </w:r>
          </w:p>
        </w:tc>
      </w:tr>
      <w:tr>
        <w:trPr>
          <w:trHeight w:val="159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,9</w:t>
            </w:r>
          </w:p>
        </w:tc>
      </w:tr>
      <w:tr>
        <w:trPr>
          <w:trHeight w:val="159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5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3</w:t>
            </w:r>
          </w:p>
        </w:tc>
      </w:tr>
      <w:tr>
        <w:trPr>
          <w:trHeight w:val="159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59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59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а муниципального образования в рамках непрограммных расходов органов исполнительной власт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</w:tr>
      <w:tr>
        <w:trPr>
          <w:trHeight w:val="159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,7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,7</w:t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2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2</w:t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хозяйственных групп(за счет средств поселений) в рамках непрограммных расходов исполнительной власт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3</w:t>
            </w:r>
          </w:p>
        </w:tc>
      </w:tr>
      <w:tr>
        <w:trPr>
          <w:trHeight w:val="159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3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3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3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3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184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33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уществления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9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9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8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ВСЕГО: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17,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7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 решению Амонаше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23 года № 33-86</w:t>
      </w:r>
    </w:p>
    <w:p>
      <w:pPr>
        <w:pStyle w:val="Normal"/>
        <w:tabs>
          <w:tab w:val="clear" w:pos="408"/>
          <w:tab w:val="left" w:pos="4620" w:leader="none"/>
          <w:tab w:val="left" w:pos="5190" w:leader="none"/>
          <w:tab w:val="left" w:pos="5400" w:leader="none"/>
        </w:tabs>
        <w:jc w:val="right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tabs>
          <w:tab w:val="clear" w:pos="408"/>
          <w:tab w:val="left" w:pos="4620" w:leader="none"/>
          <w:tab w:val="left" w:pos="5190" w:leader="none"/>
          <w:tab w:val="left" w:pos="5400" w:leader="none"/>
        </w:tabs>
        <w:jc w:val="right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ервный фонд бюджета Амонашенского сель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4 год и плановый период 202-2026 годов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16"/>
        <w:gridCol w:w="3217"/>
        <w:gridCol w:w="1069"/>
        <w:gridCol w:w="1068"/>
        <w:gridCol w:w="1069"/>
        <w:gridCol w:w="161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4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5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6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             Амонашенского сельсовета Канского района Краснояр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иные мероприятия, связанные с ликвидацией последствий стихийных бедствий, на противодействие экстремизму и профилактики терроризма на территории сельсовета, других чрезвычайных ситуаций    и непредвиденных расход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62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Амонашен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23 года № 33-86</w:t>
      </w:r>
    </w:p>
    <w:p>
      <w:pPr>
        <w:pStyle w:val="Normal"/>
        <w:jc w:val="right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Амонашенского сельсовета на 2024 год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5-2026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011"/>
        <w:gridCol w:w="1271"/>
        <w:gridCol w:w="1271"/>
        <w:gridCol w:w="144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заимствований, направляемых на покрытие дефицита сельского бюджета и погашение   долговых обязательст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1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Амонашен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12.2023 года № 33-8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гарантий Амонашенского сельского Совета депутатов на 2024 год и плановый период 2025-2026 годов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подлежащих предоставлению и исполнению </w:t>
      </w:r>
    </w:p>
    <w:p>
      <w:pPr>
        <w:pStyle w:val="Normal"/>
        <w:ind w:left="36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гарантий Амонашенского сельсовета в 2024 году</w:t>
      </w:r>
    </w:p>
    <w:p>
      <w:pPr>
        <w:pStyle w:val="Normal"/>
        <w:ind w:left="360" w:right="0" w:firstLine="7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5-2026год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96"/>
        <w:gridCol w:w="1028"/>
        <w:gridCol w:w="746"/>
        <w:gridCol w:w="748"/>
        <w:gridCol w:w="1216"/>
        <w:gridCol w:w="1088"/>
        <w:gridCol w:w="2941"/>
      </w:tblGrid>
      <w:tr>
        <w:trPr>
          <w:trHeight w:val="35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 (или) наименование принципал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ind w:left="0" w:right="0" w:hanging="11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м гарантий,         тыс. руб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ичие или отсутствие права регрессного требова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финансового состояния принципала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условия предоставления государственных гарантий </w:t>
            </w:r>
          </w:p>
        </w:tc>
      </w:tr>
      <w:tr>
        <w:trPr>
          <w:trHeight w:val="58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щая </w:t>
            </w:r>
          </w:p>
          <w:p>
            <w:pPr>
              <w:pStyle w:val="TextBody"/>
              <w:spacing w:before="0" w:after="1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7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1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4 год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гарант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  <w:p>
            <w:pPr>
              <w:pStyle w:val="TextBody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  <w:p>
            <w:pPr>
              <w:pStyle w:val="TextBody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меетс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яетс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 Амонашенского сельсовета обеспечивают надлежащее исполнение принципалом его обязательств перед бенефициантом по погашению основного долга и уплате процентов за пользование денежными средствами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й объем бюджетных ассигнований, предусмотренных на исполнение муниципальных гарантий</w:t>
      </w:r>
    </w:p>
    <w:p>
      <w:pPr>
        <w:pStyle w:val="Normal"/>
        <w:ind w:left="36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монашенского сельсовета по возможным гарантийным случаям в 2024 году </w:t>
      </w:r>
    </w:p>
    <w:p>
      <w:pPr>
        <w:pStyle w:val="Normal"/>
        <w:ind w:left="36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и плановый период 2025-2026год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328"/>
      </w:tblGrid>
      <w:tr>
        <w:trPr>
          <w:trHeight w:val="46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Амонашенского район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 на исполнение муниципальных гарантий по возможным гарантийным случаям в 2024 и плановый период 2025-2026 годов,   тыс. руб.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источников финансирования дефицита бюджета Амонашенского сельсовета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 Амонашенского сельсове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495" w:right="0" w:hanging="495"/>
      <w:jc w:val="both"/>
    </w:pPr>
    <w:rPr>
      <w:sz w:val="28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09:00Z</dcterms:created>
  <dc:creator>User</dc:creator>
  <dc:description/>
  <dc:language>en-US</dc:language>
  <cp:lastModifiedBy/>
  <dcterms:modified xsi:type="dcterms:W3CDTF">2023-12-25T06:12:16Z</dcterms:modified>
  <cp:revision>29</cp:revision>
  <dc:subject/>
  <dc:title>РОССИЙСКАЯ  ФЕДЕРАЦИЯ</dc:title>
</cp:coreProperties>
</file>