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МОНАШ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 ноября 2024 г.                           с. Амонаш                                                № 32-п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убличных слушаниях по проект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Амонашенского сельсов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нского района на 2025 год и плановы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иод 2026-2027 г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требований действующего законодательства, руководствуясь ст. 28 Федерального Закона № 131-ФЗ 06.10.2003 г., Уставом Амонашенского сельсовета К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1. Провести публичные слушания по проекту бюджета Амонашенского сельсовета Канского района на 2025 год и плановый период 2026-2027 годов,    22 ноября 2024 года  в 14 ч. 00 мин. в зале здания Дома культуры по адресу:       с. Амонаш, ул. Школьная, 4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ект бюджета Амонашенского сельсовета Канского района  опубликовать в газете «Ведомости органов местного самоуправления Амонашенского сельсовета». С иными материалами по проекту бюджета Амонашенского сельсовета Канского района, граждане и иные заинтересованные лица вправе ознакомиться в администрации Амонашенского сельсовета Канского района по адресу: с. Амонаш, ул. Ушакова, 1 или на официальном сайте администрации Амонашенского сельсовет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данного постановления оставляю за собо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официального опубликования в газете «Ведомости органов местного самоуправления Амонашенского сельсов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монаше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ского района                                                                                   Н.В.Алексе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260" w:right="850" w:gutter="0" w:header="708" w:top="1134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64555</wp:posOffset>
              </wp:positionH>
              <wp:positionV relativeFrom="paragraph">
                <wp:posOffset>635</wp:posOffset>
              </wp:positionV>
              <wp:extent cx="1034415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985" tIns="6985" rIns="6985" bIns="69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5pt;height:12.1pt;mso-wrap-distance-left:0pt;mso-wrap-distance-right:0pt;mso-wrap-distance-top:0pt;mso-wrap-distance-bottom:0pt;margin-top:0.05pt;mso-position-vertical-relative:text;margin-left:469.65pt;mso-position-horizontal-relative:page">
              <v:fill opacity="0f"/>
              <v:textbox inset="0.00763888888888889in,0.00763888888888889in,0.00763888888888889in,0.00763888888888889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2">
    <w:name w:val="Стиль2"/>
    <w:basedOn w:val="Normal"/>
    <w:qFormat/>
    <w:pPr/>
    <w:rPr>
      <w:b/>
      <w:outline/>
      <w:sz w:val="144"/>
      <w:szCs w:val="144"/>
    </w:rPr>
  </w:style>
  <w:style w:type="paragraph" w:styleId="3">
    <w:name w:val="Стиль3"/>
    <w:basedOn w:val="2"/>
    <w:qFormat/>
    <w:pPr/>
    <w:rPr>
      <w:sz w:val="400"/>
      <w:szCs w:val="400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0:42:00Z</dcterms:created>
  <dc:creator>Н.Ингаш</dc:creator>
  <dc:description/>
  <dc:language>en-US</dc:language>
  <cp:lastModifiedBy/>
  <cp:lastPrinted>2019-11-21T10:24:00Z</cp:lastPrinted>
  <dcterms:modified xsi:type="dcterms:W3CDTF">2024-11-05T06:26:49Z</dcterms:modified>
  <cp:revision>17</cp:revision>
  <dc:subject/>
  <dc:title/>
</cp:coreProperties>
</file>