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АМОНАШ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.Амона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5» ноября 2024                                                                                                               № 30-п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</w:t>
      </w:r>
    </w:p>
    <w:p>
      <w:pPr>
        <w:pStyle w:val="Normal"/>
        <w:rPr>
          <w:b/>
          <w:b/>
        </w:rPr>
      </w:pPr>
      <w:r>
        <w:rPr>
          <w:b/>
        </w:rPr>
        <w:t xml:space="preserve">о исполнении 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Амонашенского сельсовета 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 месяцев</w:t>
      </w:r>
      <w:r>
        <w:rPr>
          <w:b/>
        </w:rPr>
        <w:t xml:space="preserve"> 2024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В соответствии с статьей 264.2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Советом депутатов от 30.09.2013г № 16-25 и в соответствии статьи  59 Устава Амона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отчет об исполнении бюджета Амонашенского сельсовета Канского района Красноярского края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2024 года. Согласно приложению №1 к Постановлени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0" w:hanging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его официальное опубликования в газете «Ведомости органов местного самоуправления Амонашенского сельсовета» и подлежит размещению на официальном сайте Амонашенского сельсовета    в сети «Интернет».                               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left"/>
        <w:rPr/>
      </w:pPr>
      <w:r>
        <w:rPr>
          <w:sz w:val="28"/>
          <w:szCs w:val="28"/>
        </w:rPr>
        <w:t>И.о.главы Амонашенского сельсовета</w:t>
      </w:r>
    </w:p>
    <w:p>
      <w:pPr>
        <w:pStyle w:val="Normal"/>
        <w:ind w:left="195" w:right="0" w:hanging="0"/>
        <w:jc w:val="left"/>
        <w:rPr/>
      </w:pPr>
      <w:r>
        <w:rPr>
          <w:sz w:val="28"/>
          <w:szCs w:val="28"/>
        </w:rPr>
        <w:t>Канского района                                                                          Н.В.Алексеенко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2"/>
        <w:gridCol w:w="506"/>
        <w:gridCol w:w="2068"/>
        <w:gridCol w:w="1354"/>
        <w:gridCol w:w="1354"/>
        <w:gridCol w:w="1391"/>
      </w:tblGrid>
      <w:tr>
        <w:trPr>
          <w:trHeight w:val="33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 05.10.2024 № 30-пг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ТЧЕТ ОБ ИСПОЛНЕНИИ БЮДЖЕТ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 2024 г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056</w:t>
            </w:r>
          </w:p>
        </w:tc>
      </w:tr>
      <w:tr>
        <w:trPr>
          <w:trHeight w:val="3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го органа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2140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иодичность: квартальная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Амонашенского сельсовета Канского района Красноярского края за 9 месяцев 2024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всего, в том числе: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96 812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6 080,82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369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 830,8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951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951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5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745,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4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765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434,82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765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434,82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534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165,13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534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165,13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</w:tr>
      <w:tr>
        <w:trPr>
          <w:trHeight w:val="253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905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94,58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905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94,58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169,6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169,6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88,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 111,9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6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73,13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6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73,1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61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 238,86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6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794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6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794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44,8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44,86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444,8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44,86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64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35,43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64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35,43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64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35,43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64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35,4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80 6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24 44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6 25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80 6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24 44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6 25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0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5 46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0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5 46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0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5 46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7 838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7 83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7 838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7 83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7 838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7 83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28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12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2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20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3 955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3 285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0 67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3 955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3 285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0 67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3 955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3 285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0 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7"/>
        <w:gridCol w:w="2067"/>
        <w:gridCol w:w="1354"/>
        <w:gridCol w:w="1355"/>
        <w:gridCol w:w="1391"/>
      </w:tblGrid>
      <w:tr>
        <w:trPr>
          <w:trHeight w:val="50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Амонашенельсовета Канского района Красноярского края за 9 месяцев 2024 Расходы бюджета</w:t>
            </w:r>
          </w:p>
        </w:tc>
      </w:tr>
      <w:tr>
        <w:trPr>
          <w:trHeight w:val="72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бюджета -  всего, в том числе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6 091 798,55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того по всем ГРБС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6 091 798,55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26 935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3 965,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 152 970,21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 397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54 625,39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 397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54 625,39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 397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54 625,39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 95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 516,8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65 435,19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0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 880,8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89 190,2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1 505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5 230,1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46 275,26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27 788,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193 702,98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27 788,0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193 702,98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9 35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4 934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934 418,6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 13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 853,6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59 284,38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 014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442,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347 572,28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 014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442,0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347 572,28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54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306,9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076 747,45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9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135,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70 824,83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 90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838,4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50 069,56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360,4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16 669,5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360,4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16 669,5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4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327,9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62 132,01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57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032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4 537,55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7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589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6 410,28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589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6 410,28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589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6 410,28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589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6 410,28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83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935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1 897,63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6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54,3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4 512,65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0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80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99 747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98 747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98 747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98 747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98 747,0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98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82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3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8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 5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3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8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 5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3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8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 5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3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25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5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3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8 449,4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17 26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8"/>
        <w:gridCol w:w="2067"/>
        <w:gridCol w:w="1354"/>
        <w:gridCol w:w="1354"/>
        <w:gridCol w:w="1391"/>
      </w:tblGrid>
      <w:tr>
        <w:trPr>
          <w:trHeight w:val="42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 бюджета Амонашенского сельсовета Канского района Красноярского края за 9 месяцев 2024</w:t>
            </w:r>
          </w:p>
        </w:tc>
      </w:tr>
      <w:tr>
        <w:trPr>
          <w:trHeight w:val="1253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717 268,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5 717,73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717 268,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75 717,73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796 812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816 080,82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796 812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796 812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796 812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796 812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91 798,55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79 543,8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4-11-05T03:53:07Z</dcterms:modified>
  <cp:revision>56</cp:revision>
  <dc:subject/>
  <dc:title>                               Красноярский край, Канский район</dc:title>
</cp:coreProperties>
</file>