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АДМИНИСТРАЦИЯ АМОНАШЕНСКОГО  СЕЛЬСОВЕТА</w:t>
      </w:r>
    </w:p>
    <w:p>
      <w:pPr>
        <w:pStyle w:val="ConsPlusTitle"/>
        <w:bidi w:val="0"/>
        <w:jc w:val="center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КАНСКОГО РАЙОНА КРАСНОЯРСКОГО КРАЯ </w:t>
      </w:r>
    </w:p>
    <w:p>
      <w:pPr>
        <w:pStyle w:val="ConsPlusTitle"/>
        <w:widowControl/>
        <w:suppressAutoHyphens w:val="true"/>
        <w:autoSpaceDE w:val="false"/>
        <w:bidi w:val="0"/>
        <w:jc w:val="left"/>
        <w:rPr>
          <w:rFonts w:eastAsia="Times New Roman"/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                              </w:t>
      </w:r>
    </w:p>
    <w:p>
      <w:pPr>
        <w:pStyle w:val="ConsPlusTitle"/>
        <w:widowControl/>
        <w:suppressAutoHyphens w:val="true"/>
        <w:autoSpaceDE w:val="false"/>
        <w:bidi w:val="0"/>
        <w:jc w:val="center"/>
        <w:rPr/>
      </w:pPr>
      <w:r>
        <w:rPr>
          <w:rFonts w:eastAsia="Times New Roman"/>
          <w:b w:val="false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ПОСТАНОВЛЕНИЕ</w:t>
      </w:r>
      <w:r>
        <w:rPr>
          <w:b w:val="false"/>
        </w:rPr>
        <w:t xml:space="preserve">   </w:t>
      </w:r>
    </w:p>
    <w:p>
      <w:pPr>
        <w:pStyle w:val="ConsPlusTitle"/>
        <w:widowControl/>
        <w:suppressAutoHyphens w:val="true"/>
        <w:autoSpaceDE w:val="false"/>
        <w:bidi w:val="0"/>
        <w:jc w:val="center"/>
        <w:rPr/>
      </w:pPr>
      <w:r>
        <w:rPr/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>
          <w:b w:val="false"/>
        </w:rPr>
        <w:t>«29» сентября 2023 года                    с. Амонаш                                               № 26-пг</w:t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center"/>
        <w:rPr/>
      </w:pPr>
      <w:r>
        <w:rPr>
          <w:b/>
          <w:bCs/>
        </w:rPr>
        <w:t>Об  утверждении муниципальной  программы « Обеспечение жизнедеятельности и развитие территории муниципального образования  Амонашенский   сельсовет Канского района Красноярского края                          на 2024-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6</w:t>
      </w:r>
      <w:r>
        <w:rPr>
          <w:b/>
          <w:bCs/>
        </w:rPr>
        <w:t xml:space="preserve"> годы» </w:t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 Амонашенского  сельсовета 27.09.2016г.           № 34-пг «Об утверждении порядка принятия решений о разработке, формировании,  реализации муниципальных программ»,</w:t>
      </w:r>
    </w:p>
    <w:p>
      <w:pPr>
        <w:pStyle w:val="ConsPlusTitle"/>
        <w:bidi w:val="0"/>
        <w:ind w:left="0" w:right="0" w:hanging="0"/>
        <w:jc w:val="both"/>
        <w:rPr/>
      </w:pPr>
      <w:r>
        <w:rPr/>
        <w:t>ПОСТАНОВЛЯЮ:</w:t>
      </w:r>
    </w:p>
    <w:p>
      <w:pPr>
        <w:pStyle w:val="ConsPlusTitl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1. Утвердить, муниципальную программу « Обеспечение жизнедеятельности и развитие территории муниципального образования  Амонашенский   сельсовет Канского района Красноярского края на 2024-2026 годы» согласно приложению.</w:t>
      </w:r>
    </w:p>
    <w:p>
      <w:pPr>
        <w:pStyle w:val="ConsPlusTitl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2. Установить, что в ходе реализации  муниципальной программы « Обеспечение жизнедеятельности и развитие территории муниципального образования Амонашенский   сельсовет Канского района Красноярского края на 2024-2026 годы», мероприятия и объем их финансирования подлежит ежегодной корректировке с учетом возможностей средств бюджета муниципального образования Амонашенский   сельсовет Канского района Красноярского края.</w:t>
      </w:r>
    </w:p>
    <w:p>
      <w:pPr>
        <w:pStyle w:val="ConsPlusTitl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3. Считать утратившим силу с 01.01.2024 года постановление администрации Амонашенского сельсовета Канского района Красноярского края № 22-пг от 28.09.2022г. Об  утверждении муниципальной  программы «Обеспечение жизнедеятельности и развитие территории муниципального образования Амонашенский сельсовет Канского района Красноярского края на 2023-2025 годы».</w:t>
      </w:r>
    </w:p>
    <w:p>
      <w:pPr>
        <w:pStyle w:val="ConsPlusTitl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постановления оставляю за собой.</w:t>
      </w:r>
    </w:p>
    <w:p>
      <w:pPr>
        <w:pStyle w:val="ConsPlusTitl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5. Постановление вступает в силу в день, следующий за днем его официального опубликования в газете «Ведомости органов местного самоуправления Амонашенского сельсовета», подлежит размещению на официальном сайте администрации Амонашенского сельсовета в сети «Интернет» и распространяется на правоотношения с 01.01.2024 года.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both"/>
        <w:rPr/>
      </w:pPr>
      <w:r>
        <w:rPr/>
        <w:t>Глава Амонашенского сельсовета</w:t>
      </w:r>
    </w:p>
    <w:p>
      <w:pPr>
        <w:pStyle w:val="ConsPlusTitle"/>
        <w:bidi w:val="0"/>
        <w:jc w:val="both"/>
        <w:rPr/>
      </w:pPr>
      <w:r>
        <w:rPr/>
        <w:t>Канского района                                                                                           Л.В.Кооль</w:t>
      </w:r>
    </w:p>
    <w:p>
      <w:pPr>
        <w:pStyle w:val="ConsPlusTitle"/>
        <w:bidi w:val="0"/>
        <w:jc w:val="both"/>
        <w:rPr/>
      </w:pPr>
      <w:r>
        <w:rPr/>
      </w:r>
    </w:p>
    <w:p>
      <w:pPr>
        <w:pStyle w:val="ConsPlusTitle"/>
        <w:bidi w:val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онашенского сельсовета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сентября 2023 года № 26-п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 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1" w:name="YANDEX_2"/>
      <w:bookmarkEnd w:id="1"/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ЖИЗНЕДЕЯТЕЛЬНОСТИ </w:t>
      </w:r>
      <w:r>
        <w:rPr>
          <w:rFonts w:cs="Times New Roman" w:ascii="Times New Roman" w:hAnsi="Times New Roman"/>
          <w:b/>
          <w:sz w:val="28"/>
          <w:szCs w:val="28"/>
        </w:rPr>
        <w:t xml:space="preserve">И РАЗВИТИЕ ТЕРРИТОРИИ  МУНИЦИПАЛЬНОГО ОБРАЗОВАНИЯ </w:t>
      </w:r>
      <w:bookmarkStart w:id="2" w:name="YANDEX_5"/>
      <w:bookmarkStart w:id="3" w:name="YANDEX_4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АМОНАШЕНСКИЙ  СЕЛЬСОВЕТ КАНСКОГО РАЙОНА КРАСНОЯРСКОГО КРАЯ НА 2024-2026 ГОДЫ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YANDEX_6"/>
      <w:bookmarkEnd w:id="4"/>
      <w:r>
        <w:rPr>
          <w:rFonts w:cs="Times New Roman" w:ascii="Times New Roman" w:hAnsi="Times New Roman"/>
          <w:sz w:val="28"/>
          <w:szCs w:val="28"/>
        </w:rPr>
        <w:t>Муниципальное  образование Амонашенский сельсовет Канского района Красноярского кра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   программ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е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  муниципального образования Амонашенский сельсовет Канского района Красноярского края на 2024-2026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</w:t>
      </w:r>
      <w:bookmarkStart w:id="5" w:name="YANDEX_25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е жизнедеятельности</w:t>
      </w:r>
      <w:r>
        <w:rPr>
          <w:rFonts w:cs="Times New Roman" w:ascii="Times New Roman" w:hAnsi="Times New Roman"/>
          <w:sz w:val="28"/>
          <w:szCs w:val="28"/>
        </w:rPr>
        <w:t> </w:t>
      </w:r>
      <w:bookmarkStart w:id="6" w:name="YANDEX_26"/>
      <w:bookmarkEnd w:id="6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7" w:name="YANDEX_27"/>
      <w:bookmarkEnd w:id="7"/>
      <w:r>
        <w:rPr>
          <w:rFonts w:cs="Times New Roman" w:ascii="Times New Roman" w:hAnsi="Times New Roman"/>
          <w:sz w:val="28"/>
          <w:szCs w:val="28"/>
        </w:rPr>
        <w:t>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, пользование и распоряжение имуществом, находящимся в </w:t>
      </w:r>
      <w:bookmarkStart w:id="8" w:name="YANDEX_28"/>
      <w:bookmarkEnd w:id="8"/>
      <w:r>
        <w:rPr>
          <w:rFonts w:cs="Times New Roman" w:ascii="Times New Roman" w:hAnsi="Times New Roman"/>
          <w:sz w:val="28"/>
          <w:szCs w:val="28"/>
        </w:rPr>
        <w:t>муниципальной  собственности </w:t>
      </w:r>
      <w:bookmarkStart w:id="9" w:name="YANDEX_29"/>
      <w:bookmarkEnd w:id="9"/>
      <w:r>
        <w:rPr>
          <w:rFonts w:cs="Times New Roman" w:ascii="Times New Roman" w:hAnsi="Times New Roman"/>
          <w:sz w:val="28"/>
          <w:szCs w:val="28"/>
        </w:rPr>
        <w:t> сельсов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 </w:t>
      </w:r>
      <w:bookmarkStart w:id="10" w:name="YANDEX_30"/>
      <w:bookmarkEnd w:id="10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знедеятельности</w:t>
      </w:r>
      <w:r>
        <w:rPr>
          <w:rFonts w:cs="Times New Roman" w:ascii="Times New Roman" w:hAnsi="Times New Roman"/>
          <w:sz w:val="28"/>
          <w:szCs w:val="28"/>
        </w:rPr>
        <w:t>  и озеленения </w:t>
      </w:r>
      <w:bookmarkStart w:id="11" w:name="YANDEX_31"/>
      <w:bookmarkEnd w:id="11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2" w:name="YANDEX_32"/>
      <w:bookmarkEnd w:id="12"/>
      <w:r>
        <w:rPr>
          <w:rFonts w:cs="Times New Roman" w:ascii="Times New Roman" w:hAnsi="Times New Roman"/>
          <w:sz w:val="28"/>
          <w:szCs w:val="28"/>
        </w:rPr>
        <w:t>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мест захоро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ыполнения предлагаемой для утверждения </w:t>
      </w:r>
      <w:bookmarkStart w:id="13" w:name="YANDEX_34"/>
      <w:bookmarkEnd w:id="13"/>
      <w:r>
        <w:rPr>
          <w:rFonts w:cs="Times New Roman" w:ascii="Times New Roman" w:hAnsi="Times New Roman"/>
          <w:sz w:val="28"/>
          <w:szCs w:val="28"/>
        </w:rPr>
        <w:t> программы  на 2024-2026 годы необходимы средства в размере 1169,0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 в т.ч.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 – 405,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– 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Амонашенский сельсовет – 763,5</w:t>
      </w:r>
      <w:r>
        <w:rPr>
          <w:rFonts w:cs="Times New Roman" w:ascii="Times New Roman" w:hAnsi="Times New Roman"/>
          <w:color w:val="000000"/>
          <w:sz w:val="28"/>
          <w:szCs w:val="28"/>
        </w:rPr>
        <w:t> 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 муниципальной программы рассчитан на три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1169,0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 45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421,4</w:t>
      </w:r>
      <w:r>
        <w:rPr>
          <w:rFonts w:cs="Times New Roman" w:ascii="Times New Roman" w:hAnsi="Times New Roman"/>
          <w:sz w:val="28"/>
          <w:szCs w:val="28"/>
        </w:rPr>
        <w:t> 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294,4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 </w:t>
      </w:r>
      <w:bookmarkStart w:id="14" w:name="YANDEX_35"/>
      <w:bookmarkEnd w:id="14"/>
      <w:r>
        <w:rPr>
          <w:rFonts w:cs="Times New Roman" w:ascii="Times New Roman" w:hAnsi="Times New Roman"/>
          <w:sz w:val="28"/>
          <w:szCs w:val="28"/>
        </w:rPr>
        <w:t>  муниципальной программы  позволит существенно улучшить санитарную и экологическую обстановку на </w:t>
      </w:r>
      <w:bookmarkStart w:id="15" w:name="YANDEX_36"/>
      <w:bookmarkEnd w:id="15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6" w:name="YANDEX_37"/>
      <w:bookmarkEnd w:id="16"/>
      <w:r>
        <w:rPr>
          <w:rFonts w:cs="Times New Roman" w:ascii="Times New Roman" w:hAnsi="Times New Roman"/>
          <w:sz w:val="28"/>
          <w:szCs w:val="28"/>
        </w:rPr>
        <w:t> сельсовета, повысит привлекательность и качество проживания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А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УНИЦИПАЛЬНОЙ </w:t>
      </w:r>
      <w:bookmarkStart w:id="17" w:name="YANDEX_38"/>
      <w:bookmarkEnd w:id="17"/>
      <w:r>
        <w:rPr>
          <w:rFonts w:cs="Times New Roman" w:ascii="Times New Roman" w:hAnsi="Times New Roman"/>
          <w:b/>
          <w:sz w:val="18"/>
          <w:szCs w:val="18"/>
        </w:rPr>
        <w:t> ПРОГРАММЫ</w:t>
      </w:r>
    </w:p>
    <w:p>
      <w:pPr>
        <w:pStyle w:val="Normal"/>
        <w:spacing w:lineRule="auto" w:line="240" w:before="0" w:after="0"/>
        <w:jc w:val="both"/>
        <w:rPr/>
      </w:pPr>
      <w:bookmarkStart w:id="18" w:name="YANDEX_39"/>
      <w:bookmarkEnd w:id="18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е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  муниципального образования Амонашенский сельсовет Канского района 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-2026 годы»</w:t>
      </w:r>
    </w:p>
    <w:p>
      <w:pPr>
        <w:pStyle w:val="Normal"/>
        <w:spacing w:lineRule="auto" w:line="240"/>
        <w:ind w:left="-720" w:right="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89" w:type="dxa"/>
        <w:jc w:val="left"/>
        <w:tblInd w:w="-3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3186"/>
        <w:gridCol w:w="6645"/>
      </w:tblGrid>
      <w:tr>
        <w:trPr/>
        <w:tc>
          <w:tcPr>
            <w:tcW w:w="10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19" w:name="YANDEX_43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 </w:t>
            </w:r>
            <w:bookmarkStart w:id="20" w:name="YANDEX_44"/>
            <w:bookmarkEnd w:id="20"/>
            <w:r>
              <w:rPr>
                <w:rFonts w:cs="Times New Roman" w:ascii="Times New Roman" w:hAnsi="Times New Roman"/>
                <w:sz w:val="18"/>
                <w:szCs w:val="18"/>
              </w:rPr>
              <w:t> программа  «Обеспечение жизнедеятельности  и развитие</w:t>
            </w:r>
            <w:bookmarkStart w:id="21" w:name="YANDEX_46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рритории муниципального образования </w:t>
            </w:r>
            <w:bookmarkStart w:id="22" w:name="YANDEX_48"/>
            <w:bookmarkStart w:id="23" w:name="YANDEX_47"/>
            <w:bookmarkEnd w:id="22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  <w:t>Амонашенский  сельсовет Канского района Красноярского края на 2024-2026 годы»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                       наименование</w:t>
            </w:r>
            <w:bookmarkStart w:id="24" w:name="YANDEX_49"/>
            <w:bookmarkEnd w:id="24"/>
            <w:r>
              <w:rPr>
                <w:rFonts w:cs="Times New Roman" w:ascii="Times New Roman" w:hAnsi="Times New Roman"/>
                <w:sz w:val="18"/>
                <w:szCs w:val="18"/>
              </w:rPr>
              <w:t>                программы 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" w:name="YANDEX_50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  программа  «Обеспечение жизнедеятельности   и развитие  территории  муниципального образования  Амонашенский  сельсовет Канского района Красноярского края на 2024-2026 годы»</w:t>
            </w:r>
          </w:p>
        </w:tc>
      </w:tr>
      <w:tr>
        <w:trPr>
          <w:trHeight w:val="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                 для разработки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администрации Амонашенского сельсовета от 27.09.2016г   № 34-пг «Об утверждении порядка принятия решений о разработке, формировании , реализации муниципальных программ» ;</w:t>
            </w:r>
          </w:p>
          <w:p>
            <w:pPr>
              <w:pStyle w:val="Normal"/>
              <w:ind w:left="0" w:right="0" w:firstLine="3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грамма социально-экономического развития МО Амонашенский сельсовет до 2030 года 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депутатов муниципального образования Амонашенский  сельсовет  от 25.04.2012 г № 31-75 Об утверждении « Правил по благоустройству территории Амонашенского сельсовета » 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26" w:name="YANDEX_69"/>
            <w:bookmarkEnd w:id="26"/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       заказчик</w:t>
            </w:r>
            <w:bookmarkStart w:id="27" w:name="YANDEX_70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" w:name="YANDEX_71"/>
            <w:bookmarkEnd w:id="28"/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монашенского  сельсовета</w:t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чик</w:t>
            </w:r>
            <w:bookmarkStart w:id="29" w:name="YANDEX_74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 программы 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монашенского сельсовета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цель</w:t>
            </w:r>
            <w:bookmarkStart w:id="30" w:name="YANDEX_78"/>
            <w:bookmarkEnd w:id="30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вершенствование системы комплексного</w:t>
            </w:r>
            <w:bookmarkStart w:id="31" w:name="YANDEX_79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  <w:t>  обеспечение жизнедеятельности   </w:t>
            </w:r>
            <w:bookmarkStart w:id="32" w:name="YANDEX_80"/>
            <w:bookmarkEnd w:id="32"/>
            <w:r>
              <w:rPr>
                <w:rFonts w:cs="Times New Roman" w:ascii="Times New Roman" w:hAnsi="Times New Roman"/>
                <w:sz w:val="18"/>
                <w:szCs w:val="18"/>
              </w:rPr>
              <w:t> муниципального  образования Амонашенский сельсовет, создание комфортных условий проживания и отдыха населения.</w:t>
            </w:r>
          </w:p>
        </w:tc>
      </w:tr>
      <w:tr>
        <w:trPr>
          <w:trHeight w:val="20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                    задачи</w:t>
            </w:r>
            <w:bookmarkStart w:id="33" w:name="YANDEX_83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34" w:name="YANDEX_84"/>
            <w:bookmarkEnd w:id="34"/>
            <w:r>
              <w:rPr>
                <w:rFonts w:cs="Times New Roman" w:ascii="Times New Roman" w:hAnsi="Times New Roman"/>
                <w:sz w:val="18"/>
                <w:szCs w:val="18"/>
              </w:rPr>
              <w:t>  обеспечение жизнедеятельности  </w:t>
            </w:r>
            <w:bookmarkStart w:id="35" w:name="YANDEX_85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ведение в качественное состояние элементов  обеспечение жизнедеятельности населенных пунк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влечение жителей к участию в решении проблем обеспечение жизнедеятельности населенных пункт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лучшение экологической обстановки и сохранение природных комплексов для обеспечения условий обеспечение жизнедеятельности населенных пунктов.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                           реализации</w:t>
            </w:r>
            <w:bookmarkStart w:id="36" w:name="YANDEX_86"/>
            <w:bookmarkEnd w:id="36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 годы</w:t>
            </w:r>
          </w:p>
        </w:tc>
      </w:tr>
      <w:tr>
        <w:trPr>
          <w:trHeight w:val="372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</w:t>
            </w:r>
            <w:bookmarkStart w:id="37" w:name="YANDEX_87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 </w:t>
            </w:r>
            <w:bookmarkStart w:id="38" w:name="YANDEX_88"/>
            <w:bookmarkEnd w:id="38"/>
            <w:r>
              <w:rPr>
                <w:rFonts w:cs="Times New Roman" w:ascii="Times New Roman" w:hAnsi="Times New Roman"/>
                <w:sz w:val="18"/>
                <w:szCs w:val="18"/>
              </w:rPr>
              <w:t>  муниципальной  </w:t>
            </w:r>
            <w:bookmarkStart w:id="39" w:name="YANDEX_89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программы  « Обеспечение жизнедеятельностии развитие   территории  муниципального образования Амонашенский сельсовет Канского района Красноярского края  на 2024-2026 годы»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сновные цели и задачи, сроки и этапы реализации  муниципальной </w:t>
            </w:r>
            <w:bookmarkStart w:id="40" w:name="YANDEX_94"/>
            <w:bookmarkEnd w:id="4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программы  </w:t>
            </w:r>
            <w:bookmarkStart w:id="41" w:name="YANDEX_95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  <w:t>МО Амонашенский сельсовет, а также целевые индикаторы и показатели</w:t>
            </w:r>
            <w:bookmarkStart w:id="42" w:name="YANDEX_97"/>
            <w:bookmarkEnd w:id="42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ханизм реализации  </w:t>
            </w:r>
            <w:bookmarkStart w:id="43" w:name="YANDEX_98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 Программы</w:t>
            </w:r>
            <w:bookmarkStart w:id="44" w:name="YANDEX_99"/>
            <w:bookmarkEnd w:id="4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 Амонашенский сельсове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45" w:name="YANDEX_101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Программы </w:t>
            </w:r>
            <w:bookmarkStart w:id="46" w:name="YANDEX_102"/>
            <w:bookmarkEnd w:id="46"/>
            <w:r>
              <w:rPr>
                <w:rFonts w:cs="Times New Roman" w:ascii="Times New Roman" w:hAnsi="Times New Roman"/>
                <w:sz w:val="18"/>
                <w:szCs w:val="18"/>
              </w:rPr>
              <w:t>МО Амонашенский сельсовет. 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N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7" w:name="YANDEX_104"/>
            <w:bookmarkEnd w:id="4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 </w:t>
            </w:r>
            <w:bookmarkStart w:id="48" w:name="YANDEX_105"/>
            <w:bookmarkEnd w:id="48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муниципальных дорог 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сное обеспечение жизнедеятельности  населенных пункт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влечение населения в процесс обеспечение жизнедеятельности территории поселения.   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  <w:bookmarkStart w:id="49" w:name="YANDEX_109"/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  <w:t>            программы 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монашенского сельсовета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</w:t>
            </w:r>
            <w:bookmarkStart w:id="50" w:name="YANDEX_114"/>
            <w:bookmarkEnd w:id="50"/>
            <w:r>
              <w:rPr>
                <w:rFonts w:cs="Times New Roman" w:ascii="Times New Roman" w:hAnsi="Times New Roman"/>
                <w:sz w:val="18"/>
                <w:szCs w:val="18"/>
              </w:rPr>
              <w:t>      программы 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69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 тысяч рубл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,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421,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294,4 тыс. руб.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               конечные результаты                 реализации</w:t>
            </w:r>
            <w:bookmarkStart w:id="51" w:name="YANDEX_115"/>
            <w:bookmarkEnd w:id="51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 Единое управление комплексным </w:t>
            </w:r>
            <w:bookmarkStart w:id="52" w:name="YANDEX_116"/>
            <w:bookmarkEnd w:id="52"/>
            <w:r>
              <w:rPr>
                <w:rFonts w:cs="Times New Roman" w:ascii="Times New Roman" w:hAnsi="Times New Roman"/>
                <w:sz w:val="18"/>
                <w:szCs w:val="18"/>
              </w:rPr>
              <w:t>  обеспечение жизнедеятельности  </w:t>
            </w:r>
            <w:bookmarkStart w:id="53" w:name="YANDEX_117"/>
            <w:bookmarkEnd w:id="53"/>
            <w:r>
              <w:rPr>
                <w:rFonts w:cs="Times New Roman" w:ascii="Times New Roman" w:hAnsi="Times New Roman"/>
                <w:sz w:val="18"/>
                <w:szCs w:val="18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пределение перспективы улучшения </w:t>
            </w:r>
            <w:bookmarkStart w:id="54" w:name="YANDEX_118"/>
            <w:bookmarkEnd w:id="54"/>
            <w:r>
              <w:rPr>
                <w:rFonts w:cs="Times New Roman" w:ascii="Times New Roman" w:hAnsi="Times New Roman"/>
                <w:sz w:val="18"/>
                <w:szCs w:val="18"/>
              </w:rPr>
              <w:t>   обеспечение жизнедеятельности </w:t>
            </w:r>
            <w:bookmarkStart w:id="55" w:name="YANDEX_119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  <w:t> муниципального  образования Амонашенский  сельсове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оздание условий для работы и отдыха жителей</w:t>
            </w:r>
            <w:bookmarkStart w:id="56" w:name="YANDEX_122"/>
            <w:bookmarkEnd w:id="56"/>
            <w:r>
              <w:rPr>
                <w:rFonts w:cs="Times New Roman" w:ascii="Times New Roman" w:hAnsi="Times New Roman"/>
                <w:sz w:val="18"/>
                <w:szCs w:val="18"/>
              </w:rPr>
              <w:t> населенных пунктов 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лучшение состояния </w:t>
            </w:r>
            <w:bookmarkStart w:id="57" w:name="YANDEX_123"/>
            <w:bookmarkEnd w:id="57"/>
            <w:r>
              <w:rPr>
                <w:rFonts w:cs="Times New Roman" w:ascii="Times New Roman" w:hAnsi="Times New Roman"/>
                <w:sz w:val="18"/>
                <w:szCs w:val="18"/>
              </w:rPr>
              <w:t>  территорий  </w:t>
            </w:r>
            <w:bookmarkStart w:id="58" w:name="YANDEX_124"/>
            <w:bookmarkEnd w:id="5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муниципального образования  Амонашенский  сельсовет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организации контроля над исполнением</w:t>
            </w:r>
            <w:bookmarkStart w:id="59" w:name="YANDEX_127"/>
            <w:bookmarkEnd w:id="59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контроль выполнения </w:t>
            </w:r>
            <w:bookmarkStart w:id="60" w:name="YANDEX_128"/>
            <w:bookmarkEnd w:id="60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 – еженедельный контроль  местной администрации </w:t>
            </w:r>
            <w:bookmarkStart w:id="61" w:name="YANDEX_129"/>
            <w:bookmarkEnd w:id="61"/>
            <w:r>
              <w:rPr>
                <w:rFonts w:cs="Times New Roman" w:ascii="Times New Roman" w:hAnsi="Times New Roman"/>
                <w:sz w:val="18"/>
                <w:szCs w:val="18"/>
              </w:rPr>
              <w:t> муниципального образования Амонашенский сельсове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ый контроль с предоставлением отчетов главе сельсовета и в Совет  депутатов МО Амонашенский сельсовет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межуточный контроль – ежегодное предоставление отчетов о ходе реализации </w:t>
            </w:r>
            <w:bookmarkStart w:id="62" w:name="YANDEX_134"/>
            <w:bookmarkEnd w:id="62"/>
            <w:r>
              <w:rPr>
                <w:rFonts w:cs="Times New Roman" w:ascii="Times New Roman" w:hAnsi="Times New Roman"/>
                <w:sz w:val="18"/>
                <w:szCs w:val="18"/>
              </w:rPr>
              <w:t> муниципальной  программы  главе сельсовета и в Совет депутатов МО Амонашенский  сельсовет;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  <w:br/>
      </w:r>
    </w:p>
    <w:p>
      <w:pPr>
        <w:pStyle w:val="Normal"/>
        <w:spacing w:lineRule="auto" w:line="240"/>
        <w:jc w:val="center"/>
        <w:rPr/>
      </w:pPr>
      <w:bookmarkStart w:id="63" w:name="YANDEX_138"/>
      <w:bookmarkEnd w:id="6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   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е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  муниципального образования Амонашенский сельсовет Канского района 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а 2024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ными методами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 </w:t>
      </w:r>
      <w:bookmarkStart w:id="64" w:name="YANDEX_144"/>
      <w:bookmarkEnd w:id="64"/>
      <w:r>
        <w:rPr>
          <w:rFonts w:cs="Times New Roman" w:ascii="Times New Roman" w:hAnsi="Times New Roman"/>
          <w:sz w:val="28"/>
          <w:szCs w:val="28"/>
        </w:rPr>
        <w:t> Программа  является основной для реализации мероприятий </w:t>
      </w:r>
      <w:bookmarkStart w:id="65" w:name="YANDEX_145"/>
      <w:bookmarkEnd w:id="65"/>
      <w:r>
        <w:rPr>
          <w:rFonts w:cs="Times New Roman" w:ascii="Times New Roman" w:hAnsi="Times New Roman"/>
          <w:sz w:val="28"/>
          <w:szCs w:val="28"/>
        </w:rPr>
        <w:t> по </w:t>
      </w:r>
      <w:bookmarkStart w:id="66" w:name="YANDEX_146"/>
      <w:bookmarkEnd w:id="66"/>
      <w:r>
        <w:rPr>
          <w:rFonts w:cs="Times New Roman" w:ascii="Times New Roman" w:hAnsi="Times New Roman"/>
          <w:sz w:val="28"/>
          <w:szCs w:val="28"/>
        </w:rPr>
        <w:t> 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</w:t>
      </w:r>
      <w:r>
        <w:rPr>
          <w:rFonts w:cs="Times New Roman" w:ascii="Times New Roman" w:hAnsi="Times New Roman"/>
          <w:sz w:val="28"/>
          <w:szCs w:val="28"/>
        </w:rPr>
        <w:t>, озеленению, улучшению санитарного состояния  населённых пунктов муниципального образования Амонашенский  сельсовет Канского района Красноярского края.</w:t>
      </w:r>
      <w:bookmarkStart w:id="67" w:name="YANDEX_147"/>
      <w:bookmarkEnd w:id="67"/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  образование Амонашенский сельсовет включает в себя населённые пункты: с. Амонаш , д. Тарай , д. Подъянда. Населённые пункты удалены друг от друга, имеется значительная протяженность дорог </w:t>
      </w:r>
      <w:bookmarkStart w:id="68" w:name="YANDEX_150"/>
      <w:bookmarkEnd w:id="68"/>
      <w:r>
        <w:rPr>
          <w:rFonts w:cs="Times New Roman" w:ascii="Times New Roman" w:hAnsi="Times New Roman"/>
          <w:sz w:val="28"/>
          <w:szCs w:val="28"/>
        </w:rPr>
        <w:t> муниципального  и регионального значения. Большинство объектов внешнего </w:t>
      </w:r>
      <w:bookmarkStart w:id="69" w:name="YANDEX_151"/>
      <w:bookmarkEnd w:id="69"/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 </w:t>
      </w:r>
      <w:r>
        <w:rPr>
          <w:rFonts w:cs="Times New Roman" w:ascii="Times New Roman" w:hAnsi="Times New Roman"/>
          <w:sz w:val="28"/>
          <w:szCs w:val="28"/>
        </w:rPr>
        <w:t> 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 </w:t>
      </w:r>
      <w:bookmarkStart w:id="70" w:name="YANDEX_155"/>
      <w:bookmarkEnd w:id="70"/>
      <w:r>
        <w:rPr>
          <w:rFonts w:cs="Times New Roman" w:ascii="Times New Roman" w:hAnsi="Times New Roman"/>
          <w:sz w:val="28"/>
          <w:szCs w:val="28"/>
        </w:rPr>
        <w:t>  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</w:t>
      </w:r>
      <w:r>
        <w:rPr>
          <w:rFonts w:cs="Times New Roman" w:ascii="Times New Roman" w:hAnsi="Times New Roman"/>
          <w:sz w:val="28"/>
          <w:szCs w:val="28"/>
        </w:rPr>
        <w:t>  </w:t>
      </w:r>
      <w:bookmarkStart w:id="71" w:name="YANDEX_156"/>
      <w:bookmarkEnd w:id="71"/>
      <w:r>
        <w:rPr>
          <w:rFonts w:cs="Times New Roman" w:ascii="Times New Roman" w:hAnsi="Times New Roman"/>
          <w:sz w:val="28"/>
          <w:szCs w:val="28"/>
        </w:rPr>
        <w:t> территории  необходим, так как без стройной комплексной системы  </w:t>
      </w:r>
      <w:bookmarkStart w:id="72" w:name="YANDEX_158"/>
      <w:bookmarkEnd w:id="72"/>
      <w:r>
        <w:rPr>
          <w:rFonts w:cs="Times New Roman" w:ascii="Times New Roman" w:hAnsi="Times New Roman"/>
          <w:sz w:val="28"/>
          <w:szCs w:val="28"/>
        </w:rPr>
        <w:t xml:space="preserve"> муниципального  образования </w:t>
      </w:r>
      <w:bookmarkStart w:id="73" w:name="YANDEX_159"/>
      <w:bookmarkEnd w:id="73"/>
      <w:r>
        <w:rPr>
          <w:rFonts w:cs="Times New Roman" w:ascii="Times New Roman" w:hAnsi="Times New Roman"/>
          <w:sz w:val="28"/>
          <w:szCs w:val="28"/>
        </w:rPr>
        <w:t>Амонашенский сельсовет</w:t>
      </w:r>
      <w:bookmarkStart w:id="74" w:name="YANDEX_160"/>
      <w:bookmarkEnd w:id="74"/>
      <w:r>
        <w:rPr>
          <w:rFonts w:cs="Times New Roman" w:ascii="Times New Roman" w:hAnsi="Times New Roman"/>
          <w:sz w:val="28"/>
          <w:szCs w:val="28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75" w:name="YANDEX_161"/>
      <w:bookmarkEnd w:id="75"/>
      <w:r>
        <w:rPr>
          <w:rFonts w:cs="Times New Roman" w:ascii="Times New Roman" w:hAnsi="Times New Roman"/>
          <w:sz w:val="28"/>
          <w:szCs w:val="28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76" w:name="YANDEX_162"/>
      <w:bookmarkEnd w:id="76"/>
      <w:r>
        <w:rPr>
          <w:rFonts w:cs="Times New Roman" w:ascii="Times New Roman" w:hAnsi="Times New Roman"/>
          <w:sz w:val="28"/>
          <w:szCs w:val="28"/>
        </w:rPr>
        <w:t> населенных пунктов. 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спектив</w:t>
      </w:r>
      <w:bookmarkStart w:id="77" w:name="YANDEX_164"/>
      <w:bookmarkEnd w:id="77"/>
      <w:r>
        <w:rPr>
          <w:rFonts w:cs="Times New Roman" w:ascii="Times New Roman" w:hAnsi="Times New Roman"/>
          <w:sz w:val="28"/>
          <w:szCs w:val="28"/>
        </w:rPr>
        <w:t xml:space="preserve">  </w:t>
      </w:r>
      <w:bookmarkStart w:id="78" w:name="YANDEX_165"/>
      <w:bookmarkEnd w:id="78"/>
      <w:r>
        <w:rPr>
          <w:rFonts w:cs="Times New Roman" w:ascii="Times New Roman" w:hAnsi="Times New Roman"/>
          <w:sz w:val="28"/>
          <w:szCs w:val="28"/>
        </w:rPr>
        <w:t> муниципального  образования Амонашенский сельсовет позволит добиться сосредоточения средств на решение поставленных задач,  расходовать средства на текущий ремонт отдельных элементов 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 </w:t>
      </w:r>
      <w:bookmarkStart w:id="79" w:name="YANDEX_169"/>
      <w:bookmarkEnd w:id="79"/>
      <w:r>
        <w:rPr>
          <w:rFonts w:cs="Times New Roman" w:ascii="Times New Roman" w:hAnsi="Times New Roman"/>
          <w:sz w:val="28"/>
          <w:szCs w:val="28"/>
        </w:rPr>
        <w:t> Программы осуществляется за счет средств бюджета</w:t>
      </w:r>
      <w:bookmarkStart w:id="80" w:name="YANDEX_170"/>
      <w:bookmarkEnd w:id="80"/>
      <w:r>
        <w:rPr>
          <w:rFonts w:cs="Times New Roman" w:ascii="Times New Roman" w:hAnsi="Times New Roman"/>
          <w:sz w:val="28"/>
          <w:szCs w:val="28"/>
        </w:rPr>
        <w:t> муниципального  образования Амонашенский сельсовет Канского района Красноярского края.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цели и задачи, сроки и этапы реализации    </w:t>
      </w:r>
      <w:bookmarkStart w:id="81" w:name="YANDEX_173"/>
      <w:bookmarkEnd w:id="81"/>
      <w:r>
        <w:rPr>
          <w:rFonts w:cs="Times New Roman" w:ascii="Times New Roman" w:hAnsi="Times New Roman"/>
          <w:b/>
          <w:i/>
          <w:sz w:val="28"/>
          <w:szCs w:val="28"/>
        </w:rPr>
        <w:t>муниципальной программы 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 Целями и задачами Программы </w:t>
      </w:r>
      <w:bookmarkStart w:id="82" w:name="YANDEX_174"/>
      <w:bookmarkEnd w:id="82"/>
      <w:r>
        <w:rPr>
          <w:rFonts w:cs="Times New Roman" w:ascii="Times New Roman" w:hAnsi="Times New Roman"/>
          <w:i/>
          <w:sz w:val="28"/>
          <w:szCs w:val="28"/>
        </w:rPr>
        <w:t> 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поддержанию порядка,</w:t>
      </w:r>
      <w:bookmarkStart w:id="83" w:name="YANDEX_175"/>
      <w:bookmarkEnd w:id="83"/>
      <w:r>
        <w:rPr>
          <w:rFonts w:cs="Times New Roman" w:ascii="Times New Roman" w:hAnsi="Times New Roman"/>
          <w:sz w:val="28"/>
          <w:szCs w:val="28"/>
        </w:rPr>
        <w:t> 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</w:t>
      </w:r>
      <w:r>
        <w:rPr>
          <w:rFonts w:cs="Times New Roman" w:ascii="Times New Roman" w:hAnsi="Times New Roman"/>
          <w:sz w:val="28"/>
          <w:szCs w:val="28"/>
        </w:rPr>
        <w:t>, санитарного состояния на</w:t>
      </w:r>
      <w:bookmarkStart w:id="84" w:name="YANDEX_176"/>
      <w:bookmarkEnd w:id="84"/>
      <w:r>
        <w:rPr>
          <w:rFonts w:cs="Times New Roman" w:ascii="Times New Roman" w:hAnsi="Times New Roman"/>
          <w:sz w:val="28"/>
          <w:szCs w:val="28"/>
        </w:rPr>
        <w:t> территории  МО Амонашенский сельсов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осуществлению мероприятий</w:t>
      </w:r>
      <w:bookmarkStart w:id="85" w:name="YANDEX_179"/>
      <w:bookmarkEnd w:id="85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86" w:name="YANDEX_180"/>
      <w:bookmarkEnd w:id="86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7" w:name="YANDEX_181"/>
      <w:bookmarkEnd w:id="87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</w:t>
      </w:r>
      <w:bookmarkStart w:id="88" w:name="YANDEX_182"/>
      <w:bookmarkEnd w:id="88"/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 Объемы источники финансирования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 </w:t>
      </w:r>
      <w:bookmarkStart w:id="89" w:name="YANDEX_184"/>
      <w:bookmarkEnd w:id="89"/>
      <w:r>
        <w:rPr>
          <w:rFonts w:cs="Times New Roman" w:ascii="Times New Roman" w:hAnsi="Times New Roman"/>
          <w:sz w:val="28"/>
          <w:szCs w:val="28"/>
        </w:rPr>
        <w:t> Программы  составляет </w:t>
      </w:r>
      <w:r>
        <w:rPr>
          <w:rFonts w:cs="Times New Roman" w:ascii="Times New Roman" w:hAnsi="Times New Roman"/>
          <w:color w:val="000000"/>
          <w:sz w:val="28"/>
          <w:szCs w:val="28"/>
        </w:rPr>
        <w:t>1169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в разрезе основных источников финансирования </w:t>
      </w:r>
      <w:bookmarkStart w:id="90" w:name="YANDEX_185"/>
      <w:bookmarkEnd w:id="90"/>
      <w:r>
        <w:rPr>
          <w:rFonts w:cs="Times New Roman" w:ascii="Times New Roman" w:hAnsi="Times New Roman"/>
          <w:sz w:val="28"/>
          <w:szCs w:val="28"/>
        </w:rPr>
        <w:t> 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 МО Амонашенский сельсовет Канского района Красноярского края 763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 </w:t>
      </w:r>
      <w:bookmarkStart w:id="91" w:name="YANDEX_188"/>
      <w:bookmarkEnd w:id="91"/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Start w:id="92" w:name="YANDEX_189"/>
      <w:bookmarkEnd w:id="92"/>
      <w:r>
        <w:rPr>
          <w:rFonts w:cs="Times New Roman" w:ascii="Times New Roman" w:hAnsi="Times New Roman"/>
          <w:sz w:val="28"/>
          <w:szCs w:val="28"/>
        </w:rPr>
        <w:t xml:space="preserve"> 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 </w:t>
      </w:r>
      <w:r>
        <w:rPr>
          <w:rFonts w:cs="Times New Roman" w:ascii="Times New Roman" w:hAnsi="Times New Roman"/>
          <w:sz w:val="28"/>
          <w:szCs w:val="28"/>
        </w:rPr>
        <w:t>  МО Амонашенский  сельсовет</w:t>
      </w:r>
      <w:bookmarkStart w:id="93" w:name="YANDEX_192"/>
      <w:bookmarkEnd w:id="93"/>
      <w:r>
        <w:rPr>
          <w:rFonts w:cs="Times New Roman" w:ascii="Times New Roman" w:hAnsi="Times New Roman"/>
          <w:sz w:val="28"/>
          <w:szCs w:val="28"/>
        </w:rPr>
        <w:t xml:space="preserve">   предлагается регулярно проводить следующие рабо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кашиванию травы в летний период вдоль внутри поселенческих дорог и бесхозных территор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 </w:t>
      </w:r>
      <w:bookmarkStart w:id="94" w:name="YANDEX_193"/>
      <w:bookmarkEnd w:id="94"/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мест захоро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е обеспеч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 </w:t>
      </w:r>
      <w:bookmarkStart w:id="95" w:name="YANDEX_194"/>
      <w:bookmarkEnd w:id="95"/>
      <w:r>
        <w:rPr>
          <w:rFonts w:cs="Times New Roman" w:ascii="Times New Roman" w:hAnsi="Times New Roman"/>
          <w:sz w:val="28"/>
          <w:szCs w:val="28"/>
        </w:rPr>
        <w:t xml:space="preserve"> Программы  осуществляется в соответствии с решением Совета депутатов </w:t>
      </w:r>
      <w:bookmarkStart w:id="96" w:name="YANDEX_195"/>
      <w:bookmarkEnd w:id="96"/>
      <w:r>
        <w:rPr>
          <w:rFonts w:cs="Times New Roman" w:ascii="Times New Roman" w:hAnsi="Times New Roman"/>
          <w:sz w:val="28"/>
          <w:szCs w:val="28"/>
        </w:rPr>
        <w:t>муниципального образования </w:t>
      </w:r>
      <w:bookmarkStart w:id="97" w:name="YANDEX_196"/>
      <w:bookmarkEnd w:id="97"/>
      <w:r>
        <w:rPr>
          <w:rFonts w:cs="Times New Roman" w:ascii="Times New Roman" w:hAnsi="Times New Roman"/>
          <w:sz w:val="28"/>
          <w:szCs w:val="28"/>
        </w:rPr>
        <w:t>Амонашенский  сельсовет   от 25.04.2012 г № 31-75 Об утверждении « Правил по   благоустройству территории  Амонашенского  сельсовета»</w:t>
      </w:r>
      <w:bookmarkStart w:id="98" w:name="YANDEX_199"/>
      <w:bookmarkStart w:id="99" w:name="YANDEX_198"/>
      <w:bookmarkStart w:id="100" w:name="YANDEX_197"/>
      <w:bookmarkEnd w:id="9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, </w:t>
      </w:r>
      <w:bookmarkStart w:id="101" w:name="YANDEX_200"/>
      <w:bookmarkEnd w:id="101"/>
      <w:r>
        <w:rPr>
          <w:rFonts w:cs="Times New Roman" w:ascii="Times New Roman" w:hAnsi="Times New Roman"/>
          <w:sz w:val="28"/>
          <w:szCs w:val="28"/>
        </w:rPr>
        <w:t>Постановление администрации Амонашенского сельсовета от 27.09.2016г. № 34-пг «Об утверждении порядка принятия решений о разработке, формировании , реализации муниципальных программ</w:t>
      </w:r>
      <w:bookmarkStart w:id="102" w:name="YANDEX_214"/>
      <w:bookmarkEnd w:id="10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 </w:t>
      </w:r>
      <w:bookmarkStart w:id="103" w:name="YANDEX_215"/>
      <w:bookmarkEnd w:id="103"/>
      <w:r>
        <w:rPr>
          <w:rFonts w:cs="Times New Roman" w:ascii="Times New Roman" w:hAnsi="Times New Roman"/>
          <w:sz w:val="28"/>
          <w:szCs w:val="28"/>
        </w:rPr>
        <w:t> Программы  утверждаются муниципальными правовыми актами местной администрации МО Амонашенский  сельсовет 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ханизм реализации муниципальной </w:t>
      </w:r>
      <w:bookmarkStart w:id="104" w:name="YANDEX_218"/>
      <w:bookmarkEnd w:id="104"/>
      <w:r>
        <w:rPr>
          <w:rFonts w:cs="Times New Roman" w:ascii="Times New Roman" w:hAnsi="Times New Roman"/>
          <w:b/>
          <w:i/>
          <w:sz w:val="28"/>
          <w:szCs w:val="28"/>
        </w:rPr>
        <w:t> 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 за исполнением </w:t>
      </w:r>
      <w:bookmarkStart w:id="105" w:name="YANDEX_219"/>
      <w:bookmarkEnd w:id="105"/>
      <w:r>
        <w:rPr>
          <w:rFonts w:cs="Times New Roman" w:ascii="Times New Roman" w:hAnsi="Times New Roman"/>
          <w:i/>
          <w:sz w:val="28"/>
          <w:szCs w:val="28"/>
        </w:rPr>
        <w:t> программы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 </w:t>
      </w:r>
      <w:bookmarkStart w:id="106" w:name="YANDEX_220"/>
      <w:bookmarkEnd w:id="106"/>
      <w:r>
        <w:rPr>
          <w:rFonts w:cs="Times New Roman" w:ascii="Times New Roman" w:hAnsi="Times New Roman"/>
          <w:sz w:val="28"/>
          <w:szCs w:val="28"/>
        </w:rPr>
        <w:t> программы  осуществляет  администрация  Амонашен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 за целевым использованием средств возлагается на финансовый орган  администрации Амонашенского сельсов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организации и контроля за ходом реализации </w:t>
      </w:r>
      <w:bookmarkStart w:id="107" w:name="YANDEX_225"/>
      <w:bookmarkEnd w:id="107"/>
      <w:r>
        <w:rPr>
          <w:rFonts w:cs="Times New Roman" w:ascii="Times New Roman" w:hAnsi="Times New Roman"/>
          <w:sz w:val="28"/>
          <w:szCs w:val="28"/>
        </w:rPr>
        <w:t> 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 </w:t>
      </w:r>
      <w:bookmarkStart w:id="108" w:name="YANDEX_226"/>
      <w:bookmarkEnd w:id="108"/>
      <w:r>
        <w:rPr>
          <w:rFonts w:cs="Times New Roman" w:ascii="Times New Roman" w:hAnsi="Times New Roman"/>
          <w:sz w:val="28"/>
          <w:szCs w:val="28"/>
        </w:rPr>
        <w:t xml:space="preserve"> программы МО Амонашенский сельсовет </w:t>
      </w:r>
      <w:bookmarkStart w:id="109" w:name="YANDEX_228"/>
      <w:bookmarkStart w:id="110" w:name="YANDEX_227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осуществляется на основ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bookmarkStart w:id="111" w:name="YANDEX_229"/>
      <w:bookmarkEnd w:id="111"/>
      <w:r>
        <w:rPr>
          <w:rFonts w:cs="Times New Roman" w:ascii="Times New Roman" w:hAnsi="Times New Roman"/>
          <w:sz w:val="28"/>
          <w:szCs w:val="28"/>
        </w:rPr>
        <w:t> муниципальных  контрактов (договоров- подряда), заключаемых муниципальным заказчиком</w:t>
      </w:r>
      <w:bookmarkStart w:id="112" w:name="YANDEX_231"/>
      <w:bookmarkStart w:id="113" w:name="YANDEX_23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 программы  с исполнителями программных мероприятий в соответствии с Федеральным законом от 05.04.2013 № 44-ФЗ «О контрактной системы в сфере закупок товаров,  работ и услуг,  для обеспечение  государственных и муниципальных </w:t>
      </w:r>
      <w:bookmarkStart w:id="114" w:name="YANDEX_232"/>
      <w:bookmarkEnd w:id="114"/>
      <w:r>
        <w:rPr>
          <w:rFonts w:cs="Times New Roman" w:ascii="Times New Roman" w:hAnsi="Times New Roman"/>
          <w:sz w:val="28"/>
          <w:szCs w:val="28"/>
        </w:rPr>
        <w:t> нужд 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условий, порядка, правил, утвержденных федеральными, краевыми и </w:t>
      </w:r>
      <w:bookmarkStart w:id="115" w:name="YANDEX_233"/>
      <w:bookmarkEnd w:id="115"/>
      <w:r>
        <w:rPr>
          <w:rFonts w:cs="Times New Roman" w:ascii="Times New Roman" w:hAnsi="Times New Roman"/>
          <w:sz w:val="28"/>
          <w:szCs w:val="28"/>
        </w:rPr>
        <w:t> муниципальными  правовыми ак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 </w:t>
      </w:r>
      <w:bookmarkStart w:id="116" w:name="YANDEX_234"/>
      <w:bookmarkEnd w:id="116"/>
      <w:r>
        <w:rPr>
          <w:rFonts w:cs="Times New Roman" w:ascii="Times New Roman" w:hAnsi="Times New Roman"/>
          <w:b/>
          <w:i/>
          <w:sz w:val="28"/>
          <w:szCs w:val="28"/>
        </w:rPr>
        <w:t> 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 </w:t>
      </w:r>
      <w:bookmarkStart w:id="117" w:name="YANDEX_235"/>
      <w:bookmarkEnd w:id="117"/>
      <w:r>
        <w:rPr>
          <w:rFonts w:cs="Times New Roman" w:ascii="Times New Roman" w:hAnsi="Times New Roman"/>
          <w:sz w:val="28"/>
          <w:szCs w:val="28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18" w:name="YANDEX_236"/>
      <w:bookmarkEnd w:id="118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19" w:name="YANDEX_237"/>
      <w:bookmarkEnd w:id="119"/>
      <w:r>
        <w:rPr>
          <w:rFonts w:cs="Times New Roman" w:ascii="Times New Roman" w:hAnsi="Times New Roman"/>
          <w:sz w:val="28"/>
          <w:szCs w:val="28"/>
        </w:rPr>
        <w:t> муниципального  образования Амонашенский  сельсов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 </w:t>
      </w:r>
      <w:bookmarkStart w:id="120" w:name="YANDEX_240"/>
      <w:bookmarkEnd w:id="120"/>
      <w:r>
        <w:rPr>
          <w:rFonts w:cs="Times New Roman" w:ascii="Times New Roman" w:hAnsi="Times New Roman"/>
          <w:sz w:val="28"/>
          <w:szCs w:val="28"/>
        </w:rPr>
        <w:t> программы  оценивается по следующим показател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соответствия объектов    (озеленения, уличного освещения) ГОСТ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 </w:t>
      </w:r>
      <w:bookmarkStart w:id="121" w:name="YANDEX_242"/>
      <w:bookmarkEnd w:id="121"/>
      <w:r>
        <w:rPr>
          <w:rFonts w:cs="Times New Roman" w:ascii="Times New Roman" w:hAnsi="Times New Roman"/>
          <w:sz w:val="28"/>
          <w:szCs w:val="28"/>
        </w:rPr>
        <w:t> муниципального  образования к работам</w:t>
      </w:r>
      <w:bookmarkStart w:id="122" w:name="YANDEX_243"/>
      <w:bookmarkStart w:id="123" w:name="YANDEX_244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цент привлечения предприятий и организаций </w:t>
      </w:r>
      <w:bookmarkStart w:id="124" w:name="YANDEX_245"/>
      <w:bookmarkEnd w:id="124"/>
      <w:r>
        <w:rPr>
          <w:rFonts w:cs="Times New Roman" w:ascii="Times New Roman" w:hAnsi="Times New Roman"/>
          <w:sz w:val="28"/>
          <w:szCs w:val="28"/>
        </w:rPr>
        <w:t> поселения  к работам </w:t>
      </w:r>
      <w:bookmarkStart w:id="125" w:name="YANDEX_246"/>
      <w:bookmarkEnd w:id="125"/>
      <w:r>
        <w:rPr>
          <w:rFonts w:cs="Times New Roman" w:ascii="Times New Roman" w:hAnsi="Times New Roman"/>
          <w:sz w:val="28"/>
          <w:szCs w:val="28"/>
        </w:rPr>
        <w:t> по  </w:t>
      </w:r>
      <w:bookmarkStart w:id="126" w:name="YANDEX_247"/>
      <w:bookmarkEnd w:id="126"/>
      <w:r>
        <w:rPr>
          <w:rFonts w:cs="Times New Roman" w:ascii="Times New Roman" w:hAnsi="Times New Roman"/>
          <w:sz w:val="28"/>
          <w:szCs w:val="28"/>
        </w:rPr>
        <w:t> благоустройству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 </w:t>
      </w:r>
      <w:bookmarkStart w:id="127" w:name="YANDEX_248"/>
      <w:bookmarkEnd w:id="127"/>
      <w:r>
        <w:rPr>
          <w:rFonts w:cs="Times New Roman" w:ascii="Times New Roman" w:hAnsi="Times New Roman"/>
          <w:sz w:val="28"/>
          <w:szCs w:val="28"/>
        </w:rPr>
        <w:t> муниципального  образования (обеспеченность </w:t>
      </w:r>
      <w:bookmarkStart w:id="128" w:name="YANDEX_249"/>
      <w:bookmarkEnd w:id="128"/>
      <w:r>
        <w:rPr>
          <w:rFonts w:cs="Times New Roman" w:ascii="Times New Roman" w:hAnsi="Times New Roman"/>
          <w:sz w:val="28"/>
          <w:szCs w:val="28"/>
        </w:rPr>
        <w:t> населения  сетями уличного освещения, зелеными насаждениями).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 </w:t>
      </w:r>
      <w:bookmarkStart w:id="129" w:name="YANDEX_250"/>
      <w:bookmarkEnd w:id="129"/>
      <w:r>
        <w:rPr>
          <w:rFonts w:cs="Times New Roman" w:ascii="Times New Roman" w:hAnsi="Times New Roman"/>
          <w:sz w:val="28"/>
          <w:szCs w:val="28"/>
        </w:rPr>
        <w:t> Программы  приведет к улучшению внешнего вида муниципального образования Амонашенский сельсовет.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жидаемые конечные результаты реализации </w:t>
      </w:r>
      <w:bookmarkStart w:id="130" w:name="YANDEX_253"/>
      <w:bookmarkEnd w:id="130"/>
      <w:r>
        <w:rPr>
          <w:rFonts w:cs="Times New Roman" w:ascii="Times New Roman" w:hAnsi="Times New Roman"/>
          <w:i/>
          <w:sz w:val="28"/>
          <w:szCs w:val="28"/>
        </w:rPr>
        <w:t> программы 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ммунальной инфраструктуры в населенных пунктах, расположенных на </w:t>
      </w:r>
      <w:bookmarkStart w:id="131" w:name="YANDEX_254"/>
      <w:bookmarkEnd w:id="131"/>
      <w:r>
        <w:rPr>
          <w:rFonts w:cs="Times New Roman" w:ascii="Times New Roman" w:hAnsi="Times New Roman"/>
          <w:sz w:val="28"/>
          <w:szCs w:val="28"/>
        </w:rPr>
        <w:t> территории  муниципального образования Амонашенский сельсовет посредством осуществления повышения уровня комфортности и чистоты в населенных пунктах, расположенных на </w:t>
      </w:r>
      <w:bookmarkStart w:id="132" w:name="YANDEX_257"/>
      <w:bookmarkEnd w:id="132"/>
      <w:r>
        <w:rPr>
          <w:rFonts w:cs="Times New Roman" w:ascii="Times New Roman" w:hAnsi="Times New Roman"/>
          <w:sz w:val="28"/>
          <w:szCs w:val="28"/>
        </w:rPr>
        <w:t> территории  муниципального образования Амонашенский сельсовет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514" w:top="10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eastAsia="Calibri"/>
      <w:sz w:val="24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38:00Z</dcterms:created>
  <dc:creator>Ромчик</dc:creator>
  <dc:description/>
  <dc:language>en-US</dc:language>
  <cp:lastModifiedBy/>
  <cp:lastPrinted>1995-11-21T17:41:00Z</cp:lastPrinted>
  <dcterms:modified xsi:type="dcterms:W3CDTF">2023-10-02T03:11:14Z</dcterms:modified>
  <cp:revision>32</cp:revision>
  <dc:subject/>
  <dc:title>ДОЛГОСРОЧНАЯ МУНИЦИПАЛЬНАЯ   ПРОГРАММА</dc:title>
</cp:coreProperties>
</file>