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АМОНАШЕН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НСКОГО РАЙОНА КРАСНОЯРСКОГО КРА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Амонаш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сентября 2024 года                                                                             № 26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исполнении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наш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 2024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В соответствии с статьей 264.2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Советом депутатов от 30.09.2013г № 16-25 и в соответствии статьи  59 Устава Амона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Амонашенского сельсовета Канского района Красноярского края за 2 квартал 2024 года. Согласно приложению №1 к Постановлени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5" w:right="0" w:hanging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его официальное опубликования в газете «Ведомости органов местного самоуправления Амонашенского сельсовета» и подлежит размещению на официальном сайте Амонашенского сельсовета    в сети «Интернет».                                                                                                                </w:t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ind w:left="195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ского района                                                                                   Л.В.Кооль</w:t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506"/>
        <w:gridCol w:w="2068"/>
        <w:gridCol w:w="1354"/>
        <w:gridCol w:w="1354"/>
        <w:gridCol w:w="1391"/>
      </w:tblGrid>
      <w:tr>
        <w:trPr>
          <w:trHeight w:val="33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-пг от 27.09.2024</w:t>
            </w:r>
          </w:p>
        </w:tc>
      </w:tr>
      <w:tr>
        <w:trPr>
          <w:trHeight w:val="332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ТЧЕТ ОБ ИСПОЛНЕНИИ БЮДЖЕТ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квартал 2024 г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24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056</w:t>
            </w:r>
          </w:p>
        </w:tc>
      </w:tr>
      <w:tr>
        <w:trPr>
          <w:trHeight w:val="390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нансового органа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монашенский сельсовет Канского района Красноярского кра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21402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риодичность: квартальная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Амонашенского сельсовета Канского района Красноярского края за 2 квартал 2024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35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всего, в том числе: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08 475,63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 56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 632,6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15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4,55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15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4,55</w:t>
            </w:r>
          </w:p>
        </w:tc>
      </w:tr>
      <w:tr>
        <w:trPr>
          <w:trHeight w:val="235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151,2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48,71</w:t>
            </w:r>
          </w:p>
        </w:tc>
      </w:tr>
      <w:tr>
        <w:trPr>
          <w:trHeight w:val="164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8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210,4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989,57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 2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210,4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989,57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19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380,39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7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319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380,39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1</w:t>
            </w:r>
          </w:p>
        </w:tc>
      </w:tr>
      <w:tr>
        <w:trPr>
          <w:trHeight w:val="253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1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01,5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798,45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001,5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798,45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442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79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442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 084,9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 084,93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,6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94,36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,6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494,36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 590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 590,57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62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629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62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629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961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961,57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961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961,57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182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14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526,4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73,58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80 6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 8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74 843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80 6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 8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74 843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 36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7 14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 36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7 14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 5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 36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7 14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7 583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45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</w:t>
            </w:r>
          </w:p>
        </w:tc>
      </w:tr>
      <w:tr>
        <w:trPr>
          <w:trHeight w:val="74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>
          <w:trHeight w:val="92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>
          <w:trHeight w:val="256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3 5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0 670,00</w:t>
            </w:r>
          </w:p>
        </w:tc>
      </w:tr>
      <w:tr>
        <w:trPr>
          <w:trHeight w:val="38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3 5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0 670,00</w:t>
            </w:r>
          </w:p>
        </w:tc>
      </w:tr>
      <w:tr>
        <w:trPr>
          <w:trHeight w:val="56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24 210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3 54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0 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7"/>
        <w:gridCol w:w="2067"/>
        <w:gridCol w:w="1354"/>
        <w:gridCol w:w="1355"/>
        <w:gridCol w:w="1391"/>
      </w:tblGrid>
      <w:tr>
        <w:trPr>
          <w:trHeight w:val="50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Амонашенельсовета Канского района Красноярского края за 2 квартал 2024 Расходы бюджета</w:t>
            </w:r>
          </w:p>
        </w:tc>
      </w:tr>
      <w:tr>
        <w:trPr>
          <w:trHeight w:val="72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бюджета -  всего, в том числе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7 527 605,29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того по всем ГРБС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7 527 605,29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27 160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4 960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4 532 200,19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229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46 793,94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229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46 793,9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2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 229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646 793,9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 952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 117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89 835,0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2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0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112,0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56 958,94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1 558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4 960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3 526 597,65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4 879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166 611,0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1 49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4 879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166 611,0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9 35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4 292,7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695 060,29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 138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587,2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71 550,75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 067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80,7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354 986,61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5 067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80,7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354 986,61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107,3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945,5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 084 161,78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9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135,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70 824,83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5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99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000 8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08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271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56 808,60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793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23 236,6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 0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793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23 236,6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 46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926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46 534,00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57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67,4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6 702,6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 4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3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 00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000000000 8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172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1283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457,4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02 542,54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83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89,7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79 143,21</w:t>
            </w:r>
          </w:p>
        </w:tc>
      </w:tr>
      <w:tr>
        <w:trPr>
          <w:trHeight w:val="925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0000000000 1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6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67,6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23 399,33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0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80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74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9 371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2 579 371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8 054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054,0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307 054,06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757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 319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236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236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 236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2,5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4 437,5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000 24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874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5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83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000 54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8 449,4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9 31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08"/>
        <w:gridCol w:w="2067"/>
        <w:gridCol w:w="1354"/>
        <w:gridCol w:w="1354"/>
        <w:gridCol w:w="1391"/>
      </w:tblGrid>
      <w:tr>
        <w:trPr>
          <w:trHeight w:val="424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сточники финансирования дефицита бюджета Амонашенского сельсовета Канского района Красноярского края за 2 квартал 2024</w:t>
            </w:r>
          </w:p>
        </w:tc>
      </w:tr>
      <w:tr>
        <w:trPr>
          <w:trHeight w:val="1253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319,7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129,6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 449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319,7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129,66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 308 475,63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612 893,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04 417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6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27 605,29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71 342,4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3 737,1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" w:right="0" w:hanging="0"/>
        <w:jc w:val="left"/>
        <w:rPr/>
      </w:pPr>
      <w:r>
        <w:rPr/>
      </w:r>
    </w:p>
    <w:p>
      <w:pPr>
        <w:pStyle w:val="Normal"/>
        <w:ind w:left="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Даша</dc:creator>
  <dc:description/>
  <dc:language>en-US</dc:language>
  <cp:lastModifiedBy/>
  <cp:lastPrinted>1995-11-21T17:41:00Z</cp:lastPrinted>
  <dcterms:modified xsi:type="dcterms:W3CDTF">2024-10-02T02:23:32Z</dcterms:modified>
  <cp:revision>56</cp:revision>
  <dc:subject/>
  <dc:title>                               Красноярский край, Канский район</dc:title>
</cp:coreProperties>
</file>