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0 » августа 2024 г.</w:t>
        <w:tab/>
        <w:tab/>
        <w:t xml:space="preserve">                          с. Амонаш</w:t>
        <w:tab/>
        <w:tab/>
        <w:t xml:space="preserve">                                             № 22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>«Об утверждении Правил присвоения, изменения и аннулирования адресов на территории Амонашенского сельсовета»,</w:t>
      </w:r>
      <w:r>
        <w:rPr>
          <w:b w:val="false"/>
          <w:color w:val="000000"/>
          <w:sz w:val="28"/>
          <w:szCs w:val="28"/>
        </w:rPr>
        <w:t xml:space="preserve"> 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. 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 Амонашенского сельсовета                                                                        Канского района                                                                             Н.В.Алексеенко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8.2024 №  22-п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1477"/>
        <w:gridCol w:w="1419"/>
        <w:gridCol w:w="1417"/>
        <w:gridCol w:w="1700"/>
        <w:gridCol w:w="1952"/>
        <w:gridCol w:w="1650"/>
        <w:gridCol w:w="1591"/>
        <w:gridCol w:w="828"/>
        <w:gridCol w:w="851"/>
        <w:gridCol w:w="693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й (сооружений)</w:t>
            </w:r>
          </w:p>
        </w:tc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10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-тиры</w:t>
            </w:r>
          </w:p>
        </w:tc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4:7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1001:30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к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1002:137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1004:73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3003:38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3004:30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ъянда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2001:230</w:t>
              <w:br/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2002:177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3202002:161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18:3202002:142 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й</w:t>
            </w:r>
          </w:p>
        </w:tc>
        <w:tc>
          <w:tcPr>
            <w:tcW w:w="1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</w:tc>
        <w:tc>
          <w:tcPr>
            <w:tcW w:w="82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 главы Амонашенского сельсовета Канского района                                         Н.В.Алексе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1995-11-21T17:41:00Z</cp:lastPrinted>
  <dcterms:modified xsi:type="dcterms:W3CDTF">2024-09-03T08:18:27Z</dcterms:modified>
  <cp:revision>11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