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АДМИНИСТРАЦИЯ АМОНАШЕНСКОГО СЕЛЬСОВЕ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АНСКОГО РАЙОНА КРАСНОЯРСКОГО КРА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ОСТАНОВЛЕНИЕ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с. Амонаш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18» мая 2024                                                                                                                   №  16-п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отчета </w:t>
      </w:r>
    </w:p>
    <w:p>
      <w:pPr>
        <w:pStyle w:val="Normal"/>
        <w:rPr>
          <w:b/>
          <w:b/>
        </w:rPr>
      </w:pPr>
      <w:r>
        <w:rPr>
          <w:b/>
        </w:rPr>
        <w:t xml:space="preserve">о исполнении  бюджета  </w:t>
      </w:r>
    </w:p>
    <w:p>
      <w:pPr>
        <w:pStyle w:val="Normal"/>
        <w:rPr>
          <w:b/>
          <w:b/>
        </w:rPr>
      </w:pPr>
      <w:r>
        <w:rPr>
          <w:b/>
        </w:rPr>
        <w:t xml:space="preserve">Амонаше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за 1 квартал  2024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В соответствии с статьей 264.2 Бюджетного кодекса Российской Федерации, «Положением о бюджетном устройстве и бюджетном процессе Амонашенского сельсовета», утвержденным Решением Амонашенского сельского Советом депутатов от 30.09.2013г № 16-25 и в соответствии статьи  59 Устава Амонаш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об исполнении бюджета Амонашенского сельсовета Канского района Красноярского края за 1 квартал 2024 года. Согласно приложению №1 к Постановлению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95" w:right="0" w:hanging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, его официальное опубликования в газете «Ведомости органов местного самоуправления Амонашенского сельсовета » </w:t>
      </w:r>
    </w:p>
    <w:p>
      <w:pPr>
        <w:pStyle w:val="Normal"/>
        <w:ind w:left="195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лежит размещению на официальном сайте Амонашенского сельсовета    в сети «Интернет».                                                                                                                </w:t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монашенского сельсовета</w:t>
      </w:r>
    </w:p>
    <w:p>
      <w:pPr>
        <w:pStyle w:val="Normal"/>
        <w:ind w:left="195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ского района                                                                 Л.В.Кооль</w:t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2"/>
        <w:gridCol w:w="506"/>
        <w:gridCol w:w="2068"/>
        <w:gridCol w:w="1354"/>
        <w:gridCol w:w="1354"/>
        <w:gridCol w:w="1391"/>
      </w:tblGrid>
      <w:tr>
        <w:trPr>
          <w:trHeight w:val="332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остановлению</w:t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-пг от 18.05.2024</w:t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61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ОТЧЕТ ОБ ИСПОЛНЕНИИ БЮДЖЕТА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квартал 2024 г.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4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БС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056</w:t>
            </w:r>
          </w:p>
        </w:tc>
      </w:tr>
      <w:tr>
        <w:trPr>
          <w:trHeight w:val="390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нансового органа</w:t>
            </w:r>
          </w:p>
        </w:tc>
        <w:tc>
          <w:tcPr>
            <w:tcW w:w="39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монашенский сельсовет Канского района Красноярского кра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39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монашенский сельсовет Канского района Красноярского кра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21402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иодичность: квартальная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Единица измерения: руб.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3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Амонашенского сельсовета Канского района Красноярского края за 1 квартал 2024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335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бюджета - всего, в том числе: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65 31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0 920,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74 389,6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 2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 975,6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 224,39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44,5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355,49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44,5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355,49</w:t>
            </w:r>
          </w:p>
        </w:tc>
      </w:tr>
      <w:tr>
        <w:trPr>
          <w:trHeight w:val="235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80,3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319,65</w:t>
            </w:r>
          </w:p>
        </w:tc>
      </w:tr>
      <w:tr>
        <w:trPr>
          <w:trHeight w:val="164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8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 2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309,7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 890,21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 2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309,7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 890,21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7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078,6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621,39</w:t>
            </w:r>
          </w:p>
        </w:tc>
      </w:tr>
      <w:tr>
        <w:trPr>
          <w:trHeight w:val="2179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7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078,6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621,39</w:t>
            </w:r>
          </w:p>
        </w:tc>
      </w:tr>
      <w:tr>
        <w:trPr>
          <w:trHeight w:val="1820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3</w:t>
            </w:r>
          </w:p>
        </w:tc>
      </w:tr>
      <w:tr>
        <w:trPr>
          <w:trHeight w:val="253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3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165,4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634,53</w:t>
            </w:r>
          </w:p>
        </w:tc>
      </w:tr>
      <w:tr>
        <w:trPr>
          <w:trHeight w:val="2179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165,4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634,53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087,2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79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087,2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621,3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 378,69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0,7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89,26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0,7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89,26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410,5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 589,43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231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 769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231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 769,00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9,5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820,43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9,5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820,43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000,00</w:t>
            </w:r>
          </w:p>
        </w:tc>
      </w:tr>
      <w:tr>
        <w:trPr>
          <w:trHeight w:val="1820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000,00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000,00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000,00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33 11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 944,7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18 165,21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33 11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 1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18 010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0 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 68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8 820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0 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 68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8 820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0 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 68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8 820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4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32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 080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0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7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30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7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300,00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24 21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 1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30 110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24 21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 1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30 110,00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24 21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 1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30 110,00</w:t>
            </w:r>
          </w:p>
        </w:tc>
      </w:tr>
      <w:tr>
        <w:trPr>
          <w:trHeight w:val="1999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8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,2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820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8 05000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,2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507"/>
        <w:gridCol w:w="2067"/>
        <w:gridCol w:w="1354"/>
        <w:gridCol w:w="1355"/>
        <w:gridCol w:w="1391"/>
      </w:tblGrid>
      <w:tr>
        <w:trPr>
          <w:trHeight w:val="504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Амонашенельсовета Канского района Красноярского края за 1 квартал 2024 Расходы бюджета</w:t>
            </w:r>
          </w:p>
        </w:tc>
      </w:tr>
      <w:tr>
        <w:trPr>
          <w:trHeight w:val="72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34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бюджета -  всего, в том числе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23 759,4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1 681,7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6 042 077,64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того по всем ГРБС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23 759,4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1 681,7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6 042 077,64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64 848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 841,5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5 464 006,85</w:t>
            </w:r>
          </w:p>
        </w:tc>
      </w:tr>
      <w:tr>
        <w:trPr>
          <w:trHeight w:val="74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 02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 222,6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936 800,37</w:t>
            </w:r>
          </w:p>
        </w:tc>
      </w:tr>
      <w:tr>
        <w:trPr>
          <w:trHeight w:val="1283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 02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 222,6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936 800,37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 02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 222,6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936 800,37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1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 952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 377,8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712 574,20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1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 0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844,8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24 226,17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69 246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 539,9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4 014 706,44</w:t>
            </w:r>
          </w:p>
        </w:tc>
      </w:tr>
      <w:tr>
        <w:trPr>
          <w:trHeight w:val="1283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21 49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 364,6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3 033 126,31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21 49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 364,6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3 033 126,31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1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29 35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 356,5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363 996,42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1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 138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 008,1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669 129,89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2 755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 175,2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976 580,13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2 755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 175,2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976 580,13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 795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173,2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657 622,14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24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 96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002,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18 957,99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5 000,0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5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85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5 000,00</w:t>
            </w:r>
          </w:p>
        </w:tc>
      </w:tr>
      <w:tr>
        <w:trPr>
          <w:trHeight w:val="74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63 499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63 499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000 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63 499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000 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000 87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 08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078,9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47 001,04</w:t>
            </w:r>
          </w:p>
        </w:tc>
      </w:tr>
      <w:tr>
        <w:trPr>
          <w:trHeight w:val="1283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 03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600,9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13 429,04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 03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600,9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13 429,04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1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 46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 654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15 806,00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1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 57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946,9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97 623,04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 4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 4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 4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65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 172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 000,00</w:t>
            </w:r>
          </w:p>
        </w:tc>
      </w:tr>
      <w:tr>
        <w:trPr>
          <w:trHeight w:val="74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3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 000,0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172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5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172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12,9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33 887,06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12,9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33 887,06</w:t>
            </w:r>
          </w:p>
        </w:tc>
      </w:tr>
      <w:tr>
        <w:trPr>
          <w:trHeight w:val="1283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12,9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33 887,06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12,9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33 887,06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1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 83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615,6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03 217,34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1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167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97,2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 669,72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 1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95 1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74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1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94 1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1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94 1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1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94 1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1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94 1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8 054,06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7 054,06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7 054,06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7 054,06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7 054,06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 757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727,3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1 029,67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674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 727,3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3 946,67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674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 727,3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3 946,67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674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 727,3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3 946,67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6 8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24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874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 727,3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7 146,67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5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7 083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5 000000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7 083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5 0000000000 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7 083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000 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58 449,4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 761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508"/>
        <w:gridCol w:w="2067"/>
        <w:gridCol w:w="1354"/>
        <w:gridCol w:w="1354"/>
        <w:gridCol w:w="1391"/>
      </w:tblGrid>
      <w:tr>
        <w:trPr>
          <w:trHeight w:val="424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 дефицита бюджета Амонашенского сельсовета Канского района Красноярского края за 1 квартал 2024</w:t>
            </w:r>
          </w:p>
        </w:tc>
      </w:tr>
      <w:tr>
        <w:trPr>
          <w:trHeight w:val="1253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, в том числе: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 449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761,3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 688,04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 449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761,3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 688,04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665 31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090 920,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574 389,6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665 31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090 920,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665 31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090 920,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665 31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090 920,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665 31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090 920,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23 759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1 681,7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42 077,64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23 759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1 681,7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23 759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1 681,7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23 759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1 681,7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23 759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1 681,7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8:00Z</dcterms:created>
  <dc:creator>Даша</dc:creator>
  <dc:description/>
  <dc:language>en-US</dc:language>
  <cp:lastModifiedBy/>
  <cp:lastPrinted>1995-11-21T17:41:00Z</cp:lastPrinted>
  <dcterms:modified xsi:type="dcterms:W3CDTF">2024-06-10T04:11:37Z</dcterms:modified>
  <cp:revision>54</cp:revision>
  <dc:subject/>
  <dc:title>                               Красноярский край, Канский район</dc:title>
</cp:coreProperties>
</file>