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МОНАШ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2 апреля 2024г.                   с. Амонаш                                            № 13-п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онашенского сельского Совета депутатов Амонаш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о внесении изменений  и дополнений в Устав Амонашенского сельсовета К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действующего законодательства, руководствуясь ст. 28 Федерального Закона от 06.10.2003г № 131-ФЗ «Об общих принципах организации местного самоуправления в Российской Федерации», Уставом Амонашенского сельсовета К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Амонашенского сельского Совета депутатов Канского района о внесении изменений и дополнений в Устав Амонашенского сельсовета 06 мая 2024 г. в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в зале здания Дома культуры по адресу: с. Амонаш, ул. Школьная, 4.</w:t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Амонашенского сельского Совета депутатов Канского района о внесении изменений в Устав Амонашенского сельсовета опубликовать в газете «Ведомости органов местного самоуправления Амонашенского сельсовета». С иными материалами по проекту Решения Амонашенского сельского Совета депутатов Канского района о внесении изменений и дополнений в Устав Амонашенского сельсовета, граждане и иные заинтересованные лица вправе ознакомиться в администрации Амонашенского сельсовета Канского района по адресу: с. Амонаш, ул. Ушакова, 1</w:t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                                          оставляю за собой.</w:t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онаш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ского района                                                                                      Л.В.Ко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4:00Z</dcterms:created>
  <dc:creator>1</dc:creator>
  <dc:description/>
  <dc:language>en-US</dc:language>
  <cp:lastModifiedBy/>
  <cp:lastPrinted>2023-10-03T14:04:00Z</cp:lastPrinted>
  <dcterms:modified xsi:type="dcterms:W3CDTF">2024-05-08T03:46:40Z</dcterms:modified>
  <cp:revision>22</cp:revision>
  <dc:subject/>
  <dc:title>АДМИНИСТРАЦИЯ АНЦИРСКОГО СЕЛЬСКОГО СОВЕТА</dc:title>
</cp:coreProperties>
</file>