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МОНАШЕНСКИЙ СЕЛЬСКИЙ СОВЕТ ДЕПУТАТОВ</w:t>
      </w:r>
    </w:p>
    <w:p>
      <w:pPr>
        <w:pStyle w:val="Normal"/>
        <w:widowControl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НСКОГО РАЙОНА КРАСНОЯРСКОГО КРАЯ</w:t>
      </w:r>
    </w:p>
    <w:p>
      <w:pPr>
        <w:pStyle w:val="Normal"/>
        <w:widowControl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01» октября 2021</w:t>
        <w:tab/>
        <w:t xml:space="preserve">                 с. Амонаш</w:t>
        <w:tab/>
        <w:tab/>
        <w:tab/>
        <w:tab/>
        <w:t xml:space="preserve">        № 11-33</w:t>
      </w:r>
    </w:p>
    <w:p>
      <w:pPr>
        <w:pStyle w:val="Normal"/>
        <w:widowControl w:val="fals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left="0"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jc w:val="both"/>
        <w:rPr/>
      </w:pPr>
      <w:r>
        <w:rPr>
          <w:b w:val="false"/>
          <w:bCs/>
          <w:sz w:val="28"/>
          <w:szCs w:val="28"/>
        </w:rPr>
        <w:t>Об утверждении стратегии социально-экономического развития муниципального образования «Амонашенский сельсовет» Канского района Красноярского края на период до 2030 года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left="0"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left="0"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руководствуясь статьями 25, 30 Устава Канского района, Канский районный Совет депутатов Красноярского края РЕШИЛ: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left="0"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Утвердить стратегию социально-экономического развития муниципального образования «Амонашенский сельсовет» Канского района Красноярского края на период до 2030 года согласно приложению.</w:t>
      </w:r>
    </w:p>
    <w:p>
      <w:pPr>
        <w:pStyle w:val="ConsPlusNormal1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ConsPlusNormal1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Ведомости органов местного самоуправления Амонашенского сельсовета» и подлежит размещению на официальном сайте муниципального образования Амонашенский сельсовет в информационно-телекоммуникационной сети «Интернет».</w:t>
      </w:r>
    </w:p>
    <w:p>
      <w:pPr>
        <w:pStyle w:val="ConsPlusNormal1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49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Председатель </w:t>
            </w:r>
            <w:r>
              <w:rPr>
                <w:rFonts w:eastAsia="Calibri"/>
                <w:b w:val="false"/>
                <w:bCs/>
                <w:sz w:val="28"/>
                <w:szCs w:val="28"/>
                <w:lang w:eastAsia="en-US"/>
              </w:rPr>
              <w:t>Амонашенского</w:t>
            </w:r>
            <w:r>
              <w:rPr>
                <w:b w:val="false"/>
                <w:bCs/>
                <w:sz w:val="28"/>
                <w:szCs w:val="28"/>
              </w:rPr>
              <w:t xml:space="preserve"> сель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____________________</w:t>
            </w:r>
            <w:r>
              <w:rPr>
                <w:rFonts w:eastAsia="Calibri"/>
                <w:b w:val="false"/>
                <w:bCs/>
                <w:sz w:val="28"/>
                <w:szCs w:val="28"/>
                <w:lang w:eastAsia="en-US"/>
              </w:rPr>
              <w:t>Н.Д.Камен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лава Амонашенского сельсоветах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анского района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_____________________</w:t>
            </w:r>
            <w:r>
              <w:rPr>
                <w:rFonts w:eastAsia="Calibri"/>
                <w:b w:val="false"/>
                <w:bCs/>
                <w:sz w:val="28"/>
                <w:szCs w:val="28"/>
                <w:lang w:eastAsia="en-US"/>
              </w:rPr>
              <w:t>Л.В.Кооль</w:t>
            </w:r>
          </w:p>
        </w:tc>
      </w:tr>
    </w:tbl>
    <w:p>
      <w:pPr>
        <w:pStyle w:val="ConsPlusNormal1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widowControl w:val="false"/>
        <w:numPr>
          <w:ilvl w:val="0"/>
          <w:numId w:val="0"/>
        </w:numPr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Приложение к решению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>Амонашенского сельского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Совета депутатов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от 01.10.2021 № 11-33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Стратегия 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Амонашенский сельсовет» 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Стратегия социально-экономического развития муниципального образования «Амонашенский сельсовет» до 2030 года (далее - Стратегия) разработана в соответствии с Федеральными законами от 6 октября 2003 года №131-ФЗ «Об общих принципах организации местного самоуправления в Российской Федерации», от 28 июня 2014 года №172-ФЗ «О стратегическом планировании в Российской Федерации», в целях определения цели, задач и направлений социально-экономического развития муниципального образования «Амонашенский сельсовет» на период до 2030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Стратегия разработана с учетом действующих документов стратегического планирования регионального и федерального уровней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Муниципальные программы Амонашенского сельсовета, утверждаемые после принятия Стратегии, разрабатываются в соответствии с целью, задачами и направлениями социально-экономического развития Амонашенского сельсовета, установленными Стратегией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СОЦИАЛЬНО-ЭКОНОМИЧЕСКОЕ ПОЛО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АМОНАШЕНСКИЙ СЕЛЬСОВЕ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рактеристика социально-экономического положен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монашенский сельсовет образован в 1929 году. В границах, установленных в настоящее время, площадь которого составляет  19362,1 г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монашенский сельсовет  расположен в южной части Канского района в 48 км от районного центра г.Канска и в  280 км от краевого центра г.Красноярска. Климат зоны расположения сельсовета резко континентальный с теплым летом и холодной устойчивой зимой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емесячная температура воздуха зимой составляет -2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, летом +20С. Сумма осадков за год составляет 300-400 мм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Из общей площади земель Амонашенского сельсовета 2526,28 га.   составляют сельхозугодья, в том числе  139,25га пашни,   1628,08 га сенокосы и 730,10 га пастбища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ля территории сельсовета характерна относительная однородность почвенного покрова. Господствующими типами почв, расположенных повсеместно, являются черноземы и их модификации.</w:t>
      </w:r>
    </w:p>
    <w:p>
      <w:pPr>
        <w:pStyle w:val="Normal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вы в целом отличаются высоким плодородием, что дает возможность интенсивно использовать их в сельском хозяйстве. На территории сельсовета протекает река Кан</w:t>
      </w:r>
      <w:r>
        <w:rPr>
          <w:rFonts w:cs="Times New Roman" w:ascii="Times New Roman" w:hAnsi="Times New Roman"/>
          <w:b w:val="false"/>
          <w:bCs w:val="false"/>
          <w:szCs w:val="28"/>
        </w:rPr>
        <w:t>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дминистративным центром муниципального образования является село Амонаш. Все населенные пункты, входящие в состав Амонашенского сельсовета, соединены с районным центром автомобильными дорогами общего пользования с гравийным покрытием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данное муниципальное образование входит три населенных пунк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село Амонаш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деревня Тара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деревня Подъян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3 населенных пунктов с численностью жителей менее 1000 челове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. Амонаш – 240 че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. Подъянда – 56 че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. Тарай – 376 че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аленность населенных пунктов от административного центра район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. Амонаш - 47 к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. Подъянда - 63 к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. Тарай – 49 к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аленность населенных пунктов от административного центра сельсове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. Подъянда - 25 к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. Тарай – 6 к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анспортная инфраструктура МО «Амонашенский сельсовет» достаточно разви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втомагистраль районного значения: Канск – Степняки — Амонаш - Тара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довлетворительное состояние автодорог с гравийно-песчаным покрытием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родно-климатические условия территории поселения можно охарактеризовать так: степь, перелески, тайга. Пашни разбросаны по трем зонам: степной, лесостепной, подтаежной. Разнообразны типы и подтипы почв. Бурые лесные сменяются выщелоченными черноземами, за слабо солонцеватыми почвами идут солонцы и солончаки. Неоднородны они и по механическому составу: суглинки трех разновидностей, супесчаные – двух разновидностей – средние и легкие. Поля  - то ровные, то холмами, то разрезаются оврагам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женерно-геологические условия на территории  разнообразны. Несущими грунтами оснований зданий и сооружений служат глины, пески, гравийные и галечниковые грунты с песчаным заполнителем и ил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тительность представлена степными и луговыми видами в сочетании с основными островами смешанных лесов, где основными породами являются береза, сосна, осина. На территории поселения богатые запасы дикоросов – грибов, ягод, папоротника, лекарственных трав. Все сырье является экологически безопасным. Большое число растений – медоносов обуславливает предпосылки к развитию пчеловодства. Климатические условия территории благоприятны для выращивания яровых культур, картофеля, овощ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тепи и лесостепи водятся животные – лиса, волк, заяц-беляк, суслик, а также встречаются белка, колонок и др.; Из промысловых птиц представлены почти все виды. Реки и озера богаты ры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нергоснабжение поселения осуществляется от Красноярской энергосистемы по ВЛ-500 кв., п/ст. 110 кв. и подстанциями 35 к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азоснабжение территории производится сжиженным газом, доставляемым с ГНС г. Канска в населенные пункты в баллон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Анализ социально-экономического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мограф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данным Красноярскстата на территории МО Амонашенский сельсовет на 01.01.2020 года проживало 691 человека, по данным похозяйственного учета  - 672 челове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оследние три года (2018 – 2020 г.г.) численность  поселения не претерпела существенных изменений. Основной состав населения – русские. В 2020 г на территории родилось 4 детей (2018 – 5 детей).  Показатели</w:t>
      </w: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мерт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вышают показатели рождаемости в среднем в 1,2 раза.  В настоящее время меры, принимаемые на уровне Правительства России и администрации края по улучшению демографической ситуации и созданию комфортных условий для материнства и детства, должны значительно увеличить рост рождаем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мертность населения в 2020 году составила 8 человек. Основными причинами смертности взрослого населения являются сердечно сосудистые, легочные, онкологические заболевания. 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инамика демографических показателей МО Амонашенский сельсовет (2018-2020 гг)</w:t>
      </w:r>
    </w:p>
    <w:tbl>
      <w:tblPr>
        <w:tblW w:w="96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095"/>
        <w:gridCol w:w="1455"/>
        <w:gridCol w:w="1470"/>
        <w:gridCol w:w="1571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-108" w:hanging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Ед. из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18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19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0г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исленность населения среднегодов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-108" w:hanging="3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е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9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исленность родивш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е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Численность умерших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е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Естественный прирост (убыль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е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исленность прибывшего за год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е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исленность выбывшего за год на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е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keepNext w:val="true"/>
        <w:suppressLineNumbers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последние годы наблюдается отрицательная тенденция в возрастном составе населения Амонашенского сельсовета. Уменьшается количество населения моложе трудоспособного возраста, увеличивается количество населения старше трудоспособного возраста. За 2020г. численность населения старше трудоспособного возраста составила 16 % от общей численности населения (в 2018 г.–15%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2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растной состав населения МО Амонашенский сельсовет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92"/>
        <w:gridCol w:w="1460"/>
        <w:gridCol w:w="1460"/>
        <w:gridCol w:w="15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-108" w:hanging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Ед. из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18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19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0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Численность постоянного населен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-108" w:hanging="3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том числ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старше трудоспособного возра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трудоспособного возра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моложе трудоспособного возра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е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5</w:t>
            </w:r>
          </w:p>
        </w:tc>
      </w:tr>
    </w:tbl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ынок труда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исленность населения трудоспособного возраста на территории поселения на 01. 01. 2020 г. составляла 376 человек - 60 %  от общей численности населения. 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ло 26% трудоспособного населения поселения  заняты в сельском хозяйстве и организациях бюджетной сферы: образование, здравоохранение, культура; в сфере торговли. 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Таблица 3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инамика трудовых ресурсов МО Амонашенский сельсовет (2018-2020 г.г.)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20"/>
        <w:gridCol w:w="1340"/>
        <w:gridCol w:w="1340"/>
        <w:gridCol w:w="14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Ед. из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18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19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0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исленность трудовых ресур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keepNext w:val="true"/>
              <w:ind w:left="0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исленность населения в трудоспособном возрасте не занятых трудовой деятельностью и учеб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keepNext w:val="true"/>
              <w:ind w:left="0"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из них официально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арегистрированных безработных (на конец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ровень регистрируемой безработицы к трудоспособному населению в трудоспособном возрасте (на конец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2</w:t>
            </w:r>
          </w:p>
        </w:tc>
      </w:tr>
    </w:tbl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20 г. численность трудовых ресурсов поселения составила  376 человек, что на 0,9 %  меньше 2018 г. 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>Показатели занятости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информации, предоставленной КГКУ «Центр занятости населения г. Канска», уровень зарегистрированной безработицы на территории в 2020 году  по сравнению с 2018 годом повысился.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ичество незанятых граждан (безработных и ищущих работу граждан) поселения, не трудоустроенных на постоянные и временные рабочие места в 2020 году, составило 9 человек. 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ечение 2018-2020 г.г. от предприятий, расположенных на территории Амонашенского сельсовета, информация о неполной занятости работников не поступала.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Уровень жизни населения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дним из основных показателей, отражающих уровень жизни населения, являются доходы населения. Основным источником доходов населения является заработная плата, уровень которой у работников организаций на территории поселения на протяжении последних лет (2018 – 2020гг) имеет тенденции к уменьшению и  продолжает оставаться значительно ниже среднекраевого уровня. Ежегодно Правительством РФ и Правительством Красноярского края проводятся индексации заработной платы работникам бюджетной сферы, пенсий, всех социальных выплат населению. 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региональному соглашению между Правительством Красноярского края, федерацией профсоюзов и краевыми объединениями работодателей, увеличен размер минимальной заработной платы до 12392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ровень жизни населения во многом характеризуется не только размером оплаты труда, но и регулярностью ее получения. Задолженности по выплате заработной платы в организациях сельского поселения нет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ую долю денежных расходов населения составляют расходы на покупку товаров и оплату услуг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троительст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сельского поселения нет строительных организаций. Строительство жилья  на территории поселения  в последние годы не ведется. </w:t>
      </w:r>
    </w:p>
    <w:p>
      <w:pPr>
        <w:pStyle w:val="Normal"/>
        <w:keepNext w:val="true"/>
        <w:ind w:left="0" w:right="0" w:firstLine="7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sz w:val="28"/>
          <w:szCs w:val="28"/>
          <w:u w:val="single"/>
          <w:vertAlign w:val="superscript"/>
        </w:rPr>
      </w:pPr>
      <w:r>
        <w:rPr>
          <w:b w:val="false"/>
          <w:bCs w:val="false"/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Инвестиции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ним из показателей, характеризующих развитие экономики муниципального образования, является показатель инвестиционной активности – объём инвестиций в основной капитал.</w:t>
      </w:r>
    </w:p>
    <w:p>
      <w:pPr>
        <w:pStyle w:val="Normal"/>
        <w:suppressLineNumbers/>
        <w:spacing w:before="120" w:after="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новной объем инвестиций поселения приходится на сельское хозяйство и является инвестициями производственного назначения. Они направлены на приобретение оборудования, машин, транспортных средств, продуктивного скота для сельскохозяйственного предприятия. </w:t>
      </w:r>
    </w:p>
    <w:p>
      <w:pPr>
        <w:pStyle w:val="Normal"/>
        <w:suppressLineNumbers/>
        <w:spacing w:before="120" w:after="0"/>
        <w:ind w:left="0" w:right="0" w:firstLine="720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Из местного бюджета финансируются небольшие объёмы инвестиций в связи с тем, что  бюджет Амонашенского сельсовета относится к высокодотационным бюджетам, собственные доходы которых невелики. </w:t>
      </w:r>
    </w:p>
    <w:p>
      <w:pPr>
        <w:pStyle w:val="Normal"/>
        <w:suppressLineNumbers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Транспорт и связь</w:t>
      </w:r>
    </w:p>
    <w:p>
      <w:pPr>
        <w:pStyle w:val="Normal"/>
        <w:suppressLineNumbers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Амонашенского сельсовета действует регулярное автобусное сообщение между населенными пунктами поселения и городом Канск. Перевозку пассажиров автомобильным транспортом общего пользования по пригородным маршрутам осуществляет ГП КК «Канское ПАТП».</w:t>
      </w:r>
    </w:p>
    <w:p>
      <w:pPr>
        <w:pStyle w:val="Normal"/>
        <w:keepNext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Услуги связи населению поселения оказывает региональный филиал «Электросвязь» Красноярского края ОАО «Ростелеком», 1 оператор сотовой связи.</w:t>
      </w:r>
    </w:p>
    <w:p>
      <w:pPr>
        <w:pStyle w:val="Normal"/>
        <w:keepNext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Услуги почтовой связи населению Амонашенского сельсовета оказывает Филиал ФГУП «Почта России» УФПС Красноярского края, который находится в г. Канске.  На территории поселения находится 1 отделение почтовой связи.</w:t>
      </w:r>
    </w:p>
    <w:p>
      <w:pPr>
        <w:pStyle w:val="Normal"/>
        <w:keepNext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редприятий транспорта и связи муниципальной формы собственности на территории поселения нет.</w:t>
      </w:r>
    </w:p>
    <w:p>
      <w:pPr>
        <w:pStyle w:val="Normal"/>
        <w:keepNex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анизаций, оказывающих услуги по перевозкам железнодорожным транспортом на территории поселения нет.</w:t>
      </w:r>
    </w:p>
    <w:p>
      <w:pPr>
        <w:pStyle w:val="Normal"/>
        <w:keepNex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Малое предпринимательств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На 1 января 2020г на территории сельского поселения было зарегистрировано 2 человек индивидуальных предпринимателей без образования юридического лица, их основная деятельность – розничная торговля. Количество объектов розничной торговли и общественного питания составила 3 единицы, в том числе  магазины 3 единицы </w:t>
      </w:r>
      <w:r>
        <w:rPr>
          <w:b w:val="false"/>
          <w:bCs w:val="false"/>
          <w:color w:val="000000"/>
          <w:sz w:val="28"/>
          <w:szCs w:val="28"/>
        </w:rPr>
        <w:t>площадью 310,2 кв.м.</w:t>
      </w:r>
    </w:p>
    <w:p>
      <w:pPr>
        <w:pStyle w:val="Normal"/>
        <w:keepNext w:val="tru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ая проблема в отслеживании деятельности индивидуального предпринимательства – непредставление информации о своей деятельности органам местного самоуправления. Предприниматели оказывают спонсорскую помощь бюджетным организациям в проведении различных мероприятий, в приобретении  подарков детям.</w:t>
      </w:r>
    </w:p>
    <w:p>
      <w:pPr>
        <w:pStyle w:val="Normal"/>
        <w:keepNex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Социальная сфера, социальные отношения и взаимодейств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ми сферами социальной значимости являются системы здравоохранения, образования,  культуры и спорта, социальной защиты насел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Здравоохранени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истема здравоохранения МО Амонашенский сельсовет представлена  3 ФАПами, входящими в состав Браженской участковой больницы, осуществляющими первичную квалифицированную медицинскую помощь населению в рамках государственной гарантии. </w:t>
      </w:r>
    </w:p>
    <w:p>
      <w:pPr>
        <w:pStyle w:val="Normal"/>
        <w:keepNext w:val="true"/>
        <w:ind w:left="0" w:right="0" w:firstLine="72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блица 4</w:t>
      </w:r>
    </w:p>
    <w:p>
      <w:pPr>
        <w:pStyle w:val="Normal"/>
        <w:keepNext w:val="true"/>
        <w:ind w:left="0" w:right="0" w:firstLine="72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tru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инамика показателей в области здравоохранения по МО Амонашенский сельсовет 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b w:val="false"/>
          <w:bCs w:val="false"/>
          <w:sz w:val="26"/>
          <w:szCs w:val="26"/>
        </w:rPr>
        <w:t>(2018 – 2020</w:t>
      </w:r>
      <w:r>
        <w:rPr>
          <w:b w:val="false"/>
          <w:bCs w:val="false"/>
        </w:rPr>
        <w:t>гг)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80"/>
        <w:gridCol w:w="1464"/>
        <w:gridCol w:w="1464"/>
        <w:gridCol w:w="15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-108" w:hanging="10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 из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среднего медицинского персон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ность населения средним медицинским персоналом (на конец года; на 1000 человек насел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</w:tbl>
    <w:p>
      <w:pPr>
        <w:pStyle w:val="Normal"/>
        <w:keepNext w:val="tru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здравоохранения на территории поселения оказывается первая медицинская помощь, проводится вакцинация детей и пенсионеров.</w:t>
      </w:r>
    </w:p>
    <w:p>
      <w:pPr>
        <w:pStyle w:val="Style21"/>
        <w:keepNext w:val="true"/>
        <w:suppressLineNumbers/>
        <w:bidi w:val="0"/>
        <w:spacing w:before="12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дящие демографические процессы, социально-экономическая ситуация оказывает существенное влияние на общую заболеваемость населения и её структуру.</w:t>
      </w:r>
    </w:p>
    <w:p>
      <w:pPr>
        <w:pStyle w:val="Style21"/>
        <w:keepNext w:val="true"/>
        <w:suppressLineNumbers/>
        <w:bidi w:val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ее значение в структуре общей заболеваемости взрослых, подростков и детей имеют болезни органов дыхания, болезни системы кровообращения, травмы, отравления и некоторые другие последствия внешних причин, болезни глаза и его придаточного аппарата, болезни костно-мышечной системы, болезни органов пищеварения.</w:t>
      </w:r>
    </w:p>
    <w:p>
      <w:pPr>
        <w:pStyle w:val="Normal"/>
        <w:keepNext w:val="true"/>
        <w:suppressLineNumbers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мографическая ситуация в поселении за истекший период характеризуется уменьшением смертности  (с 9 чел. до 8 чел.) и уменьшение рождаемости (с 5 чел. до 4 чел.).</w:t>
      </w:r>
    </w:p>
    <w:p>
      <w:pPr>
        <w:pStyle w:val="Normal"/>
        <w:keepNext w:val="true"/>
        <w:suppressLineNumbers/>
        <w:spacing w:before="120" w:after="0"/>
        <w:ind w:left="0" w:right="0"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21"/>
        <w:keepNext w:val="true"/>
        <w:suppressLineNumbers/>
        <w:bidi w:val="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Ключевые проблемы системы здравоохранения  МО Амонашенский сельсовет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true"/>
        <w:suppressLineNumbers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Отсутствие планомерного и систематического финансирования в части капиталовложений, что привело к износу материально-технической базы ФАПов.</w:t>
      </w:r>
    </w:p>
    <w:p>
      <w:pPr>
        <w:pStyle w:val="Normal"/>
        <w:keepNext w:val="tru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е</w:t>
      </w:r>
    </w:p>
    <w:p>
      <w:pPr>
        <w:pStyle w:val="Normal"/>
        <w:keepNext w:val="tru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ошкольное образование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школьное образование является первоначальным звеном образовательной системы поселения.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сельского поселения за анализируемый период сеть дошкольного образования изменилась, остается функционировать 1 дошкольное образовательное учреждение в д. Тарай. </w:t>
      </w:r>
    </w:p>
    <w:p>
      <w:pPr>
        <w:pStyle w:val="Normal"/>
        <w:keepNext w:val="true"/>
        <w:suppressLineNumbers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хранение и укрепление здоровья детей является одним из основных направлений деятельности дошкольных образовательных учреждений МО Амонашенский сельсовет.</w:t>
      </w:r>
    </w:p>
    <w:p>
      <w:pPr>
        <w:pStyle w:val="Normal"/>
        <w:keepNext w:val="true"/>
        <w:suppressLineNumbers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одится С-витаминизация питания и йодопрофилактика детей с учетом рекомендаций министерства здравоохранения и министерства образования РФ</w:t>
      </w:r>
    </w:p>
    <w:p>
      <w:pPr>
        <w:pStyle w:val="ConsNormal"/>
        <w:keepNext w:val="true"/>
        <w:widowControl/>
        <w:suppressLineNumbers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autoSpaceDE w:val="false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ое внимание уделяется повышению уровня профессиональной подготовки кадрового состава дошкольных учреждений.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е образование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временными целевыми ориентирами системы образования территории являются – достижение высокого качества и современного уровня образовательных услуг, стремление стать максимально открытой и предельно доступной системой, активно реагирующей на сигналы рынка труда, семейные, общественные и государственные потребности, наращивание способности системы образования быть конкретно полезной в процессах социально-экономического, культурного и духовного развития поселения.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ть образовательных учреждений поселения развивается с учетом его потребностей и возможностей. На 01.01.2020 г. осталось функционировать 1 общеобразовательное учреждение:  </w:t>
      </w:r>
    </w:p>
    <w:p>
      <w:pPr>
        <w:pStyle w:val="Normal"/>
        <w:keepNext w:val="tru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5</w:t>
      </w:r>
    </w:p>
    <w:p>
      <w:pPr>
        <w:pStyle w:val="Normal"/>
        <w:keepNext w:val="tru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намика показателей  в области образования по МО Амонашенский сельсовет (2018– 2020 г.г.)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380"/>
        <w:gridCol w:w="1380"/>
        <w:gridCol w:w="149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д. из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9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исло дошко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исленность детей в дошкольных учрежден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исло муниципальных дневных общеобразовательных учреждений (на начало учебного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исленность учащихся муниципальных днев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p>
        </w:tc>
      </w:tr>
    </w:tbl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ОУ Амонашенская  ООШ является базовой, здесь учатся дети с д. Тарай и с. Амонаш.  Дороги, транспорт позволяют  возить детей на занятия ежедневно. Подвоз осуществляется 1 единицей автотранспорта, в том числе 1 единица автотранспорта производит подвоз детей с с.Амонаш, д. Тарай, д. Подъянда в Степняковскую среднюю общеобразовательную школу.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ОУ Амонашенская  ООШ  имеет компьютерные классы.</w:t>
      </w:r>
    </w:p>
    <w:p>
      <w:pPr>
        <w:pStyle w:val="TextBody"/>
        <w:keepNext w:val="true"/>
        <w:suppressLineNumbers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ы деятельности муниципальных образовательных учреждений  обусловлены программно-целевым подходом, который становится все более характерным для образовательной политики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ультура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направлениями работы учреждений культуры МО Амонашенский сельсовет являются организация досуга населения, развитие самодеятельного,  художественного и декоративно-прикладного творчества, просветительская деятельность.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задач государственной культурной политики осуществляется сетью из 3 учреждений культуры: МБУК МКС филиал № 10 «Амонашенский дом культуры», МБУК МКС филиал № 10 клуб д. Тарай, МБУК МКС филиал № 10 клуб д. Подъянда; 1 библиотекой МКУК «Амонашенская поселенческая библиотека». Число мест  в зрительном зале МБУК МКС филиал № 10 «Амонашенский дом культуры»   составляет – 80. Данные учреждения обеспечивают жителям населенных пунктов возможность участия в культурной жизни поселения, района 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удожественный коллектив Домов культуры принимает активное участие во всех районных мероприятиях и конкурсах, совместно с сельскими клубами проводятся праздничные мероприятия на всей территории поселения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оциальная защита населения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ми направлениями работы социальной защиты населения являются: социальная поддержка в виде предоставления льгот, социальных выплат, компенсаций, пособий; социальное обслуживание населения; реабилитация и обеспечение жизнедеятельности инвалидов, реализацией которых занимаетс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рриториальное отделение по г. Канску и Канскому район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источниками финансовых ресурсов социальной защиты являются федеральный и краевой бюджеты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ельского поселения велика численность граждан, находящихся в трудной жизненной ситуации,  которые пользуются мерами социальной поддержки в виде льгот и выплат, предоставляемых по категорийному признаку по федеральным и краевым законам.</w:t>
      </w:r>
    </w:p>
    <w:p>
      <w:pPr>
        <w:pStyle w:val="Normal"/>
        <w:keepNext w:val="true"/>
        <w:ind w:left="0" w:right="0" w:firstLine="7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ачестве помощи предоставляется субсидия для оплаты жилья и коммунальных услуг отдельным категориям граждан.</w:t>
      </w:r>
    </w:p>
    <w:p>
      <w:pPr>
        <w:pStyle w:val="Normal"/>
        <w:keepNext w:val="tru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оме мер социальной поддержки по категорийному принципу оказывается адресная помощь малоимущим через краевую и районную целевые программы «Социальная поддержка населения, находящегося в трудной жизненной ситуации».</w:t>
      </w:r>
    </w:p>
    <w:p>
      <w:pPr>
        <w:pStyle w:val="Normal"/>
        <w:keepNext w:val="tru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ьшая работа проводится в области социального обслуживания семьи и детей: социальный патронаж семей; выявление несовершеннолетних, находящихся в социально-опасном положении и нуждающихся в социальной защите; ведется профилактическая работа по детской безнадзорности и беспризорности. Семей, находящихся в социально-опасном положении на территории - нет.</w:t>
      </w:r>
    </w:p>
    <w:p>
      <w:pPr>
        <w:pStyle w:val="Normal"/>
        <w:keepNext w:val="tru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местно с работниками культуры проводятся мероприятия, посвященные Дню семьи, Дню защиты детей, Дню инвалида, Дню пожилого человека.</w:t>
      </w:r>
    </w:p>
    <w:p>
      <w:pPr>
        <w:pStyle w:val="Normal"/>
        <w:keepNext w:val="tru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ители поселения активно принимают участие в благотворительной акции «Помоги пойти учиться». Собранные вещи передаются детям из малообеспеченных семей.</w:t>
      </w:r>
    </w:p>
    <w:p>
      <w:pPr>
        <w:pStyle w:val="Normal"/>
        <w:keepNext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ючевые проблемы социальной защиты населения поселения:</w:t>
      </w:r>
    </w:p>
    <w:p>
      <w:pPr>
        <w:pStyle w:val="Normal"/>
        <w:keepNext w:val="true"/>
        <w:numPr>
          <w:ilvl w:val="0"/>
          <w:numId w:val="0"/>
        </w:numPr>
        <w:suppressLineNumbers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изкий показатель качества жизни малоимущих;</w:t>
      </w:r>
    </w:p>
    <w:p>
      <w:pPr>
        <w:pStyle w:val="Normal"/>
        <w:keepNext w:val="true"/>
        <w:numPr>
          <w:ilvl w:val="0"/>
          <w:numId w:val="0"/>
        </w:numPr>
        <w:suppressLineNumbers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- труднодоступность социальных услуг для населения, проживающего в</w:t>
      </w:r>
      <w:r>
        <w:rPr>
          <w:b w:val="false"/>
          <w:bCs w:val="false"/>
          <w:color w:val="FF66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даленных населенных пунктах.</w:t>
      </w:r>
    </w:p>
    <w:p>
      <w:pPr>
        <w:pStyle w:val="Normal"/>
        <w:keepNext w:val="true"/>
        <w:ind w:left="71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Молодежная политика, физическая культура и спор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ктуальной проблемой территории является недостаточная включенность молодежи в общественную жизнь поселения, отсутствие молодежного общественного движения, как некоего нового типа развивающейся среды, содействующей росту творческого потенциала, формированию готовности к социальным действиям молодых граждан  поселения. Одной из главных проблем является отток молодежи в районный и краевой центр с целью получения там профессионального образования. Получив образование, основная часть молодых квалифицированных специалистов остается жить в районном или краевом центре и лишь незначительная возвращается работать домой.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сутствие на территории поселения  спортивного сооружения достаточной площади создает трудности, особенно в зимний период времени, для создания оптимальных условий для развития таких  массовых видов спорта как волейбол, баскетбол, дартс, теннис и др. Требуется строительство хоккейных коробок в населенных пунктах   с.Амонаш,  д. Тарай, д. Подъянда.</w:t>
      </w:r>
    </w:p>
    <w:p>
      <w:pPr>
        <w:pStyle w:val="Normal"/>
        <w:keepNext w:val="true"/>
        <w:ind w:left="0" w:right="0"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лючевые проблемы сферы физической культура и спорта                  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достаточное финансирование сферы физической культуры и  спорта за счет бюджетных средств.</w:t>
      </w:r>
    </w:p>
    <w:p>
      <w:pPr>
        <w:pStyle w:val="Normal"/>
        <w:keepNext w:val="true"/>
        <w:numPr>
          <w:ilvl w:val="0"/>
          <w:numId w:val="3"/>
        </w:numPr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оительство спортивных объектов и капитальный ремонт спортивных залов, простейших плоскостных сооружений производится в недостаточных   объемах.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лищно-коммунальный комплекс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лищный фонд поселения на 01.01.2020г составляет 12,9 тыс. 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 Для восстановления аварийного жилого фонда необходимы инвестиции. На капитальный ремонт жилищного фонда в 2018-2020гг средства бюджетов всех уровней не выделялись. 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территории поселения источников теплоснабжения нет. 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лектроснабжение поселения осуществляется от Красноярской энергосистемы. Воздушные сети выполнены на металлических, железобетонных и деревянных опорах. 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лектроснабжение д. Подъянда осуществляется от Заозерновского НРО ОАО «Красноярскэнергосбыта»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храна окружающей среды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suppressLineNumbers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грязнение воздушного бассейна происходит за счет стационарных и передвижных источников выбросов.</w:t>
      </w:r>
    </w:p>
    <w:p>
      <w:pPr>
        <w:pStyle w:val="Normal"/>
        <w:keepNext w:val="true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На территории поселения с 2019 года осуществляет сбор ТКО от населения и юридических лиц ООО «Рециклинговая компания». </w:t>
      </w:r>
    </w:p>
    <w:p>
      <w:pPr>
        <w:pStyle w:val="Normal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ская оборона, чрезвычайные ситуации, пожарная безопасность, мобилизационная подготовка</w:t>
      </w:r>
    </w:p>
    <w:p>
      <w:pPr>
        <w:pStyle w:val="Normal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ализация на территории поселения государственной политики в области гражданской обороны, предупреждения и ликвидации чрезвычайных ситуаций природного и техногенного характера, обеспечения пожарной безопасности, безопасности людей на водных объектах, противодействия терроризму, а также мобилизационной подготовки  руководством поселения в 2018 - 2020 годах рассматривалась как составная часть общей безопасности Красноярского края.</w:t>
      </w:r>
    </w:p>
    <w:p>
      <w:pPr>
        <w:pStyle w:val="211"/>
        <w:keepNext w:val="true"/>
        <w:suppressLineNumber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оритетными направлениями работы администрации Амонашенского сельсовета в 2018 - 2020 годах являлись:</w:t>
      </w:r>
    </w:p>
    <w:p>
      <w:pPr>
        <w:pStyle w:val="211"/>
        <w:keepNext w:val="true"/>
        <w:suppressLineNumbers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дготовка населения в области ГО и ЧС применительно к рекомендованным МЧС России программам обучения;</w:t>
      </w:r>
    </w:p>
    <w:p>
      <w:pPr>
        <w:pStyle w:val="Style15"/>
        <w:keepNext w:val="true"/>
        <w:suppressLineNumbers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</w:t>
        <w:tab/>
        <w:t>разработка и корректировка планов гражданской обороны, планов действий по предупреждению и ликвидации чрезвычайных ситуаций природного и техногенного характера и мобилизационных планов;</w:t>
      </w:r>
    </w:p>
    <w:p>
      <w:pPr>
        <w:pStyle w:val="Style15"/>
        <w:keepNext w:val="true"/>
        <w:suppressLineNumbers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рганизация и обеспечение бронирования граждан, пребывающих в запасе;</w:t>
      </w:r>
    </w:p>
    <w:p>
      <w:pPr>
        <w:pStyle w:val="Style15"/>
        <w:keepNext w:val="true"/>
        <w:suppressLineNumbers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воевременное проведение комплекса мероприятий, направленных на предупреждение чрезвычайных ситуаций, а при их возникновении - на ликвидацию в кратчайшие сро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 отчетный период на территории муниципального образования реализовывалась краевая целевая подпрограмма « Предупреждение спасение, спасение, помощь населению края в чрезвычайных ситуациях и обеспечение безопасности населения».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в 2018 год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– в бюджет поселения из краевого бюджета и софинансирование средства местного бюджета были направлены  на обеспечение первичных мер пожарной безопасности в сумм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5,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ыс. руб. Администрацией поселения по муниципальному контракту были приобретены Огнетушители порошковые в количестве 2 штук,  лесные ранцы в количестве 2 шт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в 2019 год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в бюджет поселения из краевого бюджета и софинансирование средства местного бюджета были направлены  на обеспечение первичных мер пожарной безопасности в сумм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3,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ыс. руб. Администрацией поселения по муниципальному контракту были приобретены Огнетушители порошковые в количестве 5 штук,  лесные ранцы в количестве 1 шту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в 2020 год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в бюджет поселения из краевого бюджета и софинансирование средства местного бюджета были направлены  на обеспечение первичных мер пожарной безопасности в сумм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39,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ыс. руб. Администрацией поселения по муниципальному контракту были приобретены Огнетушители порошковые в количестве 1 штуки, и лесные ранцы в количестве 1 штуки, сирена оповещения людей на случай чрезвычайных ситуаций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олнение вышеперечисленных мероприятий способствует достижению требуемого уровня безопасности населения и защищенности объектов экономики от чрезвычайных ситуаций мирного и воен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рофилактика, предупреждение преступлений и правонарушений, борьба с организованной преступностью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На территории муниципального образования несет службу один уполномоченный  участковый отдела полиции межмуниципального отдела МВД России «Канский», обеспечивающий охрану общественного порядка. Он информирует об изменениях оперативной обстановки и совершении правонарушений на административном участке, а также о лицах, потенциально способных к совершению преступлений и иных правонарушений;        поддерживает постоянную связь с населением, органами местного самоуправления, отчитывается о проделанной работе по охране общественного порядка и борьбе с преступностью. </w:t>
      </w:r>
    </w:p>
    <w:p>
      <w:pPr>
        <w:pStyle w:val="Normal"/>
        <w:tabs>
          <w:tab w:val="clear" w:pos="708"/>
          <w:tab w:val="left" w:pos="1290" w:leader="none"/>
        </w:tabs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больший удельный вес в общем количестве преступлений приходится на кражи и мелкие преступления. Тяжких и особо тяжких преступлений на территории поселения за отчетный период не зарегистрировано.</w:t>
      </w:r>
    </w:p>
    <w:p>
      <w:pPr>
        <w:pStyle w:val="Normal"/>
        <w:tabs>
          <w:tab w:val="clear" w:pos="708"/>
          <w:tab w:val="left" w:pos="1290" w:leader="none"/>
        </w:tabs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течение отчетного периода проводилась определенная работа по декриминализации подростковой среды, регулярно проводились рейды по неблагополучным семьям, местам сбора несовершеннолетних. Осуществлялись проверки торговых организаций на предмет продажи несовершеннолетним спиртных и табачных изделий. Оказывалось содействие в выявлении родителей или лиц, их заменяющих, не исполняющих или ненадлежащим образом исполняющих обязанности по воспитанию и обучению детей.</w:t>
      </w:r>
    </w:p>
    <w:p>
      <w:pPr>
        <w:pStyle w:val="Normal"/>
        <w:tabs>
          <w:tab w:val="clear" w:pos="708"/>
          <w:tab w:val="left" w:pos="129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ля борьбы с наркотизацией общества, в первую очередь молодежной среды, нужен комплексный подход органов власти, здравоохранения, образования с целью выработки конкретных мер по профилактике данного негативного явления.</w:t>
      </w:r>
    </w:p>
    <w:p>
      <w:pPr>
        <w:pStyle w:val="Normal"/>
        <w:tabs>
          <w:tab w:val="clear" w:pos="708"/>
          <w:tab w:val="left" w:pos="1290" w:leader="none"/>
        </w:tabs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настоящее время наблюдается устойчивая тенденция к уменьшению числа преступлений, совершенных на территории поселения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уктура бюджета и его динамика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Бюджет муниципального образования служит основным инструментом регулирования экономики, исполняя роль финансового плана муниципального образования Амонашенский сельсовет, является фондом денежных средств, обеспечивающим местные расходы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Высокий уровень зависимости бюджета сельского поселения от внешних источников финансирования доходной базы существенно снижает возможности реализации социально-экономических программ на территории поселения.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блица 9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инамика доходов бюджета МО Амонашенский сельсовет</w:t>
      </w:r>
    </w:p>
    <w:tbl>
      <w:tblPr>
        <w:tblW w:w="102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009"/>
        <w:gridCol w:w="1010"/>
        <w:gridCol w:w="112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8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9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оговые до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5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8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511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налоговые до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3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58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675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звозмездные перечисления от бюджетов других уровней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349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z w:val="28"/>
                <w:szCs w:val="28"/>
                <w:lang w:val="ru-RU" w:eastAsia="zh-CN" w:bidi="ar-SA"/>
              </w:rPr>
              <w:t>498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z w:val="28"/>
                <w:szCs w:val="28"/>
                <w:lang w:val="ru-RU" w:eastAsia="zh-CN" w:bidi="ar-SA"/>
              </w:rPr>
              <w:t>6083,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bCs w:val="false"/>
                <w:sz w:val="28"/>
                <w:szCs w:val="28"/>
              </w:rPr>
              <w:t>дот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06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414,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bCs w:val="false"/>
                <w:sz w:val="28"/>
                <w:szCs w:val="28"/>
              </w:rPr>
              <w:t>субвен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8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97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bCs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35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69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006,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58,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го до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89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557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6759,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дельный вес собственных доходов в доходной части бюджета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Собственные доходы бюджета в 2020 году увеличились по сравнению с 2018 годом на 341,1 тыс. руб., что составляе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,02%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величение</w:t>
      </w:r>
      <w:r>
        <w:rPr>
          <w:b w:val="false"/>
          <w:bCs w:val="false"/>
          <w:sz w:val="28"/>
          <w:szCs w:val="28"/>
        </w:rPr>
        <w:t xml:space="preserve"> произошло по  земельному налогу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10</w:t>
      </w:r>
    </w:p>
    <w:tbl>
      <w:tblPr>
        <w:tblW w:w="101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9"/>
        <w:gridCol w:w="1530"/>
        <w:gridCol w:w="1901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дельный вес в собственных доходах, %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8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9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020г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оговые доходы –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.ч.  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налоги на имущество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прочие налоги, пошлины и сбо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налоговые доходы –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уктура собственных доходов бюджета МО Амонашенский сельсовет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новным источником собственных доходов бюджета поселения  остается  налог на доходы физических лиц и земельный налог. План собственных доходов бюджета Амонашенского сельсовета за 2018 год выполнен на  105 %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i/>
          <w:sz w:val="28"/>
          <w:szCs w:val="28"/>
        </w:rPr>
        <w:t>Налог на доходы физических лиц</w:t>
      </w:r>
      <w:r>
        <w:rPr>
          <w:b w:val="false"/>
          <w:bCs w:val="false"/>
          <w:sz w:val="28"/>
          <w:szCs w:val="28"/>
        </w:rPr>
        <w:t xml:space="preserve"> поступает в бюджет поселения по нормативу 2 %. План поступления НДФЛ в бюджет поселения за 2018 год исполнен на  104 %, при план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65,0</w:t>
      </w:r>
      <w:r>
        <w:rPr>
          <w:b w:val="false"/>
          <w:bCs w:val="false"/>
          <w:sz w:val="28"/>
          <w:szCs w:val="28"/>
        </w:rPr>
        <w:t xml:space="preserve"> тыс. руб. поступило 67,9 тыс. руб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личина налога, поступившая в бюджет в 2019 году, увеличился на 7,5 тыс. руб. поступлений за 2018 год. </w:t>
      </w:r>
    </w:p>
    <w:p>
      <w:pPr>
        <w:pStyle w:val="Normal"/>
        <w:keepNext w:val="true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i/>
          <w:sz w:val="28"/>
          <w:szCs w:val="28"/>
        </w:rPr>
        <w:t>Налог на имущество физических лиц</w:t>
      </w:r>
      <w:r>
        <w:rPr>
          <w:b w:val="false"/>
          <w:bCs w:val="false"/>
          <w:sz w:val="28"/>
          <w:szCs w:val="28"/>
        </w:rPr>
        <w:t xml:space="preserve"> поступает в бюджет поселения по нормативу 100 %. План поступления платежей за 2018 год по налогу на имущество физических лиц выполнен на 8,9 тыс. руб., что составляет 100 %. </w:t>
      </w:r>
    </w:p>
    <w:p>
      <w:pPr>
        <w:pStyle w:val="Normal"/>
        <w:keepNext w:val="tru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упление налога на имущество физических лиц за 2019 год по отношению к 2018 году возросло на 4,9 тыс. руб. </w:t>
      </w:r>
    </w:p>
    <w:p>
      <w:pPr>
        <w:pStyle w:val="Normal"/>
        <w:keepNext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i/>
          <w:sz w:val="28"/>
          <w:szCs w:val="28"/>
        </w:rPr>
        <w:t>Земельный налог</w:t>
      </w:r>
      <w:r>
        <w:rPr>
          <w:b w:val="false"/>
          <w:bCs w:val="false"/>
          <w:sz w:val="28"/>
          <w:szCs w:val="28"/>
        </w:rPr>
        <w:t xml:space="preserve"> поступает в бюджет поселения по нормативу               100 %. План поступления земельного налога за 2018 год выполнен на  103,0 тыс. руб. Планирование дохода производилось согласно прогнозу</w:t>
      </w:r>
      <w:r>
        <w:rPr>
          <w:b w:val="false"/>
          <w:bCs w:val="false"/>
          <w:color w:val="FF66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упления доходов налоговыми органами, предоставленному администрации Амонашенского сельсовета.</w:t>
      </w:r>
    </w:p>
    <w:p>
      <w:pPr>
        <w:pStyle w:val="Normal"/>
        <w:keepNext w:val="tru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keepNext w:val="true"/>
        <w:rPr/>
      </w:pPr>
      <w:r>
        <w:rPr>
          <w:b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ходная часть бюджета МО АМОНАШЕНСКИЙ сельсовет</w:t>
      </w:r>
    </w:p>
    <w:p>
      <w:pPr>
        <w:pStyle w:val="Normal"/>
        <w:keepNext w:val="true"/>
        <w:ind w:left="0" w:right="0" w:firstLine="7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блица 11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е расходные статьи бюджета в 2018-2020 г.г.</w:t>
      </w:r>
    </w:p>
    <w:p>
      <w:pPr>
        <w:pStyle w:val="Normal"/>
        <w:rPr>
          <w:b w:val="false"/>
          <w:b w:val="false"/>
          <w:bCs w:val="false"/>
          <w:color w:val="FF6600"/>
          <w:sz w:val="28"/>
          <w:szCs w:val="28"/>
        </w:rPr>
      </w:pPr>
      <w:r>
        <w:rPr>
          <w:b w:val="false"/>
          <w:bCs w:val="false"/>
          <w:color w:val="FF6600"/>
          <w:sz w:val="28"/>
          <w:szCs w:val="28"/>
        </w:rPr>
      </w:r>
    </w:p>
    <w:tbl>
      <w:tblPr>
        <w:tblW w:w="960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01"/>
        <w:gridCol w:w="1060"/>
        <w:gridCol w:w="1101"/>
        <w:gridCol w:w="1126"/>
        <w:gridCol w:w="1101"/>
        <w:gridCol w:w="1170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9 г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мма, 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д.вес,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мма, тыс.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д.вес, 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мма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д.вес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3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66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0,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5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циональная обор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8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циональная безопасность,и правоохранительная деяте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6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44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40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11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446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84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1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ЕГО РАСХОДОВ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387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536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601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Дефицит (-), профицит (+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-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z w:val="28"/>
                <w:szCs w:val="28"/>
                <w:lang w:val="ru-RU" w:eastAsia="zh-CN" w:bidi="ar-SA"/>
              </w:rPr>
              <w:t>21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z w:val="28"/>
                <w:szCs w:val="28"/>
                <w:lang w:val="ru-RU" w:eastAsia="zh-CN" w:bidi="ar-SA"/>
              </w:rPr>
              <w:t>74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Расходы бюджета Амонашенского сельсовета в 2018 году составили 3873,9 тыс. руб., в 2019 году -5366,8 тыс. руб., 2020 году – 6015,8 тыс. руб. Основную долю бюджета занимают расходы , общегосударственные вопросы, жилищно-коммунальное хозяйство – 0,35 %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Бюджетная обеспеченность Амонашенского сельсовета в целом на одного человека в период с 2018 года по 2020 год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оставляет</w:t>
      </w:r>
      <w:r>
        <w:rPr>
          <w:b w:val="false"/>
          <w:bCs w:val="false"/>
          <w:sz w:val="28"/>
          <w:szCs w:val="28"/>
        </w:rPr>
        <w:t xml:space="preserve"> 7,18 % и составила  7,2 тыс. руб./чел., хотя доля собственных доходов в расчете на 1 человека  2,28 % и составила  2,3 тыс. руб. /чел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казатели бюджетной обеспеченности МО Амонашенский сельсовет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18-2020 г.г.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Таблица 12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tbl>
      <w:tblPr>
        <w:tblW w:w="102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04"/>
        <w:gridCol w:w="1825"/>
        <w:gridCol w:w="1905"/>
        <w:gridCol w:w="19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8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9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ходы сельского бюджета в расчете на 1 жи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ыс. руб./че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,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,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,7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т.ч.    собственных дохо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ыс. руб./че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98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Администрацией Амонашенского сельсовета ежегодно проводятся мероприятия по мобилизации доходов и оптимизации расходов бюджета Амонашенского сельсовета, в том числе: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По мобилизации доходов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величение поступлений налога на имущество физических лиц, в том числе за счет инвентаризации стоимости строений, помещений и сооружений, принадлежащих гражданам на праве собственности, выявления незарегистрированных строений и постановки их на налоговый учет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нятие мер по взысканию задолженности по арендной плате за земельные участки, находящиеся в муниципальной собственност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едение работы комиссии по взысканию недоимки налоговых и неналоговых платежей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По оптимизации расходов:</w:t>
      </w:r>
    </w:p>
    <w:p>
      <w:pPr>
        <w:pStyle w:val="Normal"/>
        <w:jc w:val="both"/>
        <w:rPr/>
      </w:pPr>
      <w:r>
        <w:rPr>
          <w:b w:val="false"/>
          <w:bCs w:val="false"/>
          <w:i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 xml:space="preserve"> оптимизация штатной численности бюджетных учреждений, исходя из принципа достаточности численного состава работников учреждения для выполнения установленных функций, задач и объемов работ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силение контроля по недопущению превышения утвержденных лимитов потребления коммунальных услуг, ГСМ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нятие мер к максимальному финансированию текущих расходов бюджетных учреждений за счет поступлений от предпринимательской деятельност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 допущение осуществления полномочий, не отнесенных к ведению местного самоуправлени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 счет перевода бюджетных учреждений с электроотопления на отопление  твердым топливом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едение конкурсов, котировок по муниципальным закупка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Ключевые проблемы бюджета муниципального образова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. Недостаток бюджетных средств на строительство, капитальный и текущий ремонт объектов социальной сферы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2. Высокая зависимость от финансовой поддержки районного, регионального бюджет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сурсы социально-экономического развития поселения</w:t>
      </w:r>
    </w:p>
    <w:p>
      <w:pPr>
        <w:pStyle w:val="Normal"/>
        <w:ind w:left="57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МО Амонашенский сельсовет – территориальное образование, располагающее разнообразными территориальными ресурсами. Основным видом территориальных ресурсов являются земли, расположенные в границах поселения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Земли сельскохозяйственного назначения расположены на территориях, традиционно используемых человеком для производства сельскохозяйственной продукци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Сельское хозяйство поселения является основной отраслью экономической деятельности населения муниципального образования. Поселение входит в центральную подзону лесостепной зоны края, отличается в целом благоприятными для края агроклиматическими условиями для развития сельскохозяйственного производств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Поселение имеет разветвленную гидрографическую систему, состоящую из реки Кан и ее притоков. Поверхностные водные объекты используются в сельскохозяйственных целях, население широко использует их в рекреационных целях, в том числе для отдыха и ловли рыбы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Растительность представлена степными и луговыми видами в сочетании с основными островами смешанных лесов, где основными породами являются береза, сосна, осина. На территории поселения богатые запасы дикоросов – грибов, ягод, папоротника, лекарственных трав. Все сырье является экологически безопасным. Большое число растений – медоносов обуславливает предпосылки к развитию пчеловодства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Не лесные участки включают: угодья (пашни, сенокосы, пастбища), водные поверхности озер, поймы рек, земли иного назначения (дороги, просеки, усадьбы и пр.) и неиспользуемые земли (болота, пески, каменистые россыпи)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Лесные ресурсы могут использоваться для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заготовки древесины, второстепенных лесных ресурсов (пней, коры, бересты и т.д.);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бочного лесопользования (размещения ульев и пасек, заготовки древесных соков, заготовки и сбора дикоросов, лекарственных средств и др.);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 охотничьих, культурно-оздоровительных, туристических и спортивных целях.</w:t>
      </w:r>
    </w:p>
    <w:p>
      <w:pPr>
        <w:pStyle w:val="Normal"/>
        <w:keepNext w:val="true"/>
        <w:suppressLineNumbers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Муниципальное образование имеет большой ресурс для развития туризма и индустрии отдыха. </w:t>
      </w:r>
    </w:p>
    <w:p>
      <w:pPr>
        <w:pStyle w:val="Normal"/>
        <w:keepNext w:val="true"/>
        <w:suppressLineNumbers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Свободных трудовых ресурсов на территории поселения нет.</w:t>
      </w:r>
    </w:p>
    <w:p>
      <w:pPr>
        <w:pStyle w:val="Normal"/>
        <w:keepNex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3.1.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 анализ территории</w:t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120"/>
        <w:gridCol w:w="180"/>
        <w:gridCol w:w="5230"/>
        <w:gridCol w:w="180"/>
        <w:gridCol w:w="40"/>
        <w:gridCol w:w="40"/>
        <w:gridCol w:w="20"/>
      </w:tblGrid>
      <w:tr>
        <w:trPr>
          <w:trHeight w:val="9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WOT</w:t>
            </w:r>
            <w:r>
              <w:rPr>
                <w:b/>
                <w:sz w:val="28"/>
                <w:szCs w:val="28"/>
              </w:rPr>
              <w:t xml:space="preserve"> – анализ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Амонашенский сельсове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</w:rPr>
              <w:t xml:space="preserve">Сильные стороны- </w:t>
            </w:r>
            <w:r>
              <w:rPr>
                <w:i/>
                <w:lang w:val="en-US"/>
              </w:rPr>
              <w:t>S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удовлетворительная транспортная инфраструктур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зона, богатая лесными  ресурсам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привлекательная природная сре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активность и предприимчивость населени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наличие участков, доступных для инвестиций;</w:t>
            </w:r>
          </w:p>
          <w:p>
            <w:pPr>
              <w:pStyle w:val="Normal"/>
              <w:keepNext w:val="true"/>
              <w:ind w:left="252" w:right="0" w:hanging="252"/>
              <w:rPr/>
            </w:pPr>
            <w:r>
              <w:rPr/>
              <w:t>- наличие свободных земельных участков для</w:t>
            </w:r>
          </w:p>
          <w:p>
            <w:pPr>
              <w:pStyle w:val="Normal"/>
              <w:keepNext w:val="true"/>
              <w:ind w:left="252" w:right="0" w:hanging="252"/>
              <w:rPr/>
            </w:pPr>
            <w:r>
              <w:rPr/>
              <w:t xml:space="preserve">  </w:t>
            </w:r>
            <w:r>
              <w:rPr/>
              <w:t xml:space="preserve">промышленных и коммунально-складских территорий, </w:t>
            </w:r>
          </w:p>
          <w:p>
            <w:pPr>
              <w:pStyle w:val="Normal"/>
              <w:keepNext w:val="true"/>
              <w:ind w:left="252" w:right="0" w:hanging="252"/>
              <w:rPr/>
            </w:pPr>
            <w:r>
              <w:rPr/>
              <w:t xml:space="preserve">  </w:t>
            </w:r>
            <w:r>
              <w:rPr/>
              <w:t>для жилищной застройки;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наличие богатых запасов экологически чистых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</w:t>
            </w:r>
            <w:r>
              <w:rPr/>
              <w:t xml:space="preserve">дикоросов и лекарственного сырья;  </w:t>
            </w:r>
          </w:p>
          <w:p>
            <w:pPr>
              <w:pStyle w:val="Normal"/>
              <w:keepNext w:val="true"/>
              <w:rPr/>
            </w:pPr>
            <w:r>
              <w:rPr/>
              <w:t>- наличие в основном постоянного населения, адаптированного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>к условиям жизнедеятельности на территории поселения;</w:t>
            </w:r>
          </w:p>
          <w:p>
            <w:pPr>
              <w:pStyle w:val="Normal"/>
              <w:keepNext w:val="true"/>
              <w:rPr/>
            </w:pPr>
            <w:r>
              <w:rPr/>
              <w:t>- развитая система дошкольного и школьного образования;</w:t>
            </w:r>
          </w:p>
          <w:p>
            <w:pPr>
              <w:pStyle w:val="Normal"/>
              <w:keepNext w:val="true"/>
              <w:rPr/>
            </w:pPr>
            <w:r>
              <w:rPr/>
              <w:t>- наличие ФАПов;</w:t>
            </w:r>
          </w:p>
          <w:p>
            <w:pPr>
              <w:pStyle w:val="Normal"/>
              <w:keepNext w:val="true"/>
              <w:rPr/>
            </w:pPr>
            <w:r>
              <w:rPr/>
              <w:t>- наличие ДК, клубов;</w:t>
            </w:r>
          </w:p>
          <w:p>
            <w:pPr>
              <w:pStyle w:val="Normal"/>
              <w:keepNext w:val="true"/>
              <w:rPr/>
            </w:pPr>
            <w:r>
              <w:rPr/>
              <w:t>- проведение различных культурных мероприятий;</w:t>
            </w:r>
          </w:p>
          <w:p>
            <w:pPr>
              <w:pStyle w:val="Normal"/>
              <w:keepNext w:val="true"/>
              <w:rPr/>
            </w:pPr>
            <w:r>
              <w:rPr/>
              <w:t>- сложившаяся система работы по подготовке и проведению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  <w:r>
              <w:rPr/>
              <w:t>праздников, конкурсов, соревнований местного и      регионального уровне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наличие достаточных кормовых угодий для развит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</w:t>
            </w:r>
            <w:r>
              <w:rPr/>
              <w:t>животноводств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наличие ресурсов для развития бизнес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</w:rPr>
              <w:t xml:space="preserve">Слабые стороны - </w:t>
            </w:r>
            <w:r>
              <w:rPr>
                <w:i/>
                <w:lang w:val="en-US"/>
              </w:rPr>
              <w:t>W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суровый климат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неблагоприятные гидрогеологические услови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имущественная дифференциаци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недостаток высокооплачиваемых рабочих мест;</w:t>
            </w:r>
          </w:p>
          <w:p>
            <w:pPr>
              <w:pStyle w:val="Normal"/>
              <w:keepNext w:val="true"/>
              <w:ind w:left="252" w:right="0" w:hanging="252"/>
              <w:rPr/>
            </w:pPr>
            <w:r>
              <w:rPr/>
              <w:t>- низкая платежеспособность населения;</w:t>
            </w:r>
          </w:p>
          <w:p>
            <w:pPr>
              <w:pStyle w:val="Normal"/>
              <w:keepNext w:val="true"/>
              <w:rPr/>
            </w:pPr>
            <w:r>
              <w:rPr/>
              <w:t>- труднодоступность ресурсных территор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 износ жилищного фон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низкий уровень общественной безопасности в отдаленных населенных пунктах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дефицит бюджетного финансирования нормативных расходо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устаревшая МТБ социальной сферы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нехватка бюджетных средств на строительство, капитальный и текущий ремонт объектов социальной сферы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высокие цены на ГС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сокращение поголовья КРС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отсутствие государственной системы закупок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</w:t>
            </w:r>
            <w:r>
              <w:rPr/>
              <w:t>сельскохозяйственной продукц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старение материально-технической базы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невысокая инвестиционная активность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высокая зависимость от финансовой поддержки районного, регионального бюджето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низкий уровень телефонизации  отдаленных населенных пунктов.</w:t>
            </w:r>
          </w:p>
        </w:tc>
      </w:tr>
      <w:tr>
        <w:trPr>
          <w:trHeight w:val="421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jc w:val="center"/>
              <w:rPr/>
            </w:pPr>
            <w:r>
              <w:rPr>
                <w:rFonts w:cs="Lucida Sans Unicode" w:ascii="Lucida Sans Unicode" w:hAnsi="Lucida Sans Unicode"/>
                <w:i/>
                <w:spacing w:val="20"/>
                <w:sz w:val="22"/>
                <w:szCs w:val="22"/>
              </w:rPr>
              <w:t>Возможности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O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Организация закупа излишков продукции у населения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роизводство экологически чистой продукции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Массовая заготовка дикоросов и лекарственного сырья на территории МО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Повышение уровня профессиональной подготовки через учреждения профессионального образования и Центр занятости населения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sz w:val="22"/>
                <w:szCs w:val="22"/>
              </w:rPr>
              <w:t>стратеги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ксимальное использование внутреннего потенциала за счет объединения сельхозпроизводителя и переработчиков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системы гарантированного сбыта продукции ЛПХ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гласованность стратегии развития МО с политикой и действиями районной, региональной власти и макроэкономическими тенденциями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W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sz w:val="22"/>
                <w:szCs w:val="22"/>
              </w:rPr>
              <w:t>стратеги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хнологическое обновление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условий для повышения инвестиционной привлекательности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220"/>
        <w:gridCol w:w="2990"/>
      </w:tblGrid>
      <w:tr>
        <w:trPr>
          <w:trHeight w:val="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jc w:val="center"/>
              <w:rPr/>
            </w:pPr>
            <w:r>
              <w:rPr>
                <w:rFonts w:cs="Lucida Sans Unicode" w:ascii="Lucida Sans Unicode" w:hAnsi="Lucida Sans Unicode"/>
                <w:i/>
                <w:spacing w:val="20"/>
                <w:sz w:val="22"/>
                <w:szCs w:val="22"/>
              </w:rPr>
              <w:t xml:space="preserve">Угрозы </w:t>
            </w:r>
            <w:r>
              <w:rPr>
                <w:rFonts w:cs="Lucida Sans Unicode" w:ascii="Lucida Sans Unicode" w:hAnsi="Lucida Sans Unicode"/>
                <w:spacing w:val="20"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Старение населения.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Увеличение финансовой нагрузки на работающего.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Снижение образовательного уровня населения за счет оттока молодежи.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Ужесточение  административных барьеров в разрешительной системе (строительство, сертификация, лицензирование и т.п.)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Изменения налогового законодательства, увеличивающие налоговую нагрузку  и ограничивающие самостоятельность субъектов управления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Выход из строя объектов инженерной инфраструктуры  жизнеобеспечения и жилого фонда. Обострение проблемы ветхого жилья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Чрезвычайные ситуации природ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sz w:val="22"/>
                <w:szCs w:val="22"/>
              </w:rPr>
              <w:t>стратеги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собственной бюджетной обеспеченности (собственные налоговые и неналоговые доходы)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перерабатывающих производств с использованием местного сырья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продукции на местном и региональном рынках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гулирование арендных отношений на землю в соответствии с базовыми арендными ставками и повышающими коэффициентами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уровня жизни, развитие жилищного строительства (ипотека, средства инвесторов), развитие туризма и индустрии отдыха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W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sz w:val="22"/>
                <w:szCs w:val="22"/>
              </w:rPr>
              <w:t>стратегии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rPr>
                <w:rFonts w:ascii="Arial" w:hAnsi="Arial" w:cs="Arial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20"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лечение внебюджетных источников инвестиций в основной капитал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квалифицированных трудовых ресурсов: жилье, потребительский рынок, досуг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нергоэффективность.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4678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КОНЦЕПЦИЯ СОЦИАЛЬНО-ЭКОНОМИЧЕСКОГО РАЗВИТ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Амонашенский сельсовет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Миссия и  цели социально-экономического развит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Амонашенский сельсовет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учетом выявленных сильных внутренних сторон и внешних возможностей миссия МО Амонашенский сельсовет  может быть сформулирована следующим образом:</w:t>
      </w:r>
    </w:p>
    <w:p>
      <w:pPr>
        <w:pStyle w:val="Normal"/>
        <w:keepNext w:val="true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Миссия муниципального образования Амонашенский сельсов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создать динамично развивающийся  сельскохозяйственный сектор, предоставляющий жителям территории возможность выбора рабочих мест, повышения уровня жизни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зой существенного и стабильного улучшения качества жизни населения должна стать эффективная экономика, позволяющая сохранять и создавать новые рабочие места, повышать благосостояние населения и рост доходной части бюджета муниципального образования, осуществлять выпуск конкурентоспособной продукции, расширять рынки сбыта, улучшать качество оказываемых сервисных услуг. Главный стратегический ориентир экономического развития муниципального образования состоит в реформировании структуры и развитии на интенсивной основе экономики территории путем создания правовых, экономических, социально-психологических и административных условий для активизации хозяйственной деятельности, развития малого и среднего бизнеса, поддержки отраслей, наиболее эффективно использующих местный социально-экономический потенциал в интересах улучшения качества жизни населения.</w:t>
      </w:r>
    </w:p>
    <w:p>
      <w:pPr>
        <w:pStyle w:val="Normal"/>
        <w:keepNext w:val="true"/>
        <w:suppressLineNumbers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миссией сформулированы цели и задачи Программы,  ориентированные на среднесрочные и долгосрочные цели и основные положения Программы социально-экономического развития МО Амонашенский сельсовет,</w:t>
      </w: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атегические цели развития края, краевые, ведомственные целевые программы.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ая стратегическая цель социально-экономического развития муниципального образования Амонашенский сельсовет в долгосрочной перспективе (на период до 2030 года включительно) – Повышение уровня и качества жизни населения поселения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ижение данной цели призвано обеспечить социальную устойчивость территории, обеспечить для каждого человека достойное качество жизни – занятость, приемлемый доход, современный уровень образования и медицинской помощи в условиях экономической свободы и безопасности.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долгосрочные цели социально-экономического развития МО Амонашенский сельсовет (на период до 2030 года включительно), направленные на достижение главной цели: 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вышение уровня и качества жизни населения поселения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азвитие экономической сферы поселения – формирование эффективной агропромышленной и инвестиционной политики;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азвитие социальной сферы – формирование условий для улучшения качества жизни населения территории.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долгосрочными целями социально-экономического развития МО Амонашенский сельсовет, в рамках Программы разработана система целей, задач и программных мероприятий на среднесрочный период (на период до 2030 года включительно).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достижения долгосрочных целей определены среднесрочные цели социально-экономического развития МО Амонашенский сельсовет в следующих направлениях:</w:t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сфере сельского хозяйства:</w:t>
      </w:r>
    </w:p>
    <w:p>
      <w:pPr>
        <w:pStyle w:val="Normal"/>
        <w:keepNext w:val="true"/>
        <w:suppressLineNumbers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е эффективного устойчивого сельскохозяйственного производства, обеспечивающего повышение уровня жизни населения</w:t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сфере градостроительства:</w:t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дготовка документов территориального планирования МО Амонашенский сельсовет;</w:t>
      </w:r>
    </w:p>
    <w:p>
      <w:pPr>
        <w:pStyle w:val="Normal"/>
        <w:keepNext w:val="true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 Вовлечение в инвестиционную деятельность средства граждан и кредиты банка для строительства индивидуальных жилых домов;</w:t>
      </w:r>
    </w:p>
    <w:p>
      <w:pPr>
        <w:pStyle w:val="Normal"/>
        <w:keepNext w:val="true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еспечение инвестиционной привлекательности населенных пунктов и территорий поселения.</w:t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сфере малого и среднего предпринимательства</w:t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здание условий для развития малого и среднего предпринимательства по производству и переработке сельскохозяйственной продукции, дикоросов, а также иных видов обрабатывающих и других производств, расширение сферы услуг населению поселения.</w:t>
      </w:r>
    </w:p>
    <w:p>
      <w:pPr>
        <w:pStyle w:val="Normal"/>
        <w:keepNext w:val="true"/>
        <w:suppressLineNumbers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о обеспечить свободный доступ субъектов малого и среднего предпринимательства к информации, необходимой для развития, повышения деловой активности и конкурентоспособности субъектов малого и среднего предпринимательства.</w:t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сфере управления муниципальным имуществом</w:t>
      </w:r>
    </w:p>
    <w:p>
      <w:pPr>
        <w:pStyle w:val="Normal"/>
        <w:keepNext w:val="true"/>
        <w:suppressLineNumbers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ффективное и рациональное управление имуществом муниципального образования Амонашенский сельсовет.</w:t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сфере занятости населения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шению вопросов занятости, безработицы и кадрового обеспечения населения территории на среднесрочный период определена среднесрочная цель – повышение уровня жизни населения.</w:t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сфере здравоохранения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есрочная цель сферы здравоохранения – улучшение состояния здоровья населения территории.</w:t>
      </w:r>
    </w:p>
    <w:p>
      <w:pPr>
        <w:pStyle w:val="Normal"/>
        <w:keepNext w:val="true"/>
        <w:suppressLineNumbers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жидаемые результаты от реализации Программы:</w:t>
      </w:r>
    </w:p>
    <w:p>
      <w:pPr>
        <w:pStyle w:val="Normal"/>
        <w:keepNext w:val="true"/>
        <w:suppressLineNumbers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хранение и улучшение здоровья населения ;</w:t>
      </w:r>
    </w:p>
    <w:p>
      <w:pPr>
        <w:pStyle w:val="Normal"/>
        <w:keepNext w:val="true"/>
        <w:suppressLineNumbers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нижение материнской и младенческой смертности;</w:t>
      </w:r>
    </w:p>
    <w:p>
      <w:pPr>
        <w:pStyle w:val="Normal"/>
        <w:keepNext w:val="true"/>
        <w:suppressLineNumbers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сширение профилактической направленности и первичной медико-санитарной помощи;</w:t>
      </w:r>
    </w:p>
    <w:p>
      <w:pPr>
        <w:pStyle w:val="Normal"/>
        <w:keepNext w:val="true"/>
        <w:suppressLineNumbers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вышение мотивации работников здравоохранения к оказанию качественной медицинской помощи за счет повышения заработной платы;</w:t>
      </w:r>
    </w:p>
    <w:p>
      <w:pPr>
        <w:pStyle w:val="Normal"/>
        <w:keepNext w:val="true"/>
        <w:suppressLineNumbers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вышение медицинской, социальной и экономической эффективности в охране здоровья и оказания медицинской помощи;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сфере образования</w:t>
      </w:r>
    </w:p>
    <w:p>
      <w:pPr>
        <w:pStyle w:val="ConsNormal"/>
        <w:keepNext w:val="true"/>
        <w:widowControl/>
        <w:suppressLineNumbers/>
        <w:bidi w:val="0"/>
        <w:spacing w:before="12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ой целью системы образования района является обеспечение потребности населения в качественном доступном дошкольном, начальном общем, основном общем образовании.</w:t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сфере социальной защиты населения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ной среднесрочной целью является работа, направленная на повышение уровня и качества жизни социально незащищенных категорий населения поселения, путем оказания  своевременных  и адресных предоставленных мер социальной поддержки, а также  выполнение доведенных контрольных показателей и освоение средств, выделенных на мероприятия по социальной поддержки граждан. </w:t>
      </w:r>
    </w:p>
    <w:p>
      <w:pPr>
        <w:pStyle w:val="ConsNormal"/>
        <w:keepNext w:val="true"/>
        <w:widowControl/>
        <w:suppressLineNumbers/>
        <w:bidi w:val="0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сфере культуры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ие условий, обеспечивающих доступ жителей поселения к культурным услугам, всестороннее развитие личности, повышение качества жизни населения.</w:t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сфере физической культуры, спорта и молодежной политики</w:t>
      </w:r>
    </w:p>
    <w:p>
      <w:pPr>
        <w:pStyle w:val="Normal"/>
        <w:keepNext w:val="true"/>
        <w:suppressLineNumbers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вышение роли физической культуры и спорта в формировании здорового образа жизни граждан и достойное выступление  спортсменов муниципального образования на соревнованиях всех уровней;</w:t>
      </w:r>
    </w:p>
    <w:p>
      <w:pPr>
        <w:pStyle w:val="ConsNormal"/>
        <w:keepNext w:val="true"/>
        <w:widowControl/>
        <w:suppressLineNumbers/>
        <w:bidi w:val="0"/>
        <w:ind w:left="0" w:right="0" w:hanging="0"/>
        <w:jc w:val="both"/>
        <w:rPr/>
      </w:pPr>
      <w:r>
        <w:rPr>
          <w:rStyle w:val="PageNumber"/>
          <w:rFonts w:cs="Times New Roman" w:ascii="Times New Roman" w:hAnsi="Times New Roman"/>
          <w:b w:val="false"/>
          <w:bCs w:val="false"/>
          <w:sz w:val="28"/>
          <w:szCs w:val="28"/>
        </w:rPr>
        <w:t>- Развитие молодежной политики в поселении; развитие потенциала молодежи в интересах поселения;</w:t>
      </w:r>
    </w:p>
    <w:p>
      <w:pPr>
        <w:pStyle w:val="ConsNormal"/>
        <w:keepNext w:val="true"/>
        <w:widowControl/>
        <w:suppressLineNumbers/>
        <w:bidi w:val="0"/>
        <w:ind w:left="0" w:right="0" w:hanging="0"/>
        <w:jc w:val="both"/>
        <w:rPr/>
      </w:pPr>
      <w:r>
        <w:rPr>
          <w:rStyle w:val="PageNumber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Style w:val="PageNumber"/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бходимо формирование единой политики в организации активного и творческого отдыха, оздоровления и занятости детей и подростков поселения посредством укрепления взаимосвязей со всеми социальными структурами поселения; создание равноправных условий (образовательных, физически развивающих, творческих), выравнивающих стартовые возможности успешных и неуспешных детей и подростков для восполнения их физического, психического, творческого и интеллектуального  потенциала. </w:t>
      </w:r>
    </w:p>
    <w:p>
      <w:pPr>
        <w:pStyle w:val="ConsNormal"/>
        <w:keepNext w:val="true"/>
        <w:widowControl/>
        <w:suppressLineNumbers/>
        <w:bidi w:val="0"/>
        <w:spacing w:before="24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сфере транспортного обслуживания населения</w:t>
      </w:r>
    </w:p>
    <w:p>
      <w:pPr>
        <w:pStyle w:val="ConsNormal"/>
        <w:keepNext w:val="true"/>
        <w:widowControl/>
        <w:suppressLineNumbers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учшение улично-дорожной сети поселения.</w:t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В сфере  охраны окружающей среды 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твращение вредного воздействия на здоровье человека и окружающую среду.</w:t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сфере гражданской обороны, чрезвычайных ситуаций, пожарной безопасности, мобилизационной подготовки</w:t>
      </w:r>
    </w:p>
    <w:p>
      <w:pPr>
        <w:pStyle w:val="Normal"/>
        <w:keepNext w:val="true"/>
        <w:suppressLineNumbers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еспечение предупреждения возникновения и развития на территории поселения чрезвычайных ситуаций природного и техногенного характера, спасение людей, снижение ущерба и потерь в случае их возникновения, профилактика и тушение пожаров </w:t>
      </w:r>
    </w:p>
    <w:p>
      <w:pPr>
        <w:pStyle w:val="Normal"/>
        <w:keepNext w:val="true"/>
        <w:suppressLineNumbers/>
        <w:spacing w:before="240" w:after="0"/>
        <w:ind w:left="181" w:right="0" w:hanging="181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сфере охраны общественного порядка</w:t>
      </w:r>
    </w:p>
    <w:p>
      <w:pPr>
        <w:pStyle w:val="Normal"/>
        <w:keepNext w:val="true"/>
        <w:suppressLineNumbers/>
        <w:spacing w:before="120" w:after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епление правопорядка, повышение безопасности и действенной защиты граждан от противоправных посягательств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Территориальное развитие МО Амонашенский сельсовет</w:t>
      </w:r>
    </w:p>
    <w:p>
      <w:pPr>
        <w:pStyle w:val="Normal"/>
        <w:keepNext w:val="tru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задачами территориального развития МО Амонашенский сельсовет в долгосрочной перспективе являются: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Развитие сельского хозяйства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витие социальной инфраструктуры территории и повышение качества ее работы в интересах всех групп населения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азвитие жилищного строительства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Развитие спорта и молодежной политики – что является основой будущего развития поселения. Создание больших возможностей для культурного, спортивного досуга молодежи и для самореализации молодого поколения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о также решать задачи, обеспечивающие и стимулирующие процессы территориального развития: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Развитие деятельности малого и среднего предпринимательства в приоритетных направлениях для поселения: переработка с/х продукции, оказание бытовых услуг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Информационное сопровождение развития поселения. Необходимо создать информационный ресурс для накопления и продвижения информации о социально-экономическом развитии поселения и его потенциале. </w:t>
      </w:r>
    </w:p>
    <w:p>
      <w:pPr>
        <w:pStyle w:val="Normal"/>
        <w:keepNext w:val="true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оритеты развития МО Амонашенский сельсовет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учетом поставленных долгосрочных целей и задач территориальное развитие МО Амонашенский сельсовет разбито на три группы по убыванию приоритетов (сроков реализации) в рамках каждой группы. 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Экономическая группа: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Развитие сельского хозяйства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Развитие обеспечивающего инфраструктуру жилищного строительства, в том числе одноквартирных жилых домов, включая подсобные хозяйства. 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азвитие малого и среднего бизнеса и привлечение его к реализации стратегических направлений.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оциальная груп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Развитие жилищного строительства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витие инфраструктуры социального обслуживания населения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азвитие спорта и молодежной политики.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беспечивающая и стимулирующая груп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Информатизация и продвижение информации о поселении, потенциале развития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рганизация системы стратегического управления и территориального планирования в поселении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ми видами продукции, производимыми на территории поселения, являются продукция растениеводства и продукция животноводства. 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ая роль сельхозпредприятия в условиях нестабильности нынешнего периода - это роль основного источника обеспечения занятости и получения доходов для сельского населения территории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Межмуниципальное взаимодействие</w:t>
      </w:r>
    </w:p>
    <w:p>
      <w:pPr>
        <w:pStyle w:val="Normal"/>
        <w:keepNext w:val="true"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ю межмуниципального взаимодействия является развитие дружественных, партнерских отношений МО Амонашенский сельсовет с МО Канского района, с городом Канском и близлежащими районами  в различных сферах общественной, социальной, образовательной и культурной деятельности; более эффективно использовать экономический, научно-технический и культурный потенциал территории.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муниципальные связи многообразны и охватывают различные направления.</w:t>
      </w:r>
    </w:p>
    <w:p>
      <w:pPr>
        <w:pStyle w:val="Normal"/>
        <w:keepNext w:val="true"/>
        <w:spacing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вои услуги жителям поселения предоставляют отделения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очты Ро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TextBody"/>
        <w:keepNext w:val="true"/>
        <w:spacing w:before="12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ДОЛГОСРОЧНЫЙ ПЛАН СОЦИАЛЬНО-ЭКОНОМИЧЕСКОГ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Амонашенский сельсов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Направления развития экономики и социальной сфер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е</w:t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ая образовательная сеть в г. Канске позволяет обеспечить сельхозпредприятие и социальную сферу поселения персоналом необходимой квалификации и специальности. Развитие экономики поселения в значительной степени зависит от качества кадрового и интеллектуального потенциала территории, тем самым, определяя одну из ведущих позиций системы образования в структуре факторов, влияющих на перспективы социально-экономического развития поселения</w:t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храна окружающей природной среды</w:t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твращение вредного воздействия на здоровье человека и окружающую среду. Улучшение экологической обстановки. Все это является первостепенной целью долгосрочного пла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ая оборона, чрезвычайные ситуации, пожарная                           безопасность, мобилизационная подготовк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долгосрочной перспективе (на период до 2030 года включительно) – создание эффективной системы защиты населения и территории МО Амонашенский сельсовет от чрезвычайных ситуаций природного и техногенного характера, в том числе в вопросах обеспечения безопасности людей на водных объектах, охране их жизни и здоровья, а также пожаров, террористических актов, последствий  военных действ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а, предупреждение преступлений и правонарушений, борьба с организованной преступностью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долгосрочной перспективе (на период до 2020 года включительно) – создание эффективной системы защиты населения МО Амонашенский сельсовет от преступных и иных противоправных посягательств, в том числе в вопросах обеспечения безопасности людей в общественных местах, охране их жизни и здоровья, а также  террористических акт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СРЕДНЕСРОЧНЫЙ ПЛАН СОЦИАЛЬНО-ЭКОНОМИЧЕСКОГО РАЗВИТИЯ МО АМОНАШЕНСКИЙ СЕЛЬСОВЕТ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Среднесрочные задачи и система среднесрочных программных мероприяти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ижение среднесрочных целей социально-экономического развит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Амонашенский сельсовет возможно благодаря реализации среднесрочных задач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сфере экономик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величение налогооблагаемой баз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здание условий для развития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еспечение эффективной занятости насел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лучшение инвестиционной привлекательности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достроительст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есрочные задач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еспечение документами территориального планирования МО Амонашенский сельсове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троительство объектов связи, объектов инженерной и транспортной инфраструктур, объектов торговл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е и среднее предпринимательств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олнение среднесрочных целей будет достигнуто благодаря реализации задач в среднесрочном период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нижение затрат для начинающих субъектов малого предпринимательства путем оказания им финансовой поддержки за счет районного бюджета в рамках долгосрочной целевой программы «Развитие субъектов малого и среднего предпринимательства в Канском районе» (субсидирование части затрат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одействие устранению административных барьеров, путем оказания информационной и консультационной поддержек субъектам малого и среднего предпринимательства.</w:t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 сфере управления муниципальным имуществом</w:t>
      </w:r>
    </w:p>
    <w:p>
      <w:pPr>
        <w:pStyle w:val="Normal"/>
        <w:keepNext w:val="true"/>
        <w:suppressLineNumbers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ие единой системы управления имущественным комплексом поселения, упорядочение земельно-имущественных отношений, увеличение доходной части бюджета Амонашенского сельсовета.</w:t>
      </w:r>
    </w:p>
    <w:p>
      <w:pPr>
        <w:pStyle w:val="Normal"/>
        <w:keepNext w:val="true"/>
        <w:suppressLineNumbers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ятость населения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есрочная задача: расширение возможностей занятости за счет создания новых рабочих мест, повышения конкурентоспособности населения на рынке труда (подготовка по востребованным в экономике профессиям), развития трудовой мобильности</w:t>
      </w:r>
    </w:p>
    <w:p>
      <w:pPr>
        <w:pStyle w:val="Normal"/>
        <w:keepNext w:val="true"/>
        <w:suppressLineNumbers/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ая сфера</w:t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равоохранение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достижения среднесрочной цели необходимо решить следующие среднесрочные задачи: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репление материально-технической базы учреждений здравоохранения.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дрение стандартов оказания медицинских услуг.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29"/>
        <w:keepNext w:val="true"/>
        <w:suppressLineNumbers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ля жителей поселения организована доврачебная помощь силами специалистов фельдшерско-акушерских пунктов, обеспечивающих проведение санитарно-просветительской работы, оказание первичной медицинской и доврачебной помощи, проведение вакцино-профилактики, организацию наблюдения за хроническими больными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истема финансирования здравоохранения должна обеспечить повышение эффективности использования ресурсов и качества медицинской помощи. 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нижению роста заболеваемости населения будет способствовать дополнительная иммунизация  населения  в рамках  Национального  календаря  профилактических прививок, а также пропаганда здорового образа жизни, создание системы санитарного образования населения  по вопросам профилактики заболеваний. </w:t>
      </w:r>
    </w:p>
    <w:p>
      <w:pPr>
        <w:pStyle w:val="Style29"/>
        <w:keepNext w:val="true"/>
        <w:suppressLineNumbers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рамках модернизации здравоохранения Канского района планируется проведение капитальных ремонтов помещений лечебных учреждений, приведение технического состояния зданий в соответствии с требованиями санитарного и пожарного законодательства.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азование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еспечить устойчивое функционирование образовательных учреждений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решение данной задачи направлены мероприятия, осуществляемые в рамках приоритетного национального проекта в сфере образования, краевых целевых программ, районных целевых программ и обеспечения прав граждан на получение доступного качественного начального общего, основного общего и среднего (полного) общего образования, а также дошкольного и дополнительного образования в общеобразовательных учреждениях: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крепить материально-техническую базу образовательных учреждений</w:t>
      </w:r>
    </w:p>
    <w:p>
      <w:pPr>
        <w:pStyle w:val="Normal"/>
        <w:keepNext w:val="true"/>
        <w:suppressLineNumbers/>
        <w:ind w:left="0" w:right="-82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ышение качества общего образования, совершенствование материально-технической базы и повышение технической оснащенности учебно-воспитательного процесса. </w:t>
      </w:r>
    </w:p>
    <w:p>
      <w:pPr>
        <w:pStyle w:val="Normal"/>
        <w:keepNext w:val="true"/>
        <w:suppressLineNumbers/>
        <w:ind w:left="795" w:right="-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Обеспечить безопасность образовательного процесса.</w:t>
      </w:r>
    </w:p>
    <w:p>
      <w:pPr>
        <w:pStyle w:val="Normal"/>
        <w:keepNext w:val="true"/>
        <w:suppressLineNumbers/>
        <w:ind w:left="795" w:right="-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рганизация досуговой деятельности детей в каникулярное время.</w:t>
      </w:r>
    </w:p>
    <w:p>
      <w:pPr>
        <w:pStyle w:val="Normal"/>
        <w:keepNext w:val="true"/>
        <w:suppressLineNumbers/>
        <w:ind w:left="795" w:right="-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рофилактика семейного неблагополучия и поддержка семей, оказавшихся в трудной жизненной ситуации, защита прав и интересов детей.</w:t>
      </w:r>
    </w:p>
    <w:p>
      <w:pPr>
        <w:pStyle w:val="ConsNormal"/>
        <w:keepNext w:val="true"/>
        <w:widowControl/>
        <w:suppressLineNumbers/>
        <w:bidi w:val="0"/>
        <w:spacing w:before="24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ьтура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оритетными направлениями развития культуры являются среднесрочные задачи: 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техническое обеспечение учреждений культуры;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долевое приобретение централизованных фондов для библиотечного объединения поселения и оборудования для создания новых моделей, согласно КЦП;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вышение доступности и качества  культурного продукта (организация досуговой деятельности в учреждениях культуры поселения)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рганизация проведения капитального ремонта в учреждениях культуры.</w:t>
      </w:r>
    </w:p>
    <w:p>
      <w:pPr>
        <w:pStyle w:val="Normal"/>
        <w:keepNext w:val="true"/>
        <w:suppressLineNumbers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ческая культура и спорт, молодежная политика</w:t>
      </w:r>
    </w:p>
    <w:p>
      <w:pPr>
        <w:pStyle w:val="Normal"/>
        <w:keepNext w:val="true"/>
        <w:suppressLineNumbers/>
        <w:tabs>
          <w:tab w:val="clear" w:pos="708"/>
          <w:tab w:val="left" w:pos="3345" w:leader="none"/>
        </w:tabs>
        <w:spacing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роительство спортивных площадок.</w:t>
      </w:r>
    </w:p>
    <w:p>
      <w:pPr>
        <w:pStyle w:val="Normal"/>
        <w:keepNext w:val="true"/>
        <w:suppressLineNumbers/>
        <w:tabs>
          <w:tab w:val="clear" w:pos="708"/>
          <w:tab w:val="left" w:pos="3345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оянно поддерживать сохранность и наращивать имеющуюся спортивно-материальную базу поселения.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беспечение полноценной спортивной жизни населения поселения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 и проведение спортивно-массовой работы на селе. Внедрение новых форм проведения соревнований.</w:t>
      </w:r>
    </w:p>
    <w:p>
      <w:pPr>
        <w:pStyle w:val="Normal"/>
        <w:keepNext w:val="true"/>
        <w:suppressLineNumbers/>
        <w:spacing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среднесрочные задачи в области молодежной политики:</w:t>
      </w:r>
    </w:p>
    <w:p>
      <w:pPr>
        <w:pStyle w:val="Normal"/>
        <w:keepNext w:val="true"/>
        <w:suppressLineNumbers/>
        <w:ind w:left="0" w:right="0" w:firstLine="539"/>
        <w:jc w:val="both"/>
        <w:rPr/>
      </w:pPr>
      <w:r>
        <w:rPr>
          <w:rStyle w:val="PageNumber"/>
          <w:rFonts w:cs="Times New Roman" w:ascii="Times New Roman" w:hAnsi="Times New Roman"/>
          <w:b w:val="false"/>
          <w:bCs w:val="false"/>
          <w:sz w:val="28"/>
          <w:szCs w:val="28"/>
        </w:rPr>
        <w:t>1.   Развитие инфраструктуры молодежной политики поселения.</w:t>
      </w:r>
    </w:p>
    <w:p>
      <w:pPr>
        <w:pStyle w:val="Normal"/>
        <w:keepNext w:val="true"/>
        <w:suppressLineNumbers/>
        <w:tabs>
          <w:tab w:val="clear" w:pos="708"/>
          <w:tab w:val="left" w:pos="540" w:leader="none"/>
        </w:tabs>
        <w:ind w:left="0" w:right="0" w:firstLine="539"/>
        <w:jc w:val="both"/>
        <w:rPr/>
      </w:pPr>
      <w:r>
        <w:rPr>
          <w:rStyle w:val="PageNumber"/>
          <w:rFonts w:cs="Times New Roman" w:ascii="Times New Roman" w:hAnsi="Times New Roman"/>
          <w:b w:val="false"/>
          <w:bCs w:val="false"/>
          <w:sz w:val="28"/>
          <w:szCs w:val="28"/>
        </w:rPr>
        <w:t>2. Формирование условий для гражданского становления и патриотического воспитания молодежи.</w:t>
      </w:r>
    </w:p>
    <w:p>
      <w:pPr>
        <w:pStyle w:val="Normal"/>
        <w:keepNext w:val="true"/>
        <w:suppressLineNumbers/>
        <w:ind w:left="0" w:right="0" w:firstLine="539"/>
        <w:jc w:val="both"/>
        <w:rPr/>
      </w:pPr>
      <w:r>
        <w:rPr>
          <w:rStyle w:val="PageNumber"/>
          <w:rFonts w:cs="Times New Roman" w:ascii="Times New Roman" w:hAnsi="Times New Roman"/>
          <w:b w:val="false"/>
          <w:bCs w:val="false"/>
          <w:sz w:val="28"/>
          <w:szCs w:val="28"/>
        </w:rPr>
        <w:t>3. Организация культурного досуга и поддержка талантливой  и инициативной молодежи.</w:t>
      </w:r>
    </w:p>
    <w:p>
      <w:pPr>
        <w:pStyle w:val="Normal"/>
        <w:keepNext w:val="true"/>
        <w:suppressLineNumbers/>
        <w:ind w:left="0" w:right="0" w:firstLine="539"/>
        <w:jc w:val="both"/>
        <w:rPr/>
      </w:pPr>
      <w:r>
        <w:rPr>
          <w:rStyle w:val="PageNumber"/>
          <w:rFonts w:cs="Times New Roman" w:ascii="Times New Roman" w:hAnsi="Times New Roman"/>
          <w:b w:val="false"/>
          <w:bCs w:val="false"/>
          <w:sz w:val="28"/>
          <w:szCs w:val="28"/>
        </w:rPr>
        <w:t>4.  Содействие в организации сезонной занятости молодежи и поддержка молодежных и детских общественных инициатив и молодой семьи.</w:t>
      </w:r>
    </w:p>
    <w:p>
      <w:pPr>
        <w:pStyle w:val="Normal"/>
        <w:keepNext w:val="true"/>
        <w:suppressLineNumbers/>
        <w:ind w:left="0" w:right="0" w:firstLine="720"/>
        <w:jc w:val="both"/>
        <w:rPr/>
      </w:pPr>
      <w:r>
        <w:rPr>
          <w:rStyle w:val="PageNumber"/>
          <w:rFonts w:cs="Times New Roman" w:ascii="Times New Roman" w:hAnsi="Times New Roman"/>
          <w:b w:val="false"/>
          <w:bCs w:val="false"/>
          <w:sz w:val="28"/>
          <w:szCs w:val="28"/>
        </w:rPr>
        <w:t>Предполагается, что в результате реализации мероприятий программы улучшится положение молодежи в обществе за счет активного включения в социально-экономическую, общественно-политическую, культурную  жизнь сообщества.</w:t>
      </w:r>
    </w:p>
    <w:p>
      <w:pPr>
        <w:pStyle w:val="Normal"/>
        <w:keepNext w:val="true"/>
        <w:suppressLineNumbers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лищно-коммунальный комплекс</w:t>
      </w:r>
    </w:p>
    <w:p>
      <w:pPr>
        <w:pStyle w:val="Normal"/>
        <w:keepNext w:val="true"/>
        <w:suppressLineNumbers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дернизация системы теплоснабжения;</w:t>
      </w:r>
    </w:p>
    <w:p>
      <w:pPr>
        <w:pStyle w:val="Normal"/>
        <w:keepNext w:val="true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инициативы собственников помещений многоквартирных домов;</w:t>
      </w:r>
    </w:p>
    <w:p>
      <w:pPr>
        <w:pStyle w:val="Normal"/>
        <w:keepNext w:val="true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дернизация системы водоснабжения.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решения вышеперечисленных задач необходимо проведение следующих мероприятий:</w:t>
      </w:r>
    </w:p>
    <w:p>
      <w:pPr>
        <w:pStyle w:val="Normal"/>
        <w:keepNext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 строительство котельных, теплотрасс, систем водоснабжения. </w:t>
      </w:r>
    </w:p>
    <w:p>
      <w:pPr>
        <w:pStyle w:val="Normal"/>
        <w:keepNext w:val="true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храна окружающей среды</w:t>
      </w:r>
    </w:p>
    <w:p>
      <w:pPr>
        <w:pStyle w:val="ConsNormal"/>
        <w:keepNext w:val="true"/>
        <w:widowControl/>
        <w:suppressLineNumbers/>
        <w:bidi w:val="0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я утилизации бытовых и промышленных отходов путем создания контейнерных площадок на территории Амонашенского сельсовета. Постепенный переход к раздельной сортировке мусора от населения. </w:t>
      </w:r>
    </w:p>
    <w:p>
      <w:pPr>
        <w:pStyle w:val="ConsNormal"/>
        <w:keepNext w:val="true"/>
        <w:widowControl/>
        <w:suppressLineNumbers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keepNext w:val="true"/>
        <w:widowControl/>
        <w:suppressLineNumbers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анспортное обслуживание населения</w:t>
      </w:r>
    </w:p>
    <w:p>
      <w:pPr>
        <w:pStyle w:val="ConsNormal"/>
        <w:keepNext w:val="true"/>
        <w:widowControl/>
        <w:suppressLineNumbers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keepNext w:val="true"/>
        <w:widowControl/>
        <w:suppressLineNumbers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довлетворение нужд граждан в пассажирских перевозках автомобильным транспортом по пригородным маршрутам.</w:t>
      </w:r>
    </w:p>
    <w:p>
      <w:pPr>
        <w:pStyle w:val="Normal"/>
        <w:keepNext w:val="true"/>
        <w:suppressLineNumbers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ая оборона, чрезвычайные ситуации, пожарная безопасность, мобилизационная подготовка</w:t>
      </w:r>
    </w:p>
    <w:p>
      <w:pPr>
        <w:pStyle w:val="212"/>
        <w:keepNext w:val="true"/>
        <w:suppressLineNumbers/>
        <w:spacing w:lineRule="auto" w:line="240" w:before="12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вершенствование нормативно – правового и методического регулирования в области снижения рисков и смягчения последствий чрезвычайных ситуаций природного и техногенного характера, гражданской обороны, пожарной безопасности и мобилизационной подготовки, профилактике терроризма;</w:t>
      </w:r>
    </w:p>
    <w:p>
      <w:pPr>
        <w:pStyle w:val="212"/>
        <w:keepNext w:val="true"/>
        <w:suppressLineNumbers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здание органов повседневного управления на муниципальном и объектовом уровнях в целях повышения готовности их органов управления и сил к реагированию на угрозу или возникновение чрезвычайных ситуаций, а также информирование населения (персонала) об их возникновении;.</w:t>
      </w:r>
    </w:p>
    <w:p>
      <w:pPr>
        <w:pStyle w:val="212"/>
        <w:keepNext w:val="true"/>
        <w:suppressLineNumbers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еспечение первичных мер пожарной безопасности;</w:t>
      </w:r>
    </w:p>
    <w:p>
      <w:pPr>
        <w:pStyle w:val="212"/>
        <w:keepNext w:val="true"/>
        <w:suppressLineNumbers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оведение подготовки руководящего состава и должностных лиц органов местного самоуправления и организаций поселения, а также населения поселения в порядке, установленном соответствующими нормативно – правовыми актами Правительства Российской Федерации, МЧС России и Правительства Красноярского края.</w:t>
      </w:r>
    </w:p>
    <w:p>
      <w:pPr>
        <w:pStyle w:val="212"/>
        <w:keepNext w:val="true"/>
        <w:suppressLineNumbers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выполнения вышеперечисленных задач необходимо выполнить  следующие мероприятия: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нятие нормативно – правовых актов в области снижения рисков и смягчения последствий чрезвычайных ситуаций, гражданской обороны и мобилизационной подготовки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Участие в краевых Программах для обеспечения населенных пунктов сельсовета необходимым запасом воды, достаточным для пожаротушения. Установка пожарных водоемов.  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Ежегодная подготовка должностных лиц органов местного самоуправления поселения:- непосредственно в краевом Учебно-методическом центре по ГО и ЧС; - методом выездного обучения краевого УМЦ по ГО и ЧС в Канский район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Обучение населения в области ГО и ЧС по рекомендованным МЧС России Программам обучения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риобретение учебно-методической литературы (пособий), комплектов тематических  плакатов МЧС России (ЧС, пожарная безопасность, безопасность людей на водных объектах, терроризм) для обновления уголков ГОЧС в органах местного самоуправления, организациях, школьных и дошкольных учреждениях поселения.</w:t>
      </w:r>
    </w:p>
    <w:p>
      <w:pPr>
        <w:pStyle w:val="Normal"/>
        <w:keepNext w:val="true"/>
        <w:suppressLineNumbers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а, предупреждение преступлений и правонарушений, борьба с организованной преступностью</w:t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е охраны общественного порядка и общественной безопасности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а правонарушений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080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е безопасности дорожного движения.</w:t>
      </w:r>
    </w:p>
    <w:p>
      <w:pPr>
        <w:pStyle w:val="Normal"/>
        <w:keepNext w:val="true"/>
        <w:suppressLineNumbers/>
        <w:tabs>
          <w:tab w:val="clear" w:pos="708"/>
          <w:tab w:val="left" w:pos="213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magent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magenta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РЕЗУЛЬТАТЫ РЕАЛИЗАЦИИ ПРОГРАММЫ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зультате выполнения программы социально-экономического развития МО Амонашенский сельсовет, решения задач и достижения целей, поставленных на период до 2030 года, экономика и социальная сфера поселения выйдет на более высокий уровень, обеспечивающий устойчивое экономическое развитие территории и улучшение качества жизни населения. Результатом реализации программы и достижением цели ее разработки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нижение уровня  зарегистрированной безработицы с 1,4 % в 2019 г. до 1,2% в 2025 г., до    1,1 % в 2030 г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ост собственных доходов бюджета поселения по сравнению с 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1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м: в 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 г. – в 2 раза; в 2030 г. – в 3 раз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РГАНИЗАЦИЯ УПРАВЛЕНИЯ ПРОГРАММОЙ И КОНТРОЛЬ ЗА ХОДОМ ЕЕ РЕАЛИЗАЦИИ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ная Программа социально-экономического развития МО Амонашенский сельсовет до 2030 года выполняется в рамках реализации приоритетных направлений деятельности всех сфер экономики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ные элементы системы мониторинга: </w:t>
      </w:r>
    </w:p>
    <w:p>
      <w:pPr>
        <w:pStyle w:val="Normal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рганы контроля и координации управления Программой: </w:t>
      </w:r>
    </w:p>
    <w:p>
      <w:pPr>
        <w:pStyle w:val="Normal"/>
        <w:keepNext w:val="true"/>
        <w:suppressLineNumbers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вет депутатов Амонашенского сельсовета (постоянная комиссия по экономической политике, финансам и бюджету);</w:t>
      </w:r>
    </w:p>
    <w:p>
      <w:pPr>
        <w:pStyle w:val="Normal"/>
        <w:suppressLineNumbers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Глава администрации Амонашенского сельсовета;  </w:t>
      </w:r>
    </w:p>
    <w:p>
      <w:pPr>
        <w:pStyle w:val="Normal"/>
        <w:keepNext w:val="true"/>
        <w:suppressLineNumbers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 Исполнители программных мероприятий. </w:t>
      </w:r>
    </w:p>
    <w:p>
      <w:pPr>
        <w:pStyle w:val="Normal"/>
        <w:keepNext w:val="true"/>
        <w:suppressLineNumbers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 Формы отчетности исполнителей. </w:t>
      </w:r>
    </w:p>
    <w:p>
      <w:pPr>
        <w:pStyle w:val="Normal"/>
        <w:keepNext w:val="true"/>
        <w:suppressLineNumbers/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Ответственные  за  осуществление  контроля  над  исполнением программы, при необходимости, ежегодно осуществляют мониторинг реализации программы, вносят обоснованные предложения о продлении срока реализации соответствующих программных мероприятий, который истекает в текущем году.</w:t>
      </w:r>
    </w:p>
    <w:p>
      <w:pPr>
        <w:pStyle w:val="Normal"/>
        <w:keepNext w:val="true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посредственные исполнители Программы несут ответственность за реализацию предусмотренных в ней мероприятий, за достижение конечного результата и эффективное использование финансовых средств, выделяемых на ее выполнение.</w:t>
      </w:r>
    </w:p>
    <w:p>
      <w:pPr>
        <w:pStyle w:val="Normal"/>
        <w:suppressLineNumbers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Программы осуществляется на основе муниципальных контрактов на поставку товаров, производство работ, оказание услуг для муниципальных нужд, заключаемых исполнителями программных мероприятий в  порядке,  установленно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6600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</w:rPr>
    </w:pPr>
    <w:r>
      <w:rPr>
        <w:b w:val="false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Calibri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360"/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b/>
      <w:sz w:val="24"/>
      <w:szCs w:val="24"/>
    </w:rPr>
  </w:style>
  <w:style w:type="character" w:styleId="Style8">
    <w:name w:val="Нижний колонтитул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6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b/>
      <w:kern w:val="2"/>
      <w:sz w:val="28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bidi="ar-SA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Тема примечания Знак"/>
    <w:qFormat/>
    <w:rPr>
      <w:b/>
      <w:bCs/>
      <w:lang w:val="en-US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0">
    <w:name w:val="Знак Знак10"/>
    <w:qFormat/>
    <w:rPr>
      <w:sz w:val="28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b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</w:pPr>
    <w:rPr>
      <w:b w:val="false"/>
      <w:sz w:val="20"/>
    </w:rPr>
  </w:style>
  <w:style w:type="paragraph" w:styleId="Text3cl">
    <w:name w:val="text3cl"/>
    <w:basedOn w:val="Normal"/>
    <w:qFormat/>
    <w:pPr>
      <w:spacing w:before="280" w:after="280"/>
    </w:pPr>
    <w:rPr>
      <w:b w:val="false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 w:val="fals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 w:val="false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 w:val="fals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 w:val="false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  <w:textAlignment w:val="center"/>
    </w:pPr>
    <w:rPr>
      <w:b w:val="fals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left="0" w:right="0" w:firstLine="200"/>
      <w:textAlignment w:val="center"/>
    </w:pPr>
    <w:rPr>
      <w:b w:val="false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ind w:left="0" w:right="0" w:firstLine="100"/>
      <w:textAlignment w:val="center"/>
    </w:pPr>
    <w:rPr>
      <w:b w:val="false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 w:val="false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 w:val="false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 w:val="false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14" w:color="000000"/>
        <w:bottom w:val="single" w:sz="8" w:space="0" w:color="000000"/>
        <w:right w:val="single" w:sz="8" w:space="0" w:color="000000"/>
      </w:pBdr>
      <w:spacing w:before="280" w:after="280"/>
      <w:ind w:left="0" w:right="0" w:firstLine="200"/>
      <w:textAlignment w:val="center"/>
    </w:pPr>
    <w:rPr>
      <w:b w:val="false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2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300"/>
      <w:textAlignment w:val="center"/>
    </w:pPr>
    <w:rPr>
      <w:b w:val="false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 w:val="false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pacing w:before="280" w:after="280"/>
      <w:ind w:left="0" w:right="0" w:firstLine="400"/>
      <w:textAlignment w:val="center"/>
    </w:pPr>
    <w:rPr>
      <w:b w:val="false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 w:val="false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 w:val="false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 w:val="false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 w:val="false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 w:val="false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 w:val="false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8" w:space="0" w:color="000000"/>
      </w:pBdr>
      <w:spacing w:before="280" w:after="280"/>
      <w:ind w:left="0" w:right="0" w:firstLine="100"/>
      <w:textAlignment w:val="center"/>
    </w:pPr>
    <w:rPr>
      <w:b w:val="false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 w:val="false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 w:val="false"/>
      <w:sz w:val="16"/>
      <w:szCs w:val="16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b w:val="false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 w:val="false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 w:val="false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b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 w:val="false"/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b w:val="false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0" w:right="0" w:firstLine="720"/>
      <w:jc w:val="both"/>
    </w:pPr>
    <w:rPr>
      <w:b w:val="false"/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b w:val="false"/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b w:val="fals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Интернет)"/>
    <w:basedOn w:val="Normal"/>
    <w:qFormat/>
    <w:pPr/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ru-RU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7:00Z</dcterms:created>
  <dc:creator>Отдел Экономики</dc:creator>
  <dc:description/>
  <dc:language>en-US</dc:language>
  <cp:lastModifiedBy/>
  <cp:lastPrinted>1995-11-21T17:41:00Z</cp:lastPrinted>
  <dcterms:modified xsi:type="dcterms:W3CDTF">2022-12-07T01:19:00Z</dcterms:modified>
  <cp:revision>26</cp:revision>
  <dc:subject/>
  <dc:title/>
</cp:coreProperties>
</file>