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МОНА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 КРАСНОЯРСКОГО КРА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right="19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>«05» апреля 2024 г                      с. Амонаш</w:t>
        <w:tab/>
        <w:tab/>
        <w:t xml:space="preserve">                            № 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</w:rPr>
        <w:t>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монашенского сельсовета от 28.11.2019 № 23-пг «</w:t>
      </w:r>
      <w:r>
        <w:rPr>
          <w:b/>
          <w:sz w:val="28"/>
        </w:rPr>
        <w:t>О признании легитимности адресов объектов адресации на территории Амонашенского сельсовета, выявленных при инвентар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результатов проведенной инвентаризации объектов адресации на территории Амонашенского сельсовета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Правительства Российской Федерации от 22.05.2015г. №492 «О составе сведений об адресах, размещаемых в государственном адресном реестре, п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с уточнением данных кадастровых номеров из выписок ЕГРН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 администрации Амонашенского сельсовета от 28.11.2019 № 23-пг «О признании легитимности адресов объектов адресации на территории Амонашенского сельсовета, выявленных при инвентаризации» изложить в новой редакции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 подлежит опубликованию в газете «Ведомости органов местного самоуправления Амонашенского сельсовета»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                                                      Л.В. Кооль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57" w:hanging="0"/>
        <w:jc w:val="right"/>
        <w:rPr/>
      </w:pPr>
      <w:r>
        <w:rPr>
          <w:rFonts w:cs="Times New Roman"/>
          <w:b w:val="false"/>
          <w:sz w:val="20"/>
          <w:szCs w:val="20"/>
        </w:rPr>
        <w:t xml:space="preserve">  </w:t>
      </w:r>
      <w:r>
        <w:rPr>
          <w:rFonts w:cs="Times New Roman"/>
          <w:b w:val="false"/>
          <w:sz w:val="20"/>
          <w:szCs w:val="20"/>
        </w:rPr>
        <w:t>Приложение к постановлению № 10-пг от 05.04.202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Администрации Амонашенского сельсове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7"/>
        <w:gridCol w:w="520"/>
        <w:gridCol w:w="1387"/>
        <w:gridCol w:w="1195"/>
        <w:gridCol w:w="917"/>
        <w:gridCol w:w="1548"/>
        <w:gridCol w:w="795"/>
        <w:gridCol w:w="965"/>
        <w:gridCol w:w="38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бъек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ого пун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ы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мона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но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1: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3: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4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5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3: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ной пе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1: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к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3: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3: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е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:18:3201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1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8:3201002: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ый пе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4: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8:3201002: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8:3202003: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5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24:18:320100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shd w:fill="auto" w:val="clear"/>
              </w:rPr>
              <w:t>: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5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3: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4: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4: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4: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4: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8:1800007: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18:3201002: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1: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к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2: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ый пе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ый пе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1: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к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1800003: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1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2001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й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ной пе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нда 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6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 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мона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ако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4: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мона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но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2: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мона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ако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1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мона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но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ъя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3003: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ъян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:3201003: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ашенский сельсов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мона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роточны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ListParagraph"/>
        <w:ind w:left="0" w:right="57" w:hanging="0"/>
        <w:jc w:val="both"/>
        <w:rPr/>
      </w:pPr>
      <w:r>
        <w:rPr/>
      </w:r>
    </w:p>
    <w:p>
      <w:pPr>
        <w:pStyle w:val="ListParagraph"/>
        <w:ind w:left="0" w:right="5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8:00Z</dcterms:created>
  <dc:creator>Image&amp;Matros ®</dc:creator>
  <dc:description/>
  <dc:language>en-US</dc:language>
  <cp:lastModifiedBy/>
  <cp:lastPrinted>2019-11-28T13:10:00Z</cp:lastPrinted>
  <dcterms:modified xsi:type="dcterms:W3CDTF">2024-04-11T03:1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