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МОНАШ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,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8 марта 2024г.                    с. Амонаш                                                 № 8-п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монашенского сельского Совета депутатов «</w:t>
      </w:r>
      <w:r>
        <w:rPr>
          <w:b/>
          <w:bCs/>
          <w:sz w:val="30"/>
          <w:szCs w:val="30"/>
        </w:rPr>
        <w:t xml:space="preserve">Об исполнении  бюджета </w:t>
      </w:r>
      <w:r>
        <w:rPr>
          <w:b/>
          <w:sz w:val="30"/>
          <w:szCs w:val="30"/>
        </w:rPr>
        <w:t xml:space="preserve">Амонашенского сельсовета </w:t>
      </w:r>
      <w:r>
        <w:rPr>
          <w:b/>
          <w:bCs/>
          <w:sz w:val="30"/>
          <w:szCs w:val="30"/>
        </w:rPr>
        <w:t>Ка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действующего законодательства, руководствуясь ст. 28 Федерального Закона от 06.10.2003г № 131-ФЗ «Об общих принципах организации местного самоуправления в Российской Федерации», Уставом Амонашенского сельсовета К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1. Провести публичные слушания по проекту решения Амонашенского сельского Совета депутатов Канского района «</w:t>
      </w:r>
      <w:r>
        <w:rPr>
          <w:b w:val="false"/>
          <w:bCs w:val="false"/>
          <w:sz w:val="30"/>
          <w:szCs w:val="30"/>
        </w:rPr>
        <w:t>Об исполнении бюджета Амонашенского сельсовета Канского района за  2023 год»</w:t>
      </w:r>
      <w:r>
        <w:rPr>
          <w:sz w:val="28"/>
          <w:szCs w:val="28"/>
        </w:rPr>
        <w:t xml:space="preserve"> 12 апреля  2024 г. в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в зале здания Дома культуры по адресу: с. Амонаш, ул. Школьная, 4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2. Проект решения Амонашенского сельского Совета депутатов Канского района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30"/>
          <w:szCs w:val="30"/>
        </w:rPr>
        <w:t>Об исполнении  бюджета Амонашенского сельсовета Канского района за  2023 год»</w:t>
      </w:r>
      <w:r>
        <w:rPr>
          <w:sz w:val="28"/>
          <w:szCs w:val="28"/>
        </w:rPr>
        <w:t xml:space="preserve"> опубликовать в газете «Ведомости органов местного самоуправления Амонашенского сельсовета». С иными материалами по проекту Решения Амонашенского сельского Совета депутатов Канского района о внесении изменений и дополнений в Устав Амонашенского сельсовета, граждане и иные заинтересованные лица вправе ознакомиться в администрации Амонашенского сельсовета Канского района по адресу: с. Амонаш, ул. Ушакова, 1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                                          оставляю за собой.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ского района                                                                                      Л.В.Ко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4:00Z</dcterms:created>
  <dc:creator>1</dc:creator>
  <dc:description/>
  <dc:language>en-US</dc:language>
  <cp:lastModifiedBy/>
  <dcterms:modified xsi:type="dcterms:W3CDTF">2024-03-28T01:31:57Z</dcterms:modified>
  <cp:revision>23</cp:revision>
  <dc:subject/>
  <dc:title>АДМИНИСТРАЦИЯ АНЦИРСКОГО СЕЛЬСКОГО СОВЕТА</dc:title>
</cp:coreProperties>
</file>